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A0D44826722E1EDA123545E3E9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A0D44826722E1EDA123545E3E9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+D54G1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ahOWkqeaAp+S+v+aYr+i/meiIrOWHieiW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v+abtOWlveeahOadpeaNou+8jOS4gOWumuiIjeW+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i/meagt++8jOmFt+WIsOimgeatu++8jOWAlOW8uuWIsOimgeatu++8j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mgeatu++8jOmBh+WIsOS6i+WPquS8muatu+aSke+8jOecvOazqumHjOWuue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WtkO+8jOaJgOS7peayoeacieS6uueIseS9oO+8jOS5n+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jwvcD48cD48ZW0+My48L2VtPuWRvei/kOaOjOaPoe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vei/kOeahOWlveWdj+eUseiHquW3seWOu+WIm+mA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EvuawlOWPquaYr+ihqOekuuS9oOeahOaZuuaFp+S4jei2s+S7peino+WGs+S9oO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ahOmXrumimOOAgjwvcD48cD48ZW0+NS48L2VtPu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+gOS4iueIrO+8jOimgeS5iOeD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gOW6leWxgueahOazpeayvOmHjOOAgjwvcD48cD48ZW0+Ni48L2VtPuWNg+S4h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Fs+ezu+Wlve+8jOWwseWvuei6q+i+ueeahOS6uuiChuaXoOW/jOaDr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OAgeWPi+aDheOAgeeIseaDhe+8jOmDvemcgOimge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4gOauteS4jeefpeeWsuWApueahOaXhemAlOe7k+adn++8jOWPquaci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CueeahOS6uu+8jOaJjeS8muaEn+inieWIsOe0r+OAguWFtuWunuaIke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DveS4gOebtOWSjOS4gOS6uuWBmuS8tOOAgjwvcD48cD48ZW0+O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DveiupOivhuS9oO+8jOacieeCueWDj+afkOS4quaegeS9juamgueOh+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iHquW3seeahOW5tOm+hOS4rei/mOayoeacieWkquWkmuWFtuWug+eahOe6t+a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Jk+aQhe+8jOmdkuaYpeWcqOaLluads+eahOiKguWlj+S4iu+8jOaAu+S8mu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aAgOiAjOWlj+WHuua/gOeDiOeahOW8uumfs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Lkue7neeahOS6uu+8jOWNs+S9v+aKiuiHquW3see0r+atu++8jOS5n+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cn+ato+eahOWwiumHjeOAguWboOS4uuWvueaWueS5oOaDr+S6hu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OAgjwvcD48cD48ZW0+MTAuPC9lbT7kuLrkuoboh6rlt7Hmg7PopoH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jrDlnKjmnInlpJrpmr7nhqzvvIzpg73lv4Xpobvlvpfmu6HmgIDkv6Hlv4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ExLjwvZW0+5oiR5Lul5Li65oyr5oqY44CB56Oo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oSP5b+X44CB5aKe5by66IO95Yqb55qE5aW95py65L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iAg+aXtu+8jOimgeWDj+S4gOS9jeaZuuiAhe+8m+S9huiusuivneaXtu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ZrumAmuS6uuOAgjwvcD48cD48ZW0+MTMuPC9lbT7oh6rkv6HmmK/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nmoTnrKzkuIDmraXvvJvnvLrkuY/oh6rkv6HmmK/lpLHotKXnmoTkuLvopo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E0LjwvZW0+55So54ix55Sf5rS777yM5L2g5Lya5L2/6Ieq5be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o54ix5bel5L2c77yM5L2g5Lya5L2/5b6I5aSa5Lq6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dmuW8uuaYr+aIkOWKn+iAheeahOmAmuihjOivge+8jOaHpuW8s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eahOWik+W/l+mTreOAgjwvcD48cD48ZW0+MTYuPC9lbT7msqHmnInkurrkv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lpKflrrbpg73mmK/luKbnnYDniLHkuI7mgajjgIHpmLPlhYnkuI7pmL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LmnInnmoTkurrol4/lvpfmt7HmnInnmoTkurrol4/kuI3kvY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Li65pe25bCa5omA5oOR77yM5LiN5Li656ev5Lmg5omA6JS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rWu5ZCN5omA57Sv44CCPC9wPjxwPjxlbT4xOC48L2VtPuW4jOacm+aYr+Wdmum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adlu+8jOW/jeiAkOaYr+aXheihjOiii++8jOaQuuW4puWug+S7rOS6uuWPr+S7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aBkuS5i+aXheOAguavj+acteS5jOS6keiDjOWQjumDveaciemYs+WFie+8jOWws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WbsOWig+mDveacieaWsOeahOW4jOacm+OAgj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5HlqJjvvIzlsoHmnIjpg73mhL/kuLrkvaDkv53pqb7miqT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pyJ5LiA5aSp77yM5L2g55qE5b+D5Lya6KKr5aGr5ruh77yM5ru0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ru05rC05LiN6L+b77yM5Yiw6YKj5Liq5pe25YCZ77yM5Lu75L2V5Lq6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yMS48L2VtPuS6uueUn+mavuWFjee7j+WPl+aMq+aK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WwseaYr+W9qeiZue+8m+eUn+a0u+mavuWFjemBreWPl+iLpumavu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e7iOaciemYs+WFieOAgjwvcD48cD48ZW0+MjIuPC9lbT7lvojlpJr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pg73kuI3kvJrlv5jorrDnmoTkuovmg4XvvIzlsLHlnKjmiJHku6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ml6XlrZDph4zvvIzooqvmiJHku6zpgZflv5j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G5Y+v5Lul5Y+Y77yM5ZSv5pyJ5oiR5Lus55qE55CG5oOz5LiN6IO9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v5Lul6ZW/77yM5ZSv5pyJ5oiR5Lus55qE5YKy5rCU5LiN5Y+v5Lul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v5Lul6ICB77yM5ZSv5pyJ5oiR5Lus5bm06L2755qE5b+D5LiN6IO9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v5Lul6YCA77yM5ZSv5pyJ5oiR5Lus5YmN6L+b55qE6ISa5q2l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/hemhu+S4jeaWreWcsOWKquWKm++8jOeUq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vj+S4gOasoeiOt+iDnO+8jOiuqeS7u+S9leS6uumDveaXoOazleWGjeW/v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OAgjwvcD48cD48ZW0+MjUuPC9lbT7lv4PmnInlpJrlpKfvvIzoiJ7lj7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HmnInliqrlipvlsLHkvJrmnInlm57miq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CB5p2/5aSW77yM5rKh5pyJ5Lq655yf5q2j6ZyA6KaB5ZKM5YWs5Y+45ZCM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q5pyJ54Wn6aG+5aW96Ieq5bex55qE5Lq677yM5omN6IO954Wn6aG+5aW9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5qE5a+55LiW55WM5pyJ5aW95aSE77yM55yL5aW96Ieq5bex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p55uK77yM6L+Z5piv5q+P5Liq5Lq66IO95YGa55qE5pyA5aSn5aWJ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uveWuueWmguawtOeahOa4qeaflO+8jOWcqOmBh+WIsOefm+ebv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vlOi/h+a/gOeahOaKpeWkjeabtOacieaViO+8jOWug+S8vOS4gOaNp+a4heaz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WcsOaKueWOu+W9vOatpOS4gOaXtueahOaVjOinhu+8jOS9v+S6uuS7rOWGt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iAjOeci+a4heS6i+aDheeahOacrOadpee8mOeUseOAguWQjOaXtuS5n+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guPC9lbT7ku47njrDlnKjlvIDlp4vvvIzkuI3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lurjkurroh6rmibDvvIzlpb3lpb3nlJ/mtLvvvIzlgZrkuIDkuKr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I5LjwvZW0+5Lq66LaK5b6A5LiK6LWw77yM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aK6IO95b6A5LiL5rKJ77yM5b+D6YeM6LiP5a6e5LqG77yM6ISa5LiL55qE6Lev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6J56iz44CCPC9wPjxwPjxlbT4zMC48L2VtPuaKiuS6i+aDheWPmOWkjeadg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KiuS6i+aDheWPmOeugOWNleW+iOWkjeadg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kuI3lnKjmhI/vvIzogIzmmK/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poLmnpzvvIzlj6rmnInlkI7mnpzlkoznu5PmnpzjgIL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vq7nrJHmnaXpnaLlr7nkuIDliIflsI/kuo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aWH5bm7576O5Li955qE77yM5pyq5p2l5piv5YWF5ruh5rS75Yqb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WcqOS6uueUn+W+gemAlOS4reacieiuuOWkm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i3r+OAgemZqei3r+OAgeaal+i3r++8jOWPquacieaEj+W/l+WdmuWumuS4l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peeahOS6uu+8jOaJjeacieW4jOacm+WIsOi+vuiDnOWIqe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Ljov5zkuI3opoHljrvov73kuIDljLnpqazvvIznlKjlv4Pnp4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jYnlnLDvvIzpqazoh6rnhLbkvJrmnaXjgILlm6DkuLrvvIzkvaDnmoTog73lip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moTmrLLmnJvlpKfvvIzmiY3lj6/ku6XmnIn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g55qE5aSa5LqG5bCx5Lya5pS+6IKG77yM5b+N55qE5aSa5LqG5bCx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mA5Lul54ix6KaB5oeC5b6X5YiG5a+444CCPC9wPjxwPjxlbT4zN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iMrOaYr+iviuaWre+8jOe7meiHquW3seaJvuS6i+aYr+ejqOe7g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luaekOaYr+efpeW3se+8jOe7meiHquW3seWYsueskeaYr+a/gOW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osIHmmK/kuIDml6DmmK/lpITvvIzlj6rmmK/nnIvkuI3muI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jgII8L3A+PHA+PGVtPjM4LjwvZW0+5ZG95LiN6IO95LqJ77yM6L+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byx6ICF6K6k5ZG977yM5by66ICF5oqX5ZG977yM6IO96ICF5rGC5ZG9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G944CCPC9wPjxwPjxlbT4zOS48L2VtPuS7juayoeacieWRveWumueahOS4jeW5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S4jeaUvuaJi+eahOaJp+edgOOAgjwvcD48cD48ZW0+NDA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rvliKvnmoTmu4vlkbPmmK/ov5nmoLflh4Tlh4nvvIzmiJHkuI3nn6XpgZP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oHov5nkuYjlnZrlvLrjgII8L3A+PHA+PGVtPjQxLjwvZW0+6KaB5a2m552A5Zyo5b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LqL5Lit77yM5LiA54K554K55Y+Y6IGq5piO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mUmeivr+S9oOW5tuS4jeS8mueKr+S4pOasoe+8jOesrOS6jOasoeeKr+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tuWunuW3sue7j+S4jeaYr+mUmeivr+S6hu+8jOiAjOaYr+S9o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lh4nkuobnmoTppa3oj5zvvIzlho3liqDng63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jp/mnaXnmoTlkbPpgZPkuob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bCG5p2l5Lya5piv5oCO5qC355qE77yM5LiN55+l6YGT5pyq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piv5oCO5qC377yM5L2G546w5Zyo55qE5oiR6L+Y5pyJ56m66Ze077yM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oiR6Zev77yBPC9wPjxwPjxlbT40NS48L2VtPuavj+S4quS6uumDveWcq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+8jOmDveWcqOWKoOWAjeWKquWKm++8jOW+l+i/h+S4lOi/h+WPquS8mu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3rui3nei2iuadpei2iuWkp+OAguaIkOmVv+i3r+S4iu+8jOS4jeimge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leWkhOacieaNt+W+hO+8jOS9oOWPqueuoeWQkeWJjei3keOAguiusOS9j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epuuWPo+aXoOWHreeahOWkp+ivne+8jOiAjOaYr+WcqOWvgumdmeeahOWli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Un+mVv+eahOaenOWunuOAgjwvcD48cD48ZW0+NDYuPC9lbT7lj6ropoH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pfml6DlpKnml6XnmoTnlJ/mtLvnu4jkvJrnprvlvIDkvaDvvIz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LHor6Xmib/lj5fpgqPkupvvvIzkvZXlv4XkuLrkuobliKvkurr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5u45L+h5Yir5Lq677yM5pS+5byD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Lq65aSx6LSl5Lq655Sf55qE5byA5aeL77yB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+8jOWwseaYr+W9k+aEn+inieOAgeeDreaDheOAgea1qua8q+e7n+e7n+aLv+a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S7jeeEtuePjeaDnOWvueaWueOAgjwvcD48cD48ZW0+ND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liKvkurrvvIzmgbblv4Pkuoboh6rlt7HvvIzlrabkvJrmi5Lnu53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rph43liKvkurrnmoTmi5Lnu53jgII8L3A+PHA+PGVtPjUw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piv5pyJ6ZKx5Lq655qE5LiW55WM77yM5Lmf5LiN5piv5pyJ5p2D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pyJ5b+D5Lq655qE5LiW55WM44CCPC9wPjxwPjxlbT41MS48L2VtPu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WllOi3ke+8jOeUqOW/g+WOu+WAvuWQrO+8jOeUqOaAnee7tOWOu+WPkeWxle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li+aWl++8jOeUqOebruagh+WOu+ihoemHj++8jOeUqOeIse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JDlv4PmmK/kuIDliIfogarmmI7miY3mmbrnmoTln7rno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rPlpJ/lpJrnmoTogJDlv4PvvIzmiY3kvJrmnInotrPlpJ/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KM5aSn5aSa5pWw5Lq65L+d5oyB5LiA6Ie077yM5LiN6KaB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Sq6Zyy44CCPC9wPjxwPjxlbT41NC48L2VtPuimgeS5iOaciee+juiyjO+8jOimg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WmguaenOS4pOiAheS9oOmDveS4jeWNoOe7neWvueS8mOWKv++8jO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lveeCueOAgjwvcD48cD48ZW0+NTUuPC9lbT7nlJ/mtLvkuK3opoHlrabkvJr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lt6XkvZznmoTmrKLlv6vvvIzkuqvlj5fmnIvlj4vnmoTnrJHlo7D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muKnppqjvvIzkuqvlj5fliJvpgKDnmoTlv6vmhbDvvIzkuqvlj5fmnpz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I8L3A+PHA+PGVtPjU2LjwvZW0+5oiR5Lus6KaB5a2m5Lya55CG6Kej57qi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Y+Y5bm777yM5oeC5b6X5LiA6Lev5LuO5a655reh54S277yb6KaB5a2m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a6M576O77yM54+N5oOc44CB5ZaE5b6F55Sf5ZG9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l+S4jeWIsOWbnuW6lOeahOeDreaDhe+8jOimge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uS4jeS6j+W+heavj+S4gOS7veeDreaDhe+8jOS4jeiuqOWlv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uW9k+WIq+S6uuS4jemcgOimgeS9oOeahOaXtuWAmeS9o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8gO+8jOWkmuS4gOeCueiHquefpeS5i+aYjuWwkeS4gOeCue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5fkvKTlrrPog73no6jnu4PkvaDnmoTlv4Plv5fvvIzlj5f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73lop7plb/kvaDnmoTop4Hor4bvvIzlj5fpgZflvIPkvJrmlZnkvaDoh6rnq4v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j5fmibnor4Tog73liqnplb/kvaDnmoTmmbrmha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b6A5b6A5aSx6LSl5LiN5piv5Zyo5pio5aSp77yM6ICM5piv5aSx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aW95Yip55So5LuK5aSp44CCPC9wPjxwPjxlbT42MC48L2VtPu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cieW+iOWkmuS6uuWSjOS6i+iuqeS9oOWkseacm+S6hu+8jOiAjOacg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aYr+iHquW3sei/mOS7pOiHquW3seW/g+eBsOaEj+WGt+OAgu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ekvuS8muW+iOaui+mFt++8jOS9oOimgea0u+W+l+acie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poLot6/vvIzpobvlnKjojZLlh4nkuK3otbDlh7rnuYHlj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aXjgII8L3A+PHA+PGVtPjYyLjwvZW0+5oS/6L+c6KGM5Lq66YO955yL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S/5b2S5p2l6ICF57uI562J5Yiw5pyA576O55qE6aOO5pmv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a6e546w5LiA5YiH77yM5L2G5a6D6IO95ZGK6K+J5L2g77yM5L2g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44CCPC9wPjxwPjxlbT42My48L2VtPuavj+S4quS6uueahOS4gOeUn+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ipuaDs++8jOS9huWmguaenOWFtuS4reS4gOS4quS4jeaWreaQheaJsOedgO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S7heS7heaYr+ihjOWKqOS6huOAgjwvcD48cD48ZW0+Nj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kuI3lv4Xmg4rmhYzvvIzlgZrliqrlipvniKznmoTonJfniZvmiJblnZrmj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puJ/vvIzmiJHku6zor5XnnYDplb/lpKfvvIzkuIDot6/ot4zot4zmkp7mkp7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Y3kvZPps57kvKTjgII8L3A+PHA+PGVtPjY1LjwvZW0+5Lq655Sf5b2T6Ieq5YuJ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ZyA5Z2a5oyB44CC5LuO6L+Z5LiA5Yi75byA5aeL77yM5oiR5L6d5pen5piv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KD5YaN5LiN5ZCM44CC5LiN6K665LuK5ZCO55qE6Lev5aaC5L2V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6buY6buY6byT5Yqx6Ieq5bex77yM5Z2a5oyB5LiN5oeI77yM562J5b6F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C06Iyn55qE576O5Li944CCPC9wPjxwPjxlbT42Ni48L2VtPuS4lueVjOato+WPk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W+ruWmmeeahOi9rOWPmO+8jOi0ouWvjOi1hOS6p+WPmOW+l+i2iuadpei2i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h+WOu+mHjeimgeeahOacieW9oueahOeUn+S6p+WSjOa2iOi0ue+8jOeOsOW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imgeeahOWPmOaIkOS6huefpeivhuOAgeaZuuWKm+WSjOin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otormmK/lvpfmhI/nmoTkuovmg4XvvIzotorniLHpmpDol4/vvIz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mg4XotorniLHlsI/popjlpKfkvZz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piv5ZCm6IO95aSf5oiQ5Yqf77yM5pei54S26YCJ5oup5LqG6L+c5pa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6aOO6Zuo5YW856iL77yBPC9wPjxwPjxlbT42OS48L2VtPuWvue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DveaKiuWutuS6uueFp+mhvuWlve+8jOWwseaYr+S4gOeUn+acgO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zAuPC9lbT7lnKjmirHmgKjoh6rlt7HotZrpkrHlsJ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iqrlipvvvIzlrabnnYDorqnoh6rlt7HlgLzpkr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5Yeg5LmO5piv5LiA5Liq5Lq65oiQ6ZW/5pyA5b+r55qE6YCU5b6E77yM5ZC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aeU5bGI77yM5raI5YyW5o6J5ZCO5b6X5Yiw55qE5piv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oOaDr+aYr+S4gOS4quW+iOWPr+aAleeahOS4nOilv++8jO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8muinieW+l+eQhuaJgOW9k+eEtuOAguWboOS4uuS5oOaDr++8jOayoeaci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mguaenOWkseWOu+aYr+S7gOS5iOaooeagt+OAgjwvcD48cD48ZW0+Nz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h4rmgpTkuI3lt7LjgIHkuLrku6XlkI7lv5Dlv5HkuI3lronnmoTkurrvvI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njrDlnKjjgII8L3A+PHA+PGVtPjc0LjwvZW0+6L+H5omA54i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A6L+H55qE55Sf5rS777yM5b+r5LmQ55qE55Sf5rS777yM5omN6IO9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bel5L2c77yM5omN5pyJ5b+r5LmQ5Lq655Sf77yM55Sf5rS7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5CG5oOz55qE55Sf5rS744CCPC9wPjxwPjxlbT43N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eahOWGt+mFt++8jOi2s+Wkn+eahOa8oOeEtu+8jOi2s+Wkn+Wvue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mOW+l+S4jeWGjeWcqOS5juOAguWPquimgeS9oOaFouaFouWcsO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k+ejqOaIkOS4gOeykuWFiea7keWdmuehrOeahOefs+Wt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ubLnmoTkurrvvIzkuI3lnKjmg4Xnu6rkuIrorqHovoPvvIzlj6rlnKj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TnnJ/vvJvml6Dog73nmoTkurrvvIzkuI3lnKjlgZrkuovkuIrorqTnnJ/vvIz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IrorqHovoPjgILmiorohL7msJTlj5Hlh7rmnaXvvIzmmK/mnKzog73vvJvmior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lm57ljrvvvIzlj6vmnKzkuovjgII8L3A+PHA+PGVtPjc3LjwvZW0+5aSp56m6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6iL5bqm77yM5pif6L6w5bCx5Lya54ag54ag55Sf6L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UvuS4i+aJp+edgO+8jOaUvuS4i+S4jeeUmOW/g+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0n+i0o+eyvuW9qeiHquW3seeahOS6uueUn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mK/lpYfmgKrvvIzmsqHmnInlpJbkurrmnaXor4HmmI7kvaDvvIzlsLHlvo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h7roh6rlt7HnmoTku7flgLzjgII8L3A+PHA+PGVtPjgwLjwvZW0+5b2T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G96YeN5Y6L5pe277yM5a6D5oC75Lya55So6Ieq5bex55qE5pa55rOV56C05Zyf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lveWkmuS6uuWBmuS4jeWlveiHquW3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Ds+edgOWBmuWIq+S6uu+8gTwvcD48cD48ZW0+ODIuPC9lbT7kuIDkuKrkurr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otorpq5jvvIzku5bnmoTmiY3lipvlsLHlj5HlsZXlvpfotorlv6vvvIz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otormnInnm4rjgII8L3A+PHA+PGVtPjgzLjwvZW0+5a6B5oS/6LeR6LW35p2l6KKr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eg5pWw5qyh77yM5Lmf5LiN5oS/6KeE6KeE55+p55+p6LWw5LiA6L6I5a2Q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mf6KaB6LGq6L+I55qE56yR44CCPC9wPjxwPjxlbT44NC48L2VtPu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4uOeugOWNle+8jOiAjOS4lOeugOWNleWwseaYr+WujOe+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TY4cDg1eWt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2OHA4NXlrc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A0D44826722E1EDA123545E3E9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