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D2DADEA29C36CD56843E21B947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2DADEA29C36CD56843E21B947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ciee8mO+8jOaJg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OAguWboOS4uuacieS7ve+8jOaJgOacieS4jeWIhuOAguWboOS4uuacieeIs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i1luOAguWboOS4uuacieaDhe+8jOaJgOS7pea4qemmqOOAguWboOS4uu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uOemj+OAguaEv+S9oOS7rOeJteaJi+S6uueUn+mjjumbqO+8jOawuOi/n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i48L2VtPuaBreWWnOS9oOaJvuWIsOWFseW6puS4gO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tOS+o++8jOWpmuWnu+aYr+S6uueUn+Wkp+S6i++8jOebuOS/oeS9oOWBmuWH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aYjuaZuueahOWGs+Wumu+8jOacieS6hueIseeahOe7k+aZtueUn+S6h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WIq+W/mOS6huivt+aIkeWQg+ayuemlreWW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ahOmYs+WFiea4qeaflOeahOaVo+WPkeWHuummme+8jOe+juS4veeahOaWsOWo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iEuOS4iuaxpOa8vu+8jOW4heawlOeahOaWsOmDjuWbm+WkhOelnumHh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eahOWTpeS7rOWnkOWmueS7rO+8mueZvuW5tOWlveWQiO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C48L2VtPueBr+S4i+S4gOWvueW5uOemj+S+o++8jO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iKse+8m+mHkeWxi+esmeatjOWBleW9qeWHpO+8jOa0nuaIv+iKseeDm+WWn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e7k+WpmuS6hu+8jOe7hOW7uuS6huWutuW6r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i1t+S9nOS4uuS4gOWutuS5i+S4u+eahOi0o+S7u++8jOimgeacieaLheW9k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mcgOimgeS4jeaYr+S4gOS4quS6uuWwseiDveWujOaIk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WQjuWQjOeUmOWFseiLpu+8jOWIm+mAoOe+juWlve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4pOW9vOatpOebuOeIseebuOmhvu+8jOS6kuebuOS9k+iwh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KquWKm+WQkeWJje+8jOW7uumAoOW5uOemj+eahOWutuW6re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wj+Wunei0neOAgjwvcD48cD48ZW0+Ny48L2VtPumDreW6huadsOadp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j+WQiOaDheS5n+aKle+8m+eJtei1t+S9oOeahOaJi++8jOW5uOemj+i3n+edg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9oOeahOecvOecuO+8jOa4qeaflOWcqOW/g+WktO+8m+S9s+acn+S4jeWPr+axg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yoeeQhueUse+8m+atpOaDheS6pumavuaxgu+8jOaBqeeIseWIsOeZveWktOOAg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aWsOWpmuW5uOemj+OAgjwvcD48cD48ZW0+OC48L2VtPuS4uuS9oOS7r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mluatjOabsu+8jOihqOi+vuaIkeecn+aMmueahOelneemj++8jOWmguWQjOatjOiv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+8jOaIkeiDveaDs+WIsOacgOa1qua8q+eahOS6i++8jO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OAgjwvcD48cD48ZW0+OS48L2VtPueUqOW9vOatpOeahOa3seaDheeUu+WH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W9qeiZue+8jOaetui1t+eIseaDheeahOahpeaige+8jOS4jeWIh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wneeUmOiLpu+8jOiejeWFpeW9vOatpOeahOeUn+WRve+8jOaVrO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wuOe7k+WQjOW/g++8gTwvcD48cD48ZW0+MTAuPC9lbT7ljYPlubT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4rml6XnibXmiYvvvIzngb/ng4LnmoTpmLPlhYnliIblpJbmuKnmmpbjgILmnIjogIH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qLnur/lsIbkuKTpopflv4Pmi7TkvY/vvIzlvpfliLDnmoTmmK/miJHku6z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kvaDku6zlnKjov5noia/ovrDnvo7mma/kuK3llpznu5Poia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p3nm7jkvLTvvIE8L3A+PHA+PGVtPjExLjwvZW0+56Wd5L2g5Lus5aaC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yy77yM6IOc5Y205Lq66Ze05peg5pWw77yB5oS/5L2g5Lus5Lik5oOF6ZW/6ZW/5Y+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d5pyd5pqu5pqu54ix6YO95pyJ77yBPC9wPjxwPjxlbT4xMi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awuO+8jOWQjOW+t+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uelneemj+S9oOS7rOaWsOWpmuaEieW/q++8jOW5uOemj+e+jua7oe+8jOa/g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ZveWktOWBleiAgeOAgjwvcD48cD48ZW0+MTMuPC9lbT7ku4rlpKnlsLHopo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hYnmo43vvIzlpJrkuobkuIDlr7npuLPpuK/vvIHmmI7lubTlsLHopoH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lJ/lkb3vvIHkuZ/mmK/kuKrmlrDlhYnmo43vvIHmsqHmg7PliLDkvaDov5nkuY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ozlhYnmo43or7Tmi5zmi5zkuobvvIHnpZ3vvJrmlrDlqZrlv6vkuZDvvIH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E8L3A+PHA+PGVtPjE0LjwvZW0+5pyI6ICB54m157qi57q/77yM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5yf54ix5LiA5LiW5oOF77yM5rWq5ryr55u45om26ICB77yM6Iqx5byA5bm26JK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5aW977yM5LuK5pel57uT6Imv57yY77yM6I2J576O6Iqx5Lm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Wx55m95aS077yM55m+5bm06YO95auM5bCR77yM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+m+WKs+S6huWNiui+iOWtkO+8jOi0oeeMruS6hu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Ypeaap+iKseW8gOeahOaXpeWtkO+8jOaBrei0uuaCqOWGjeWpmuS5i+WW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yZsZHF1bzvlpJXpmLPml6DpmZDlpb3jgIHokLHojYnmmZrmnaXpppk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BreWWnOS9oOaJvuWIsOWFseW6puS4gOeUn+eahO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muWnu+aYr+S6uueUn+Wkp+S6i++8jOebuOS/oeS9oOWBmuWHuueahO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ZuueahOWGs+Wumu+8jOacieS6hueIseeahOe7k+aZtueUn+S6huWPr+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eZvuW5tOWlveWQiO+8gTwvcD48cD48ZW0+MTcuPC9lbT7osIHmior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5jotbfvvIzosIHkuLrkvaDlgZrnmoTlq4HooaPvvIzosIHkuLrkvaDlgbflgbf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mb3pqaznjovlrZDvvIzmmK/lkKbpoofmnInmlrDmhI/vvIzkvaD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vvIzpgqPkuIDmm7LlkIzmoYznmoTkvaDjgILogIHlkIzlrabvvIzmga3otLr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E8L3A+PHA+PGVtPjE4LjwvZW0+5aSp5pCt6bmK5qGl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WH77yM5LiA5a+56biz6biv77yM5oGw6YCi5paw56an77yM6Iqx5byA5oiQ5Y+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5Sc55Sc6Jyc6Jyc77yM55m+5bm05aSr5aa777yM5aSp5Zac77yM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Zac77yM54mp5Zac77yM5LqL5Zac77yM5qC35qC3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iAgee7meS9oOS7rOeJtei1t+S6hue6oue6v++8jOS4mOavlOeJu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u+WHuuS6hua3seaDheeahOW9qeiZue+8jOW4jOacm+S9oOS7rOS7peWQjueahO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eBq++8jOWDj+W9qeiZueS4gOagt+S6lOW9qee8pO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opoHmmI7nmb3lqZrlp7vmmK/kuIDmnKzkuabvvIznrKzkuIDnq6D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nr4fvvIzogIzlhbbkvZnliJnmmK/lubPmt6HnmoTmlaPmlofjgILmiYDku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jmnKrmnaXnmoTml6XlrZDph4zvvIzlkozkvaDnmoTlprvlrZDopoH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IxLjwvZW0+5aSp55Sf5LiA5a+577yM5q2k5Yi75a6M5pW0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5qE576O77yb5Zyw6K6+5LiA5Y+M77yM5Ly06ZqP5Zac5bqG5rqi5ruh5pW0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rC457uT5ZCM5b+D77yM5piv5Lik5L2N5LiA6L6I5a2Q55qE5b+Z77yb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KM6LCQ5ZCJ56Wl77yBPC9wPjxwPjxlbT4yMi48L2VtPuiuqei/m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VsuWTjeW5uOemj+eahOmSn+WjsOOAgu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MjMuPC9lbT7npZ3or63nlJznlJzljJb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rnlprnlh7rlq4Hlk6Xnm7jpgIHvvJvlprnlprnllpzms6rku4rmnJ3liKv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r43or43pmr7lvaLnpo/lvannu73mlL7llKTnvo7kurrvvJvnm7jkurLnm7jniLHkvL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0LjwvZW0+5Lqk5Ye65LiA5Y+q57+F6IaA77yM5aSp5L2/5paw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Wx5ZCM6aOe57+U5Zyo6JOd5aSp77yb5ZCE5Lqk5Ye6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y05L6j77yM5Lul5ZCO5YWx5ZCM5oGp54ix5Zyo5Lq66Ze077yb5oiR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77yM56Wd56aP5L2g5Lus5paw5ama5b+r5LmQ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qOecn+ivmuaPoeS9j+S4mOavlOeJueeahOeure+8jOeUqOS4gOeU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KiuWvueaWueeahOaJi+eJte+8jOmUpuiho+WNjuiijei1sOS4iue6ouWcsOav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W5uOemj+aKiuS9oOS7rOeVmeaBi++8jOivt+aOpeWPl+aIkeeUseih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S9oOS7rOWWnOe7k+i/nueQhu+8jOW5uOemj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o7ojKvojKvkurrmtbfkuK3mib7liLDlpbnvvIzliIbmmI7mmK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vvIznpZ3kvaDkv6nlubjnpo/nvo7mu6HvvIzlhbHosJDov5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mn5a2Q5LmL5omL55qE5oSf5Yqo77yM5Lmf5a2Q5YGV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56Wd56aP5L2g5Lus55qE54ix77yM5piv5byA5ruh546r55Gw55qE5LqU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Y+q5oS/5bm456aP5b+r5LmQ55qE5LuO5q2k5LiA55Sf55u45Ly077yB57uT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C48L2VtPuWDj+iKseS4gOagt+iKrOiKs++8jOWDj+ai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teOAgua7oeW/g+eahOWWnOaCpu+8jOi3s+WKqOWcqOW/g+mXtOOAg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aYr+e8oOe7teOAguelneS9oOaWsOWpmuW/q+S5k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b7liLDnnJ/niLHvvIzlkYrliKvlraTni6zvvJvmib7liLD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ml6DliqnvvJvmib7liLDlubjnpo/vvIzlkYrliKvov73pgJDvvJvmib7liL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kYrliKvljZXouqvjgILkurrnlJ/mlrDnmoTotbfngrnvvIznlJ/mtLvmlr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npZ3kvaDku6zkuIDnlJ/lubjnpo/nlJzonJzvvIE8L3A+PHA+PGVtPjMw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ZSj6byT6b2Q5qyi6IW+77yM5Lqy5Y+L6LW25p2l5oqK56aP6YCB77yM5paw5paw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aw55qE6Z6L77yM5paw5paw55qE5Lq65YS/56yR5byA6aKc77yb5biF5rC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T5Li955qE5aW577yM57qk57qk55qE5bCP5omL5p2l55u454m144CC56Wd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5m95aS05YGV6ICB44CCPC9wPjxwPjxlbT4zMS48L2VtPuWkqeWklumj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WneW9qe+8jOaBrei0uuaWsOWpmueZvuiKseW8gOOAguaxqeaxqeaalua1geWllO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ueeCuea7tOa7tOmDveaYr+eIseOAgua0nuaIv+iKseeDm+aymea8j+W/q++8jO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kOmHjOiwgeabtOWdj+OAguWcsOiAgeWkqeiNkui/meS4gOaLnO+8jOWkqeS4i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uelne+8muaWsOWpmuaEieW/q++8gTwvcD48cD48ZW0+MzIuPC9lbT7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lkIzlv4PmsLjnu5PvvIzlnLDpmJTlpKnpq5jmr5Tnv7zpvZD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65L2g56Wd56aP5Li65L2g5qyi56yR5Zug5Li65Zyo5LuK5aSp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L2g5Lus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5m95aS05Yiw6ICB77yBPC9wPjxwPjxlbT4zNC48L2VtPuWygeaciOecn+aYr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Viu+8jOi9rOecvOmXtOS9oOW3sue7j+mVv+Wkp+aIkOS6uuimgeaIkOWutueri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nOS4uuS9oOacgOacgOacgOWlveeahOaci+WPi+aIkeimgeelneS9o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qOWutuW5uOemj++8jOaXqeeUn+i0teWtkO+8jOWQieelpeWmguaEj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aWsOWpmuW/q+S5kO+8gTwvcD48cD48ZW0+MzUuPC9lbT7mtJ7miL/kuKTmnL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irHvvIznga/kuIvkuIDlr7nlubjnpo/kurrvvJvnm7jkurLnm7jniLHlpb3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nvo7lp7vnvJjjgII8L3A+PHA+PGVtPjM2LjwvZW0+6YeH5p2l55m95Lq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ma57qx77yM5oqY5p2l5b2p6Jm557yW5oiQ6Iqx546v77yM6YCB57uZ5b+r5LmQ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56Wd5oS/5L2g5L+p5rC46L+c5rKJ5rKm5Zyo5LuZ5aKD5Lit77yM5Zac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76O6L2u576O5aWC77yBPC9wPjxwPjxlbT4zNy48L2VtPuWcqOi/memYs+WFie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+8jOaEv+S9oOS7rOS/qeawuOe7k+WQjOW/g++8jOato+aJgOiw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jOWcsOeUn+S4gOWPjOOAguelneaEv+S9oOS/qeaBqeaBqeeIseeIs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nkOWnkOaWsOWpmuW5uOemj+OAgjwvcD48cD48ZW0+Mzg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gZrpppbvvIzniLHmg4XlpKfkuJrnrpflvIDlpLTvvJvlpI/lpKnlubbogqnotb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or53muKnmn5TvvJvnp4vlpKnmiYvnibXmiYvvvIzmtbfoqpPlsbHnm5/or6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hqzlpKnlrrTkurLlj4vvvIznm7jnuqblkInml6Xov5vlqZr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yi5aOw77yM56yR5aOw77yM5aOw5aOw6YO95Zac5oKm77yb5paw6YO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aw5Lq655yf5bm456aP77yB5oS/5L2g5Lus5LiA55u05bim552A6L+Z5Zac5o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Ww6L+b5Lq655Sf55qE5paw56+H56ug77yB56Wd56aP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S7rOS6jOS6uuWSjOedpuWQjOWxhe+8jOWlveavlOmCo+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a1h+WcqOS6muS8pueahOWktOS4iu+8jOa1geWIsOWFqOi6q++8m+WPiOWlveavlOm7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mOmcsumZjeWcqOmUoeWuieWxse+8m+W9vOatpOebuOeIseOAgeebuOmhv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eQhuino++8jOWFseWQjOWKquWKm+OAgeWQkeWJje+8jOW7uumA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WMluS5i+Wutu+8gTwvcD48cD48ZW0+NDEuPC9lbT7ku4rml6XvvIzku5b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uobkvaDnmoTmiYvvvIzmmI7ml6XvvIzmmK/nmb3lj5Hoi43oi43nmoTkvaD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kLrotbDov4fjgILmhL/niLHmtIvmuqLlnKjkvaDnlJzonJznmoTnlJ/mtL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6XlkI7nmoTmr4/kuIDkuKrml6XlrZDvvIzpg73lg4/ku4rml6Xov5noiKzovonnh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QyLjwvZW0+5qCR57yg5qCR57uV5qCR77yM5rC457uT5ZCM5qC5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ul6Iez6ICL6ICE77yM5oGp54ix55u45LiN6LSf44CC5Li+5qGI6b2Q55yJ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D5ZCM5pWI5oWV44CC5pe25Li+6YeR5ama56S877yM56aP56aE5a+/5ZCM56W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6aP56aE5a+/5ZCM77yBPC9wPjxwPjxlbT40My48L2VtPui0tOe6ouWWnO+8jOaU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m4o+ekvOeCru+8m+eCuee6oueDm++8jOmCgOS6suaci++8jOiBmuWlveWP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XpemAouWQm+iJr+e8mO+8jOS8l+S6suaci+a9ruiIrOa2jOiBmu+8jOWFseeli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5uOemj+aOpeWKm++8jOWAvOWQm+Wkp+WWnO+8jOelne+8mueZvuW5tOWlveWQ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NDQuPC9lbT7omb3nhLblnKjkvaDku6zmvKv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kuK3vvIzlj6/og73kvJrmnInpo47pm6jlnY7lnbfvvJvkvYbmmK/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pmarkvLTvvIzmnInkuobmnIvlj4vnmoTlhbPniLHvvIzmnInkuobov5n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nmoTmuKnmmpbvvIzmiJHnm7jkv6HkvaDku6zkuIDlrprkvJr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mtbTniLHmsrPvvIE8L3A+PHA+PGVtPjQ1LjwvZW0+5bim5LiK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LiK5paw5ama55qE56WI5oS/44CC5Lqy54ix55qE77yM5bCx566X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LiN6KeB77yM5oiR5Lmf5Lya5a6I5oqk5oiR5Lus55qE5LuO5YmN77yM6K6p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byA6Iqx57uT5p6c77yM6K6w5L2P5L2g55qE576O77yM6K6w5L2P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WsOmDjuaWsOWomOe7k+Wkq+Wmu++8jOWBmuS6u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WwseS8mu+8m+WktOiDjuWwseadpeeUn+WPjOS4qu+8jOaJi+mHjOaKseaQgeWcn+iE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cuPC9lbT7lpKnnlJ/miY3lrZDkvbPkurrphY3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LmhL/lv6vkuZDnmoTmrYzlo7DmsLjov5zkvLTkvaDku6z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qZrlkI7nmoTnlJ/mtLvmtIvmuqLnnYDllpzmgqbkuI7mrKLlv6vvvIzmsLj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nqbfnmoTlv6vkuZDlubTljY7vvIE8L3A+PHA+PGVtPjQ4LjwvZW0+6b6Z5Yek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bqG77yM6L+e55CG57uT5a+554ix5b6X5Y+M77yb5omN5a2Q5aW955CD576O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q66KeF5b6X5aaC5oSP6YOO77yb5L2g5L6s5oiR5L6s6Ie75a625aKD77yM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YWl5rSe5oi/77yb6Imv6L6w5ZCJ5pe257uI6Lqr5a6a77yM5aSp6ZW/5Zyw5Lm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qGj44CCPC9wPjxwPjxlbT40OS48L2VtPuaBreWWnOS9oOS7rOatpeWFpeeIse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eZvuW5tOWlveWQiO+8gTwvcD48cD48ZW0+NTAuPC9lbT7lubjnpo/kvKDp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vvIzpg73nlZnkuIvkuobmt7HliLvnmoTorrDlv4bjgILlp5Dlp5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t5/lp5DlpKvog73lpJ/kuIDovojlrZDlubjnpo/vvIzkupLnm7jljIXlr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rrbjgII8L3A+PHA+PGVtPjUxLjwvZW0+5oS/5L2g5Lus5paw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5u455yL5rC45LiN5Y6M77yM6LaK55yL6LaK5Zac5qyi77yM5aSr5aa7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yg57u177yM5oqK5ZGo5Zu055qE56m65rCU6YO95Lyg5p+T77yM6K6p5a6D5Lus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Zu+5LiA5qC35YyW5LiN5byA77yM5YOP6aOO5LiA5qC35ZC55LiN5pWj77yM5YO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A5qC35rWB5Lyg77yBPC9wPjxwPjxlbT41Mi48L2VtPuaDhemVv+mVv++8jOeIs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iuaXpeaBi+aDheWGmee+jua7oe+8m+S7iuWknOaDs++8jOaYqOWknOebvO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WGmeaAneW/te+8m+mTg+WjsOWTje+8jOS/oeaBr+WIsO+8jOiht+W/g+eln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+8m+S4pOS4quS6uu+8jOS4gOmil+W/g++8jOeUnOeUnOicnOicnOa0u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EieW/q++8gTwvcD48cD48ZW0+NTMuPC9lbT7ml6DmlbDkuKrpo47pm6j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ogIzmiJDnmoTlubjnpo/vvIzmiJHmg7PkuIDlrprmmK/kuInnlJ/nn7PkuIr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nlKjnnJ/lv4PlkbXmiqTov5nku73nvJjlkKfvvIznnJ/lv4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7lubTlpb3lkIjvvIznm7jkurLnm7jniLDkuIDovojlr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qE54ix5oOF57OK5Y+j77yM54q55aaC5peg6Iqx5p6c5qCR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Q5b6Q5oiQ54af77yb5Y+I5aaC6JGh6JCE5qCR5byA6Iqx5pS+6aaZ77yM5L2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5qE6KeB6K+B77yM5LiO6K+45aSp56m56IuN5LiA5ZCM5Zyw6YCQ5pel5q+P5aSc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6We55qE5L2c5Li66I2j6ICA77yBPC9wPjxwPjxlbT41NS48L2VtPuWAvOatp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Noeelnui/t+eahOaDheS6uuS9s+iKgu+8jOivt+aOpeWPl+aIkeS7jui/nOaWu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gOmil+i1pOivmueahOeIseW/g+WSjOa3seaDhee+juWlveeahOeliOel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ov5nllpzluobnpZ3npo/nmoTml7bliLvvvIzmhL/npZ7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aDku6znmoTlqZrlp7vvvIzlpoLmsrPmsLTmtYHlvZLlpKfmtbfvvIzmiJD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kuozvvIzlubbkuJTlpZTohb7kuI3lt7LvvIznlJ/nlJ/kuI3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Gt5Zac5L2g6KaB57uT5ama5LqG77yB56Wd5L2g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B55m+5bm05aW95ZCI77yB5pep55Sf6LS15a2Q77yB5Ly4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6l5Y+X55uI55uI55qE56Wd56aP77yM6K6p5bm456aP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PC9wPjxwPjxlbT41OC48L2VtPue7k+S4uuWkq+Wmu++8jOe7hOaIk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WIsOi/meS4gOeCue+8jOaXoOiuuui0q+ept+WvjOi0te+8jOS9oO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gOS4lu+8jOS4gOW/g+S4gOaEj++8jOW/oOi0nuS4jea4neeahOeIseaKp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ZveWktOWBleiAge+8jOawuOi/nOW5uOemj+OAgjwvcD48cD48ZW0+N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vvJ/lubjnpo/vvIzmmK/po5jmiaznmoTnmb3nurHlnKjpo47kuK3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vvIzmmK/ngb/ng4LllpzmgqbnmoTnrJHlrrnlnKjohLjkuIrlgZznlZn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aflrZDkuYvmiYvvvIzkuI7lrZDlgZXogIHnmoTngrnngrnmu7Tmu7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bnmoTmiYvnibXotbfkuobkvaDnmoTmiYvvvIzmmI7ml6XvvIzmmK/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kvaDku6zlvbzmraTnm7jmkLrotbDov4fvvIE8L3A+PHA+PGVtPjYwLjwvZW0+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+5q2M77yM5ama56S85aSa5aSa56Wd6LS677yM5Li654ix5oOF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Ci56Oo77yM5Li65Lq655Sf5oSf5oCA77yM5pC65omL5aSp5rav5rih6L+H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A6aaW5q2M77yM54OC5ryr6aOe6L+H77yM5LuO5q2k5aSp5rav5YWx5q2k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44CCPC9wPjxwPjxlbT42MS48L2VtPuS7iuWkqeeZvuiKseS4uuS9oOS7r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j+m4n+S4uuS9oOS7rOatjOWUse+8jOW5uOemj+WxleW8gOeUnOicn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mYs+WFieS4reaUvuWjsOatjOWUse+8jOebuOeIseeahOaBi+S6uui1sO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auv+Wggu+8jOaEv+S9oOS7rOaQuuaJi+WllOW/q+S5kO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IuPC9lbT7nj43mg5zniLHmg4XvvIzlpoLnj43mg5znnYDlrp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otbDov5vov5nmg4XmhJ/nmoTlnKPmrr/vvIzljrvmhJ/lj5fmr4/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l7blhYnjgII8L3A+PHA+PGVtPjYzLjwvZW0+6Ze755+l5bCP5qW85LuK5pel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WF5Y+L5oiQ5Y+M5bey5piv5paw5Lq66YOO77yB5oS/5ZCb5bm456aP576O5ru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aaC5Ly85LiA5rGf5pil5rC05rC45LiN56ut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OWPjOm4vuWHpOa1t+mYlOWkqeepuuWPjOavlOe/vO+8jOi0uuS4gOWvuem4s+m4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4pOefpeW/g+OAgjwvcD48cD48ZW0+NjUuPC9lbT7miJHmnIn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4rlpKnvvIzlnKjkvaDku6zmr4/kuIDkuKrlubjnpo/nmoTml7bliLvpg7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vmiJHov5jmnInkuIDkuKrlv4PmhL/vvIzmmI7lpKnvvIz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p4HnmoTml7blgJnpg73mmK/nnIvliLDkvaDku6zlubjnpo/nmoTnrJHlrrn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vaDku6zvvJrlv4Plv4Pnm7jljbDvvIznm7jkurLnm7j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7q/54m15L2P6L+H5b6A55qE5L2g5Lus77yM5pyI6ICB5Li65L2g5L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g6K+044CC56eN5LiL576O5Li955qE5oOF56eN77yM5aaC5LuK57u95pS+5Ye6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ama5b+r5LmQ77yM55m+5bm05aW95ZCI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dGhnZ2oybmJ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RoZ2dqMm5i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2DADEA29C36CD56843E21B947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