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35BF9F93B0B06EECE918164D2D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35BF9F93B0B06EECE918164D2D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b6u5ZWG5pma5a6J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+8jOaci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WIq+aKseaAqO+8jOWboOS4uuayoeacieeUqOOAguWGjeaAjuS5i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mDveW+l+e7p+e7re+8jOS4jeWmgueskeedgO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WkmuejqOmavuiAhe+8jOW5tumdnumDveaYr+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WbsOmavumdouWJjeS4jeS9juWktO+8jOWcqOmAhuWig+S4reS4j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mBh+WIsOeahOiZveeEtuaYr+aMq+aKmOS4juWdjuWdt+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NtOaYr+WLh+aVouWSjOWdmumfp+S4jeaLqOeahOmrmOWwmuWTge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7juadpeS4jeaYr+S4gOaIkOS4jeWPmOeahO+8jOeUn+a0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S4gOiAjOWGjeeahOiEseiDjuaNoumqqOOAguWPquimgeaEv+aEj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uuS8muaIkOS4uuS4jeaWreWJjeihjOeahOS6uu+8jOacgOe7iO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OAgjwvcD48cD48ZW0+NC48L2VtPuacieS6uuW4ruS9o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m+aXoOS6uuW4ruS9oO+8jOaYr+WFrOato+eahOWRvei/kOOAguayo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BmuS7gOS5iO+8jOWboOS4uueUn+WRveaYr+S9oOiHquW3seeahO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0n+i0o+OAgjwvcD48cD48ZW0+NS48L2VtPuimgeiupOS4uuaYr+Wvueeah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dmuaMgeWOu+WBmu+8jOS4jeimgeWcqOS5juWIq+S6uueahOeci+azl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Ume+8jOiHs+WwkeS9oOacieWOu+WBmui/h+ivgeaYjuabvue7j+S9oO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WPquacieaXtumXtO+8jOS9huaXtumXt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/q+OAguS4gOWumuimgeefpemBk+iHquW3seimgeS7gOS5iO+8jOeEtuWQjuWFq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OAgjwvcD48cD48ZW0+Ny48L2VtPuWmguaenOaVjOS6uuiuqe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9oOayoeacieiDnOS7lueahOaKiuaPoeOAguWmguaenOimgemjnuW+l+m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KiuWcsOW5s+e6v+W/mOaOieOAgumhveW8uueahOavheWKm+WPr+S7pe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S4gOW6p+mrmOWzsOOAgjwvcD48cD48ZW0+OC48L2VtPuS4gOS4q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+l+S4iuaXoOaVsOS4quaYjuWkqeOAguacgOmHjeimgeeahOaYr++8jOaKiuaPo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geW8gOaMgueahOS6uueUn++8jOS4jeaYr+WkqeeUn+Wwseacie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oeihgO+8jOiAjOaYr+WQjuWkqeiOt+W+l+S6huS7jueXm+iLpuS4ree7me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ahOiDveWKm++8gTwvcD48cD48ZW0+OS48L2VtPuWTreazo+aXtuiHquW3sea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oOePreaXtuiHquW3seaJk+m4oeihgO+8jOiQvemthOaXtuiHquW3seeGrO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5sOeahOWMheS5n+aYr+iHquW3seS5sO+8jOWmguaenOazqOWumuim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IkOS4uuS4gOS4quaciemSseeahOS6uuOAgjwvcD48cD48ZW0+MTA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lvIDlnKjkurrku6zohLjkuIrkuIDmnLXnvo7kuL3nmoToirHvvIzlroP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oirPpppnvvJvmh4Llvpflr7nku5bkurrlvq7nrJHvvIzku5bku6zkuZ/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lvq7nrJHmmK/nn63mmoLnmoTvvIzkvYblroPkvJrnlZnkuIvlhbP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8L3A+PHA+PGVtPjExLjwvZW0+5ZG96L+Q5oqK5Lq65oqb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pe277yM5b6A5b6A5piv5Lq655Sf6L2s5oqY55qE5pyA5L2z5pyf44CC6LCB6I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6Im+77yM5b+F5Lya5Z2Q5aSx6Imv5py677yBPC9wPjxwPjxlbT4xMi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aIkeiHquW3seWwne+8jOWWnOaAkuWTgOS5kOaIkeiHquW3seaJm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kqumYs++8jOaXoOmhu+WHreWAn+iwgeeahO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bmmK/nioHlpLTvvIzlloTmmK/ms6XvvIzlloTkurrluLjooqvmgbbkurrmr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PnioHlpLTlubTlubTlnY/vvIzmnKrop4HnlLDkuK3mjaLng4Lms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LiN5b+F6KaB5aSa5by65aSn77yM5Y+q5biM5pyb5LiN566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a5bCR5LiN5bmz77yM5pyJ6L+H5aSa5bCR5oyr5oqY77yM5L2g6YO96IO9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J5aS06L+H5pel5a2Q77yM5YaF5b+D5Liw55ub5a6J5a6B77yM5LiN5oCo5aSp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kgeefs+WboOS4uuS/oeW/teWdmuWumu+8jOaJjea/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a1quiKse+8m+mdkuaYpeWboOS4uui/veaxguW0h+mrmO+8jOaJjeagv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uS4veWkmuW9qeOAgjwvcD48cD48ZW0+MTYuPC9lbT7mmK/oh6rlt7H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ljrvov73msYLjgILlsIblhpvnmb7miJjmrbvvvIzmh6blpKvog6/kuIv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i6DngrnvvIzkuJbnlYzlsLHkvJrlr7nkvaDmrovlv43jgIL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v5vjgILliY3ov5vlj6rpnIDopoHkuIDkuKrnkIbnlLHvvIzlkI7pgID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KrnkIbnlLHjgII8L3A+PHA+PGVtPjE3LjwvZW0+5pel5Ye65Lic5rW3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mf5LiA5aSp77yM5Zac5Lmf5LiA5aSp77yb6YGH5LqL5LiN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44CCPC9wPjxwPjxlbT4x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i9rOi6q++8jOiDjOWQjumDveacieS4jeS4uuS6uuefpeeahOW/g+mF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eahOWFiemynOS6ruS4ve+8jOiDjOWQjuW/g+aDheaxl+awtOS4jui+m+WKs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AleiAmO+8jOS4gOWIhuaUtuiOt++8jOe+oeaFleWIq+S6uu+8jOS4jeWmg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jwvcD48cD48ZW0+MTkuPC9lbT7lnKjlv4XopoHml7blgJnpnIDopoHlv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ovazkuIDovazvvIzlm6DkuLrlpKrlnZrlvLrlrrnmmJPmipjmlq3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moTmn5Tova/vvIzmiY3og73miJjog5zmjKvmip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oGv77yM5aWL5paX5LiN5q2i77yM5bCx5YOP5oiR5Lus5bi46K+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b6Ziz5YWJ5oC75Zyo6aOO6Zuo5ZCO44CC5Y+q5pyJ5Z2a5by655qE5b+N6I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aWL5paX77yM5omN5Lya55yL5Yiw5bGe5LqO6Ieq5bex55qE6YKj5LiA54m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aSp56m644CCPC9wPjxwPjxlbT4yMS48L2VtPuS6uueUn+aJgOaci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9oOWFqOWKm+S7pei1tOeahOmBk+i3r+S4iumBh+WIsOeahO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6j+W+heavj+S4gOS4qua0u+W+l+WdmuWumu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mmKjlpKnnmoTkurrlpLHljrvov4fljrvvvIzmtLvlnKjmmI7lpK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KrmnaXvvIzmtLvlnKjku4rlpKnnmoTkurrmi6XmnInov4fljrvlkoz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rCU5Lya5Y+Y44CB5b+D5oOF5Lya5Y+Y44CB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q+P5LiA5aSp5oiR5Lus5ZKM5pio5aSp5Lmf5pyJ5Lqb5LiN5LiA5qC377yM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q65omN5Lya5LiA55y855yL5riF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a0u+WcqOi/h+WOu++8jOS5n+ayoeacieS6uueUn+a0u+WcqOacquadp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n+WRveehruWunuWNoOacieeahOWUr+S4gOW9ouaA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vIDlv4PvvIzlsLHmmK/nnLznnZvlkJHkuIrmiorlv6vkuZDmlL7lpKfvvJ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g6bmgbzvvIzlsLHmmK/nnLznnZvlkJHkuIvmiorng6bmgbzmlL7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S5pil5bCx5YOP5LiA6aKX5rWB5pif77yM5a6D5piv55+t5pqC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oqK5o+h5L2P6Z2S5pil77yM5Yqq5Yqb5aWL5paX77yM6Z2S5pil5omN6IO9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u057ua5Li955qE5YWJ5b2p77yBPC9wPjxwPjxlbT4yNy48L2VtPuS6u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WHoeeahO+8jOimgeaDs+acieaJgOaIkOWKn++8jOWwseW/hemhu+eUq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WRvei/kOWvueavj+S4quS6uumDveaYr+WFrOW5s+eahO+8jOWPquimg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S4jeS8mumBpei/nOOAgjwvcD48cD48ZW0+MjguPC9lbT7mi6XmnIn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kvJjlir/lm7rnhLbph43opoHvvIzkvYbmm7TlpJrml7blgJnvvIzkvJjnp4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XlpI3kuIDml6XnmoTmjIHnu63liqrlipv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5pyJ5Lq65LuY5Ye677yM5L2g5LiN5Yqq5Yqb5pyJ5Lq65Yqq5Yqb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ZKM5Yir5Lq65ou855qE5Y+q5LiN6L+H5piv6LCB5pu0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zMC48L2VtPuiLpeS9oOeOsOWcqOi/mOS8muW/g+WKq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pOaAku+8jOi/mOS8muaCsuS8pO+8jOivt+aal+iHquW6huW5uO+8jOS9oOi/m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S4jeiDveWGjeiiq+aEn+WKqO+8jOS4jeiDveWGjeiiq+a/gOaAku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OAguS9oOS+v+S8muefpemBk++8jOS4uuS6huaIkOmVv++8jOS9oOWkseWO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EuPC9lbT7opoHmib7po47pmanmipXotY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5/po47pmanmipXotYTlhbHmi4Xpo47pmanvvIzkvaDmi7/liLDnmoTlj6/og73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KfjgII8L3A+PHA+PGVtPjMyLjwvZW0+5aaC5p6c5oOz5Yiw5LqG5bCx56uL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YGa77yM5LiN55WZ5LiA54K557yT5Yay55qE5L2Z5Zyw77yM5L2g5Lya5Y+R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a6e5oy6566A5Y2V44CCPC9wPjxwPjxlbT4zMy48L2VtPuaXoOiuuuS9oOatp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t+iMq++8jOWcqOmYs+WFieWNh+i1t+eahOaXtuWAme+8jOivt+ebuOS/o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cgOe7iOmDveacieWbnuaKpeOAgjwvcD48cD48ZW0+MzQuPC9lbT7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nInmlLbojrfvvJvkuI3ku5jlh7rvvIzljbTkuIDlrprkuI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3opoHlpaLmnJvlh7rnjrDlpYfov7njgII8L3A+PHA+PGVtPjM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2m5Lya5oyj6ZKx77yM5Lya5byA6L2m77yM5Lya5omT5omu77yM6L2m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omL5py65pyJ55S177yM6ZKx5YyF5pyJ6ZKx77yM6L+Z5bCx5piv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acgOe7iOmDveimgei/nOihjO+8jOacgOe7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omuWrqeeahOiHquW3seWRiuWIq++8jOWRiuWIq+aYr+mAmuWQkeaIkOmVv+eah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3r+OAgjwvcD48cD48ZW0+MzcuPC9lbT7og5zliKnkuI3mmK/miJjog5zmlY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5Dpq5joh6rlt7HjgILmiJHku6zlj6ropoHmr4/lpKnov5vmraXnmb7liI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jgII8L3A+PHA+PGVtPjM4LjwvZW0+5oSf6LCi6buR5aSc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55+l6YGT5LuK5aSp5LiN6K665pyJ5aSa5aSx6LSl77yM5YWo5paw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62J5b6F5oiR5p2l6K+B5piO6Ieq5bex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WmguS4gOWdl+mmmeaWme+8jOaYr+WPquacieWcqOWdmuaMgeeahOS/oeW/teS4uu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eahOihjOWKqOS4uueBq+eCmeeDpOS4reaJjeiDveaVo+WPkeWHuuac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D48ZW0+NDAuPC9lbT7mnKrmnaXnmoTot6/kuIrvvIznrYnlvo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rrjmmK/ojYbmo5jvvIzkuZ/orrjmmK/mjIfljZfpkojvvIzmiJH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lj6/ku6Xogq/lrprnmoTmmK/vvIzmiJHor6Xlr7nmnKrmnaXmnIn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liqrlipvjgII8L3A+PHA+PGVtPjQxLjwvZW0+5oiQ5Yqf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YKj5Lqb5p2h5Lu25pyA5aW944CB6IO95Yqb5pyA5by655qE77yM5Y20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SP5b+X5pyA5Z2a5a6a44CB5oiY5paX5Yqb5pyA6aG95by655qE44CC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qKm5oOz77yM5LiN5pS+5byD5Yqq5Yqb77yM5L2g5Lmf5Y+v5Lul6KeB6K+B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cqOWbsOmavuS4reaIkOmVv++8jOWcqOmAhuWi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+8jOebuOS/oee7iOacieS4gOWkqeS8muWHuueOsOmHjueBq+eDp+S4jeWwv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PiOeUn+eahOWlh+i/ueOAgjwvcD48cD48ZW0+NDMuPC9lbT7lgZr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uIDnp43lv6vkuZDvvIzlgZrog73lpJ/lgZrnmoTkuovvvIzmmK/kuIDnp4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gZrlupTor6XlgZrnmoTkuovmmK/kuIDnp43otKPku7vvvIzotoXoto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nJ/osJvjgII8L3A+PHA+PGVtPjQ0LjwvZW0+5b2T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Y+Y5oiQ5oiQ5Li66KGM5Li65pe277yM5L6/6IO95oiQ5LqG5Lmg5oOv77yb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oCn5qC877yM6ICM5oCn5qC85bCx5Yaz5a6a5L2g5LiA55Sf55qE5oiQ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/mOW+iOW5tOi9u++8jOWwhuadpeS9oO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7j+WOhuW+iOWkmuS6i++8jOW+l+WIsOW+iOWkmu+8jOS5n+S8muWkse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XoOiuuuWmguS9le+8jOacieS4pOagt+S4nOilv++8jOS9oOe7neS4jeiDve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WPq+iJr+W/g++8jOS4gOS4quWPq+eQhuaD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sLHopoHlg4/oirHkuIDmoLfvvIzkuI3nrqHmnInmsqHmnInkurr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kuIDlrpropoHnu73mlL7vvIzkvaDkuI3mmK/kuLrliKvkurrvvIzogIzmm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oiR5ZGK6K+J5L2g77yM546w5Zyo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bCG5p2l5b2T5L2g5q2l5YWl56S+5Lya55qE5pe25YCZ77yM5L2g5ou8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Lmf5ou85LiN5LqG5aaI77yM5Y+q6IO95ou85aSa5aS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nieW+l+iHquW3seWkmuS5iOeahOS6huS4jei1t++8jOS5n+awuOi/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8uu+8m+aXoOiuuuS9oOinieW+l+iHquW3seWkmuS5iOeahOS4jeW5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6uuavlOS9oOabtOWKoOS4jeW5uOOAgjwvcD48cD48ZW0+NDk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kvYbmlL7lvIPkuIDlrprlpLHotKXvvIzlj6rmnInlrab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ZzkuIvmnaXnmoTkurrvvIzmiY3mh4LliqDpgJ/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5yf5q2j5q+U5L2g5by655qE5Lq677yM6LCB5pyJ6Zey5bel5aSr5pCt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mA5Lul5LiN5b+F5Zyo5oSP5Yir5Lq655qE5Ya35Ziy54Ot6K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OsOWunuS8muWRiuivieS9oO+8jOS4jeWKquWKm+WwseS8muiiq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eatu++8jOaXoOmcgOaJvuS7gOS5iOWAn+WPo++8jOS4gOaXoOaJgOacieWwseaYr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IuPC9lbT7miJHku4rlpKnnmoTnu6fnu63ov5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vpzotJ/mm77nu4/nmoToh6rlt7HvvIzmmK/kuLrkuoblgZrlko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iqrlipvnmoToh6rlt7HvvIzmmK/kuLrkuoblr7nlvpfotbfmm77nu4/nmoT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lkozlnZrmjIHjgII8L3A+PHA+PGVtPjUzLjwvZW0+5py65Lya5bCx5YOP5LiA5omH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eL6L2s55qE6Zeo77yM5b2T6YKj5Liq56m65b2T6L2s5Yiw5L2g6Z2i5YmN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+F6YCf5Zyw5oyk6L+b5Y6744CCPC9wPjxwPjxlbT41NC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7u+S9leS6i+aEn+WIsOWQjuaClO+8jOWboOS4uuWug+abvue7j+S4gOW6p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OAguWQjuaClOayoeeUqO+8jOimgeS5iOW/mOiusO+8jOimgeS5i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v5nkuIDmrKHnmoTmiJDlip/vvIzorqnmiJH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orqnmiJHmnInlm57kuobkv6Hlv4PjgILov5nkuIDmrKHnmoTmiJDlip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Jrlj6ropoHkvaDku5jlh7rkuobvvIzmgLvkvJrmnInlm57miqX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L7lvIPvvIzku7vkvZXkuovmg4Xpg73kvJrmiJDlip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m6u+eDpiZyZHF1bzvog73orqnkvaDlrabkvJrlvojlpJr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lLvngrzkvaDoh6rlt7HnmoTmnLrkvJrvvIzlm6DmraTkuI3opoHlrrPmgJ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JnJkcXVvO+OAgjwvcD48cD48ZW0+NTcuPC9lbT7li6TlpYvvvIzlroPmmK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LjlvJXliLDkuIDliIfnvo7lpb3kuovniannmoTlpKnnhLbno4Hnn7PvvIzlroP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j43otLXvvIzmr5TlpKnmiY3pmr7lvpfvvIzorrjlpJrlpKnotYvlt67nmoT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li6Tlraboi6bnu4PkuZ/lj5blvpfkuoblvojlpKf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6KaB5a+55oyr5oqY5Y+55rCU77yM5aeR5LiU5oqK6L+Z5LiA5YiH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oiQ5aSn5LqL5LmL5YmN77yM5b+F6aG757uP5Y+X55qE5YeG5aSH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WwseaYr+S4gOS4quaXheihjO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fpeeahO+8jOaIkeS7rOaJjeacieWPr+iDveWBmuaipu+8jOS4gOS4qu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WRveaYr+S4jeWPr+iDveaciea/gOaDheeahO+8jOS4gOS4quayoeacie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9oOimgeWug+adpeW5suWYm++8nzwvcD48cD48ZW0+Nj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nlJ/lkb3mmK/oiJ7lj7DvvIzmr4/kuKrkurrlsLHmia7mvJTnnY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kuJTorqnmr4/kuKrkurrpg73lpb3lpb3otbDov4fmnInmhI/kuYnnmoTkuIDo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6KaB576h5oWV6YKj5Lqb6L+H5b6X5q+U5L2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Lq677yM5LuW5Lus5bm25LiN5piv5q+U5L2g5LyY56eA77yM5Y+q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q655Sf6YeM77yM5pyJ6Ieq5bex55qE5oOz5rOV5LiO6L+95rG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YuH5rCU5Y675Z2a5oyB77yM5LiN5pSA6ZmE77yM5LiN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S4jeWKquWKm++8jOawuOi/nOS4jeS8muacieS6uuWvueS9o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WKquWKm+S6hu+8jOacieS6hui1hOa6kO+8jOacieS6huivneivreadg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JjeWPr+iDveS4uuiHquW3seS6ieWPluWFrOW5s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6zkuIDmraXmraXotbDkuIvljrvvvIzouI/ouI/lrp7lrp7nmo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sLjkuI3mipfmi5LnlJ/lkb3nu5nmiJHku6znmoTph43otJ/vvIzmiY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jgII8L3A+PHA+PGVtPjY0LjwvZW0+5q+P5Liq5Lq65LiA5aSp6YO95Y+q5pyJ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6bmgbznmoTkuovkuIrlpJrogL3mkIEx56eS77yM5b+r5LmQ55qE5pe26Ze05bCx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MeenkuOAgjwvcD48cD48ZW0+NjUuPC9lbT7lh6Hkuovpobrlhbboh6rnhLbvvIzpgY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ms7DnhLbvvIzlvpfmhI/kuYvml7bmt6HnhLbvvIzlpLHmhI/kuYvml7blnab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mm7Lmipjlv4XnhLbvvIzljoblsL3msqfmoZHmgp/nhL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S75Zyo5Yir5Lq655qE5Zi06YeM77yM5LiN6KaB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piv5oqK5ZG96L+Q5oqK5o+h5Zyo6Ieq5bex55qE5om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q+W/mOS6huetlOW6lOiHquW3seimgeWBmueahOS6i+aDhe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Ou+eahOWcsOaWue+8jOaXoOiuuumCo+acieWkm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OAgjwvcD48cD48ZW0+NjguPC9lbT7lpJrmmK/otJ/mi4XvvIzmmK/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JvlsJHpnZ7kuI3otrPvvIzmmK/lj6bkuIDnp43mnInkvZnvvJvoiI3lvIP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LHljrvvvIzogIzmmK/lj6bkuIDnp43mm7Tlrr3pmJTnmoT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65L2g55qE6Zq+6L+H6ICM5b+r5LmQ55qE77yM5piv5pWM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r5LmQ6ICM5b+r5LmQ55qE77yM5piv5pyL5Y+L77yM5Li65L2g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+6L+H55qE77yM5bCx5piv6YKj5Lqb77yM6K+l5pS+6L+b5b+D6Ye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cqOernuS6ieW8guW4uOa/gOeDiOeahOeOsOS7iuaXtuS7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mui/h+S4jeaWreWcsOWtpuS5oO+8jOaOjOaPoeWwveWPr+iDveWkmueahOaKg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S4jeaWreWcsOWFheWunuiHquW3se+8jOaJjeiDveWcqOernuS6ieS4re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NzEuPC9lbT7liKvmgJXku4DkuYj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ku4DkuYjnlJ/mtLvoibDpmr7vvIzotbDkuIDmraXmnInkuIDmra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nInkuIDmraXnmoTmrKLllpzvvIzpgIDkuIDmraXmnInkuIDmraX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ubjnpo/vvIzlhbblrp7kuIDnm7TlnKjot6/kuI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5omT5omu5LiN5Ye6576O5Li955qE5pil5aSp77yM5LiA5Liq5Lq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2V5p6q5Yy56ams77yM5LyX5Lq65YWI6L+b5omN6IO956e75bGx5aGr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PquimgeaIkeS7rOS4jeW/mO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S7rOWwseS4gOWumuiDveWkn+aLpeacieS4gOS4quS4sOWvjOWkm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5n+S4gOWumuiDvea0u+WHuuS4gOS4queyvuW9qeeahOiHq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6zliqrlipvvvIzmmK/kuLrkuobmi7/liLDkuIDkuKrlpbPkur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aLkvojnmoTkuJzopb/vvJrlr7nlkb3ov5DnmoTpgInmi6nmnYPvvIzlko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E8L3A+PHA+PGVtPjc1LjwvZW0+55Sf5rS75Lit5b2T5L2g6KeJ5b6X5bey57uP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pe277yM6L+Y6KaB5Yqq5Yqb5Y675a6M5ZaE6Ieq5bex77yM5YmN6Z2i55qE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77yM6LCB5Lmf5LiN55+l6YGT5LiL5LiA56eS5Lya5Y+R55Sf5LuA5L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oKj77yM5omN6IO95pCP5Ye76L+c6Iiq44CCPC9wPjxwPjxlbT43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S4gOeCuemYs+WFie+8jOeUn+WRve+8jOmcgOimgeS4gOS6m+WLh+aV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i/h+WOu++8jOaLheW/g+acquadpe+8jOmDveS4jeWmguaKk+S9j+W9k+S4i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pu+8jOacquadpeaYr+W9se+8jOeOsOWcqOaJjeaYr+ecn+ecn+WIh+WI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kvaDlnKjkuIDnlJ/kuK3vvIzlj6/ku6XmnInmiY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l7blgJnlj6rmnInkuIDmrKHjgILpgqPlsLHmmK/njrDlnKjvvIznhLbogI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bTlnKjmgpTmgajov4fljrvlkozmi4Xlv6fmnKrmnaXkuYvkuK3mtarotLn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jgII8L3A+PHA+PGVtPjc4LjwvZW0+6L+Z5Liq5LiW55WM5bm25LiN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Ziy56yR6ICF55qE5omL5Lit77yM6ICM5oGw5oGw5o6M5o+h5Zyo6IO95a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Ziy56yR5LiO5om56K+E5bm25LiN5pat5b6A5YmN6LWw55qE5Lq6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aAp+acieS4gOS4quW8seeCue+8jOS9oOi2i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7gOS5iOWwsei2iuaKmOejqOS9oO+8jOW9k+S9oOS4jeWGjeeVj+aJi+eVj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8k+i1t+WLh+awlO+8jOS4i+WumuWGs+W/g+W/oOS6juiHquW3s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whuaYr+acgOWlveeahOeKtuaAgeOAgjwvcD48cD48ZW0+ODAuPC9lbT7ljbPkvb/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rrpl7TmnIDlpKfnmoTkuI3lubjvvIzog73lpJ/op6PlhrPkuIDliIflm7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mtLvnnYDjgILlj6rmnInmtLvnnYDvvIzmiY3mnInluIzmnJvjgIL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jgIHlpJrkuYjmgrLkvKTvvIzlj6ropoHog73lpJ/liqrlipvlnLD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otbf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qMXhycjJyMj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jF4cnIyc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35BF9F93B0B06EECE918164D2D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