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96DB181B5B89162A8983620D98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96DB181B5B89162A8983620D98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Ye66L2o55qE5rex5aWl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WGjeWbnuWIsOS7ju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uS9oOebuOaBi++8jOS9oOaYr+WQpuS8muWcqOS5juiDveWkn+S/neaMg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DreaBi+S7peWQju+8jOeugOefreivtOWjsOWGjeinge+8jOe7meaIkeS4gOeC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Mi48L2VtPuaIkeS7rOS4jeaVoumUmei/h+aciei/h+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Ilue+juWlvee7j+mqjOeahOWcsOaWue+8jOS4jeaYr+aUvuS4jeW8gO+8jOiA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My48L2VtPuS9oOi1sOeahOmCo+Wkqe+8jOaIke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azqu+8jOi/juedgOmjjuaSkeedgOecvOW4mOeUqOWKm+S4jeecqOecvOOAgu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neaDhe+8jOiuqeaIkeWtpuS8muatu+W/g+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S4jeimgeiuoei+g+WkquWkmu+8jOS4juWFtuWcqOe6t+aJsOS4reW6pu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+8jOS4jeWmguWcqOiIkumAguS4reW/q+S5kOeUn+a0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S4jeaYr+eugOWNleWcsOaMh+S4gOWRs+S4jeivtOivne+8jOayieS4jeS9j+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uueaYk+Wksei0pe+8jOmAguaXtueahOayiem7mOaYr+S4gOenjeaZuuaFp+S4g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S4gOenjeS8mOWKv+WcqOaPoeeahOW/g+aAgeOAgjwvcD48cD48ZW0+Ni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7iOeptuaYr+S4jeWQjOeahO+8jOacieS6uumjjumbqOS4remAgeadpeeah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PiuafkOS6uuS4gOWPpemaj+aJi+eahOaZmuWu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S4quS6uueahOS6i++8jOS4gOS4quS6uueahOS5ieaXoOWPjemh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Gt+aaluiHquefpe+8jOS4gOS4quS6uueahOWkqeiNkuWcsOiAge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ug+OAgjwvcD48cD48ZW0+OC48L2VtPuS4lueVjOS4iuacgO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jOS4jeaYr+aBqO+8jOiAjOaYr+eGn+aCieeahOS6uu+8jOa4kOa4kOWPmOW+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uacieS6m+S6i+S4jeeuoeS9oOWmguS9leWKquWKm++8jOWbnuS4jeWOu+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S6huOAgjwvcD48cD48ZW0+OS48L2VtPuWFtuWunu+8jOaIkeW+iOe0r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WBh+ijheWdmuW8uu+8jOS5oOaDr+S6huS4gOS4quS6uumdouWvueaJgO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HquW3seWIsOW6leaDs+aAjuS5iOagt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nInlpJrlsJHkuobop6PvvIzku47lp5PlkI3liLDnlJ/ml6XliLDmgKfmoL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nlJroh7Pol4/kuo7lv4PlupXnmoTmlYXkuovlkozmm7Lmip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Y+R546w77yM5Y2z5L2/5L2g5Zyo57q/77yM5oiR5Lmf5rKh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piv5oiR5LiN5Zyo5LmO5L2g77yM5piv5Zug5Li677yM5oiR5Y+R546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LqG44CCPC9wPjxwPjxlbT4xMi48L2VtPuaIkeermeW+l+WkquS5heiv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S6huaIkeiHquW3semDvee0r+S6hu+8jOS9oOaAjuS5iOi/mOaYr+WQrOS4jeaHg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eahOWkquWkmuS6huWGmeW+l+WkquS5heS6huaIkeiHquW3semDvee0r+S6h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aYr+eci+S4jeaHgu+8nzwvcD48cD48ZW0+MTMuPC9lbT7miJHlroHmhL/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nlnIblh6Dph4zvvIzmiJHnmoTlv4PopoHkuI3kvJrlsLHpgIHkvaD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kozkvaDmsqHlhbPns7vjgII8L3A+PHA+PGVtPjE0LjwvZW0+5aaC5p6c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L2g5oul5YWl5oCA5Lit77yb5aaC5p6c5L2g5b+n77yM5oiR5pu/5L2g5pO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77yb5aaC5p6c5L2g54ix5oiR77yM5oiR6KaB5ZCR5YWo5LiW55WM5bm/5pK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7uZ5L2g5oiR55yf5a6e55qE54ix44CCPC9wPjxwPjxlbT4xNS48L2VtP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cgOWQjueahOmjjuaZr++8jOWcqOWGheW/g+eahOS4lueVjO+8jOiXj+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mUme+8jOiXj+edgOaXoOe8mOeahOazquOAgjwvcD48cD48ZW0+MTY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gLvllpzmrKLlnKjml6DmhI/pl7Tmu5HokL3vvIznnLznqp3ov5jlnKjmu7TmsLTjgIL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ov57nnLzms6rpg73niLHlkozmiJHlvIDnjqnnrJHvvIzlv6fkvKTnq5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lnLDpmo/miJHmtYHmtarjgII8L3A+PHA+PGVtPjE3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Y+r5oiR55qE5pe25YCZ77yM5oiR5rKh5pyJ5Zue5aS044CC6YKj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6f5Zug77yM5bCx5piv5oiR5ZOt5LqG77yB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iuruS9oOWOu+WWnemFku+8jOWIq+WOu+eIseS6hu+8jOWboOS4uuWcqOmFkumH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S+v+aYr+a0u++8jOS9huaYr+WcqOeIsemHjO+8jOS9oOWNs+S9v+atu+S4jeS6huS5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lveOAgjwvcD48cD48ZW0+MTkuPC9lbT7mr4/kuKrkurrpg73mg7PvvIzoi6bk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vvIzkuYXkuobmnInkurrlv4bvvIzov5zkuobmnInkurrnibXjgILkvYbnjrDlrp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IznlJ/mtLvvvIzopoHoh6rlt7Hlv5njgILoi6bntK/vvIzopoHoh6rlt7H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6Zev6L+b5oiR55qE5LiW55WM77yM54S25ZCO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f77yM5pyA5ZCO6IiN5LiN5b6X55qE5Lq65piv5oiR77yM5b+D55eb55qE5Lq6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S48L2VtPuacieS6uuabvue7j+ivtOi/h++8jOW9k+S9o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AneiAg+iHquW3seaYr+WQpueIseedgOafkOS4quS6uueahOaXtuWAme+8jOmCo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S9oOW3sue7j+S4jeWGjeeIseS7luS6huOAgjwvcD48cD48ZW0+MjIuPC9lbT7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Lrku4DkuYjopoHkuIDovojlrZDvvIzlm6DkvaDmoLnmnKzmsqHmnIn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orrDvvIzogIzmmK/kuIDnm7TlnKjmgIDlv7X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5+r5oOF5ZKM6KOF6YC877yM5ZKG5ZOu5ZKM5Y6L5oqR77yM5oSk5oCS5ZKM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rqQ5LqO5Lik56eN5Y6f5Zug77ya6KaB5LmI57y66ZKx77yM6KaB5LmI57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8mOWIhuacrOaYr+eUn+WRveS4reeahOWBtueE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peWGpeS5i+S4reeahOWumuaVsO+8jOWwseWDj+aYr+WBtueEtueahOi3r+i/h+W/h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OAgjwvcD48cD48ZW0+MjUuPC9lbT7msqHmnInkurrkvJrllpzmrKL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5TotbflpLHmnJvvvIzpmo/mrLLvvIzku6Xlj4rlhrfng63kuqTmm7/lkI7nmoT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naXor7TvvIzlraTni6zkvJrorqnkurrmm7TouI/lrp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oiR6K6y6K+d5oiR5Lya6KGo546w5b6X5b6I6auY5YW055Sa6Iez6KOF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LiA5Liq5YGH55+c5oyB5L2g5bCx5oeS5b6X55CG5oiR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S4iu+8jOacgOaAleeahO+8jOaYr+W9k+S9oOacgOmcg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S9oOmcgOimgeeahOmCo+S4quS6uuWNtOS4jeWcqOOAguaFouaF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ieW+l++8jOWwkeS6huS7luWlveWDj+iHquW3seS5n+iDvea0u+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naXmnaXlm57lm57nmoTnu5nnlJ/mtLvliLbpgKDmg4r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aXmnaXlm57lm57lj43ppojnu5nmiJHnmoTpg73mmK/kuIDkuKrpgLzmoLf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m75oOz5Zyo5ryr6ZW/55qE55Sf5rS75b6B6YCU5Lit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if55qE5Lq677yM5LuW55qE57uI54K55Zyo5LiL5ri444CC5Y+q5pyJ5pWi5LqO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6aG25oG25rWq55qE5YuH5aOr77yM5omN6IO95LqJ5Yiw5LiK5r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WAvOW+l+aLpeacieS4gOS4quiDveW4pue7meS9o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Pl+S8pO+8jOS4jeS8muaKiuS9oOeahOeUn+a0u+WPmOW+l+Wkjeadg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ml7blhYnlj5jkuobvvIzkuJbnlYzmmp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n47luILlvpfnrYnpl63kuIrkuobnnLzvvIzlnKjkvaDnnIvkuI3liLD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mK/kuI3mmK/lsLHlj6/ku6Xlr7nkvaDor7T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5L2g5LmL5ZCO5p2l6L+H55qE5q+P5LiA5Liq5Lq677yM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qx5aSq5aSa55qE5pyf5pyb77yM6L+Z5piv6Zi05b2x77yM5Lmf5piv5pWZ6K6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huaJi+S6hu+8jOaIkeaKq+edgOmVv+iilu+8jOWcqOmCo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prOi3r+i+ueeLrOiHquihjOi1sO+8jOW/g+aDheS9juiQveWcsOaDs+edg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W5tuS4jeWujOe+juOAgjwvcD48cD48ZW0+MzQuPC9lbT7nqoHnhLb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hYjkuI3lsJHopoHlpb3nmoTmnIvlj4vlt7Lnu4/lnKjkuI3nn6XkuI3op4nkuK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ZTns7vjgILlhbblrp7vvIzlj4vmg4XlkozniLHmg4XkuIDmoLfvvIzmsqHmnIn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Z/kvJrlvaLlkIzpmYzot6/jgII8L3A+PHA+PGVtPjM1LjwvZW0+5rKJ6bu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qGI77yM6Lqy6Zeq5bCx5piv562U5qGI77yM5LiN5YaN5Li75Yqo5bCx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L2g5pep5bCx6K+l5piO55m944CCPC9wPjxwPjxlbT4z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adg+WKm+WGs+WumuS7luS6uueahOW5uOemj++8jOato+Wmgu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WPr+S7pemAieaLqeWKquWKm+eahOeIseS4iuaIkeaIluiAheS4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mrKHlj4jkuIDmrKHnmoTnrYnvvIz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l5vvvIzmjaLlm57mnaXnmoTlj6rmnInlpLHmnJvvvIznu5PlsYD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M4LjwvZW0+5oiR5Lus5Zyo5ZCM5LiA54mH5rKZ5ry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75om+55qE5Lmf6K645piv5ZCM5LiA55y85rOJ5rC077yM5L2G5Y2055u45LqS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C75piv5a2k6Zu26Zu255qE5LiA5Liq5Lq644CCPC9wPjxwPjxlbT4z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/h+eahOS6uu+8jOaYr+aXoOazleWBmuaci+WPi+eahO+8jOWboOS4uiZsZHF1bz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lsLHkvJrlv4Pova/vvIzkuIDmi6XmirHlsLHkvJrmsqbpmbc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S4gOasoeasoeWcsOWvueaIkeivtOedgOS7pOaIkeaPqu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IkeWNtOaAu+aYr+e6ouedgOecvOectumAieaLqeWOn+iwheS9oO+8jO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aIkeWkquayoemqqOawlOOAgjwvcD48cD48ZW0+NDEuPC9lbT7nl7TnlLfmgKj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rrjlpJrml6DlpYjvvIzku5bniLHnnYDlpbnvvIzlpbnlj4jniLHnnYDku5b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KjkuIDotbfnmoTkurrmnKrlv4XmmK/nm7jniLHnmoTvvIznm7jniLHnmoTkuKTkur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Krlv4XmnIDnu4jlkIzmnpXlhbHnnKDjgII8L3A+PHA+PGVtPjQy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oiR5Y+v5Lul54ix5b6I5aSa5Lq644CC5L2G5piv5oiR55qE5b+D5Y2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77yM5Y+q6KOF55qE5LiL5LiA5Liq5L2g44CCPC9wPjxwPjxlbT40My48L2VtP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aKiuS9oOW9k+Wune+8jOS4jeaHguS9oOeahOS6uuWPquS8muaKiuS9o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eskeivne+8jOaJgOS7pe+8jOWNg+S4h+S4jeimgeWSjOS4jeWvueetieeah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iOS9oOeahOaDs+azle+8jOWPquS8muiHquWPluWFtui+s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sqHmnInkurrmnInkuYnliqHlr7nkvaDlpb3vvIzpgqPkupv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ozliLvoloTmmK/nkIbmiYDlvZPnhLbvvIzpgqPkupvmuKnmn5Tnm7jlvoXmiY3mm7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j43mg5zjgII8L3A+PHA+PGVtPjQ1LjwvZW0+5Lyk6L+H77yM55eb6L+H77yM5ZOt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96K6p5b+D5aSx5Y675rip5bqm44CC55eb55qE5qyh5pWw5aSa5LqG77yM5Lmf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g5oOv44CC5p6B6Ie055qE55eb5Zyo5Lmg5oOv6Z2i5YmN5Lmf5bCG5Y+Y5b6X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WnOasoumCo+aXqeW3suWkseWOu+eahOa4qeaal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klemYs+ihjOS4remdouW4puW+rueskeeahOS9oO+8jOWQteS6hu+8jOa3oe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NDcuPC9lbT7miJHmgoTmgoTnmoTotbDkuobvvIzmraPlpo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mnaXvvIzmiJHmjKXmjKXooaPoopbvvIznoa7lrp7luKbkuI3otbDkuIDku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vvIzlj6rog73mk6blubLmiJHnnLzop5LkuI3og73okL3kuIvnmoTms6rmsL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nmoTjgII8L3A+PHA+PGVtPjQ4LjwvZW0+5LiA5q615oSf5oOF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G26K+t55u45Yqg5Ya35ryg55aP56a777yM6ICM5piv5pu+57uP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5b6I5aW944CCPC9wPjxwPjxlbT40OS48L2VtPuaKk+S4jeS9j+eahOeIs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Oe8oO+8jOeVmeS4jeS9j+eahOi/h+WuouWIq+WcqOS5ju+8jOW/mOS4jeaOi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i+g+ecn++8jOaaluS4jeeDreeahOS6uuW/g+WIq+mAl+eVm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3liLDnmoTkuovkuI3nlKjli4nlvLrvvIzkuI3llpzmrKLnmoTor53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op4HvvIzkvaDnmoTkurrnlJ/kuI3mmK/nlKjmnaXorqjlpb3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6f5p2l5pe26Ze06K6p5oiR5Lus6YGX5aSx5LqG5b285q2k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a2m5Lya5LqG5reh5b+Y77yM5L2g5pu+6K+05bm05bCR5pe277yM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iN6L+H5piv5LiA5Zy66Ieq6aG+6Ieq55qE5omn552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v+i1jOacjei+k++8jOiZveeEtuW+iOeXm++8jOS5n+W+iOaDs+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7iOeptuS8muW/mOiusO+8jOabvue7j+W8oOeJmeiInueIquWcsOivt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W3seOAgjwvcD48cD48ZW0+NTMuPC9lbT7ml7bpl7TkuYXkuobvvIzlho3ngr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6vnmoTng63msLTkuZ/kvJrlj5jmiJDlhrfmsLTvvIzmm7TkvZXlhrXkvaDov5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/lrZDph4zliqDlhrDjgII8L3A+PHA+PGVtPjU0LjwvZW0+5Zyo5oiR6YCe5by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qT5L2P5oiR5ZGK6K+J5oiR5L2g54ix5oiR5aW95ZCX77yf5pyJ5L2g5Zyo6Lqr5ZC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yh6Zuo5aW95ZCX77yf5ZGK6K+J5oiR5L2g5YGa5b6X5Yiw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cn+ato+eahOWkseacm+S4jeaYr+aAkumqgu+8jOS4jeaYr+WPt+WVl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S4jeaYr+WGsuS9oOWPkeiEvuawlO+8jOiAjOaYr+ayiem7mOS4jeivre+8jOaYr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aIkemDveinieW+l+WSjOaIkeWGjeS5n+ayoeacieS7u+S9leWFs+iB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qpflrZDnnJ/lpJrvvIzmmK/nnJ/mmK/lgYfnnJ/nmoTpmr7ovq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mmK/oh6rlt7HnmoTlkIzmg4Xlv4PlsJHlmJvvvIzov5jmmK/pqpflrZDmioDmn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uYjpqpfkvY/liKvkurrvvJ88L3A+PHA+PGVtPjU3LjwvZW0+5oiR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ik5Lu25LqL77yM5LiA5Lu25piv5pe26Ze057uI5LqO5bC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aI6ICX5q6G5bC977yM6ICM5Y+m5LiA5Lu25LqL5b6I5LmF5b6I5LmF5Lul5YmN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YGH6KeB5LqG5L2g44CCPC9wPjxwPjxlbT41OC48L2VtPuWPmOi0q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wseWSjOeDn+S4gOagt++8jOayoeiQpeWFu++8jOWNtOWPiOS4ouS4jeaOi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4gOeCueS4gOeCueS+teiagOiHquW3seOAgjwvcD48cD48ZW0+NTk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4vmg4XnmoTor53vvIzog73lpb3lpb3lgZrmnIvlj4vlsLHlpb3lpb3lgZ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opoHlpKrotKrlv4PkuobvvIzniLHmg4Xov5nnp43kuovlpKrmnoHnq6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lJ/vvIzopoHkuYjpmYznlJ/jgII8L3A+PHA+PGVtPjYwLjwvZW0+5a+55b6F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5b+N55qE5pa55byP77yM5LiN5piv54ix5oGo5Lqk57uH77yM5qy66aqX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Zyo5p6B6Ie055qE55a854ix5LmL5ZCO77yM6YCQ5riQ5reh5ryg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ZquS8tO+8jOaYr+eKkuWKs+iHquW3se+8jOS5n+aYr+ePjea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mZquS8tO+8jOayoeacieadpeaXpeaWuemVv++8jOavlOWPiuaXtuihjOS5k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heS6uu+8jOmZquS8tO+8jOWFtuWunuaYr+WvueiHquW3seacgOmVv+aDh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IuPC9lbT7miJHku6zmnIDlpKfnmoTpgZfmhr7mmK/ov57liI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vZPpnaLor7TmuIXvvIzmiJborrjkuIDkuKrmi6XmirHlsLHog73op6Plh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nIDlkI7ljbTmmK/msqHmnInku7vkvZXop6Pph4rnmoTlvaLlkIz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YKj5Lqb6ZmI5pen55qE5bKB5pyI5b6A5LqL77yM5YOP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ef5oiR5Y676L+c5pa577yM5Y675rWB5rWq77yM5Y675a+76KeF77yM5Y6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NC48L2VtPuaXtuWIu+i2iumVv+WPquS8muiuqeaIkeaFouaF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IkeaDs+imgeingeS9oOeahOmCo+mil+W/g+eahOWFtOWli+S4jua/gOWKq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W+l+ingeS4juS4jeingemDveaXoOaJgOiwk+OAgjwvcD48cD48ZW0+N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mjonliKvkurrnlJ/msJTml7bor7TnmoTor53vvIzlm6DkuLrlvoDlvoDpgqP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JvkuI3opoHorrDmgajor7Tov5nor53nmoTkurrvvIzlm6DkuLrov5nmmK/ku5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lrnlvI/orqnkvaDnnIvmuIXmpZroh6rlt7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6K+05L2g54ix5oiR77yM6Zmk6Z2e5L2g5piv6K6k55yf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5Lya5YGa5Ye65LiA5Lqb55av54uC55qE5LqL77yM5q+U5aaC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ebuOS/oeS9oOOAgjwvcD48cD48ZW0+NjcuPC9lbT7kuIDkuKrkurrlsLHnrpf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hL/pmarkvaDotbDkuIvljrvvvIzpgqPku5blsLHmmK/ov4flrqL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mnInnvLrngrnvvIzkvYbog73lpITlpITlv43orqnkvaDvvIzpmarkva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u4jngrnjgII8L3A+PHA+PGVtPjY4LjwvZW0+5Li65LuA5LmI5YG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+5Y+K5Yir5Lq655qE5oSf5Y+X77yM5L2g5oC76aG+5Y+K5Yir5Lq677yM6YKj6L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K5L2g44CC5b6I5aSa55qE54Om5oG85rqQ5LqO5b+D5LiN5aSf54u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vj+S4gOautemavuW/mOeahOiusOW/humHjO+8jOmDveijueiX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7j+WNg+eWrueZvuWtlOeahOiHquW3seOAguS6uueUn+a8q+a8q++8jOaEv+S9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iueEtu+8jOWtpuS8muS4jumBl+aGvuaPoeaJi+iogOaso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Lmlq3kurrnu4jvvIzlj6rmmK/kurrnlJ/nmoTnm7jpgYfvvIzlho3op4HnuYH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oqbmlaPkurrnprvvvIzmg4Xmlq3kurrmtbfvvIzol4/nnYDmnIDlkI7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jgII8L3A+PHA+PGVtPjcxLjwvZW0+5byC5Zyw5oGL77yM5oGL55qE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6L+Y5pyJ5LiA56eN5Z2a5oyB77yb56a75Y6777yM6K6p5LqL5oO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q65Lus5Y+Y5b6X5ZaE6Imv77yM5YOP5Liq5a2p5a2Q5aO55qC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3Mi48L2VtPuavj+S4quS6uuW/g+mHjOm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AjOacgOaCsuS8pOeahOaYr++8jOayoeacieS6uuiDveWkn+eQhuino+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CsuS8pOOAgjwvcD48cD48ZW0+NzMuPC9lbT7ntK/nmoTml7blgJnmirH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63nmoTml7blgJnlk4Tlk4Toh6rlt7HvvIzouqvovrnkuI3lj6/og73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vmnInkuIDkuKrkurrpmarnnYDkvaDlrqDnnYDkvaDvvIzopoHlrabkvJroh6rlt7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6rlt7HjgII8L3A+PHA+PGVtPjc0LjwvZW0+5LiA5q615oOF77yM55m+6L2s5Y2D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b2S5L6d77yb5LiA5Lqb5Lq677yM5Yal5Yal5rOo5a6a77yM5LiN5pyf6ICM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yJ5LiA6YGT6aOO5pmv5Lya5Zug5L2g6ICM576O5Li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aAjuS5iOS8muaYr+i/meagt++8jOWJjeS4gOenkumSn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aSleeijuS6huS7lu+8jOS4i+S4gOenkuWNtOi5suWcqOWcsOS4iui+ueWTrei+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efpemBk+ivpeaAjuS5iOaLvOi1t+adpeOAgjwvcD48cD48ZW0+Nz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kKbmm77nu4/liqrlipvljrvmjL3nlZnvvIzpgqPkupvor6XotbDnmoTms6jlrp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kuI3otbDnmoTms6jlrprkvLTkvaDkuIDnl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aB6LCi6LCi5L2g77yM6Z2g6L+R5oiR77yM5LqG6Kej5oiR77yM5rip5pq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6a75byA5oiR77yM6L+Z5Liq6L+H56iL5bey57uP6Laz5aSf6K6p5oiR5b+D55a8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OC48L2VtPuS4lueVjOWboOS4uueIseWPmOW+l+abtO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boOacieeIseWPmOW+l+abtOWWhOiJr++8jOaIkeS7rOabtOimgeWWhOW+h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Un+a0u++8jOS6uumXtOaJjeS8muWkhOWkhOacieeIse+8jOeUn+a0u+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NzkuPC9lbT7lpoLmnpznn7PlpLTkuZ/kvJrmtYHms6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mg7PlgZrkuIDpopfpob3nn7PpnaDlnKjkvaDlv4Pph4zlk63ms6PvvIzoh7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mhJ/lj5fliLDkvaDnmoTmuKnluqbjgII8L3A+PHA+PGVtPjg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Sx5pyb5LiN5piv5oCS6aqC77yM5LiN5piv5ZqO5ZWV5aSn5ZOt5Lmf5LiN5pi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IS+5rCU77yM6ICM5piv5rKJ6buY5LiN6K+t77yM5piv5L2g5YGa5LuA5LmI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KM5oiR5YaN5Lmf5rKh5pyJ5Lu75L2V5YWz57O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9oOeahOmqhOWCsu+8jOaIkeS5n+acieaIkeeahOS7u+aAp+OAguS9oO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Yr++8jOivt+S9oOaKiuS9oOeahOeIseaDheW4pui1sO+8jOaKiuaIk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Oe7meaIke+8gTwvcD48cD48ZW0+ODIuPC9lbT7kuI3mmK/kuI3mg7Popo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nu5nmiJHmiJHkuI3opoHvvIzogIzmmK/miJHlho3kuZ/kuI3mlaLopoHjgIL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vojlpJrvvIzkvYbmmK/miJHvvIzlpb3lg4/lj6rmnInkuIDohZTlraTli4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zLjwvZW0+55Sf5rS76L+Z5pys5aSn5Lmm5pyJ5b6I5aSa56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S05b6A5b6A5bm25LiN57K+5b2p77yM5L2G5pei54S25piv6Ieq5bex5Ya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6Ieq5bex5bCx5b6X5oiQ5Li66K+76ICF44CCPC9wPjxwPjxlbT44N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DheeDpuaBvOawuOi/nOaYr+S4jeWAvOW+l+WOn+iwheeahO+8jOaEn+aDheaYr+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+8jOacieS6m+S6uuS4gOi+iOWtkOS5n+ayoeacieaBi+eIsei/h+OAguaBi+eIseS4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S4gOagt++8jOS4jeiDveS/neaMgeawuOS5heeUn+WRv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qbnmoTng63mg4XvvIzkvJrmiorooqvniLHnmoTkurrlrqDlnY/vvJv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m57lpI3vvIzkvJrmiormnIDniLHkvaDnmoTkurrmjqjlvI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yJ5aSa5b+r5Zac5qyi5LiK5L2g77yM5bCx6IO95pyJ5aSa5b+r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g5Y205oC75Lul5Li65L2g5piv54m55Yir55qE44CC5oiR5LiN5pu+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5L2G5Lmf5LiN5oS/5oSP6YeN5p2l5LiA6YGN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2cmN6NWE3b25o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nJjejVhN29ua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96DB181B5B89162A8983620D98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