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2C12DC272B3BA0C30B1619E819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2C12DC272B3BA0C30B1619E819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o6S5q+U5Y+l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4iueahOS6keacteacte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eahOWDj+mjnui3g+eahOeZvemprO+8jOacieeahOWDj+a4qemhuueahOe7te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WlveWQg+eahOajieiKseezlu+8jOacieeahOWDj+a8guS6ru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mjnue/lOeahOiAgem5sOOAgjwvcD48cD48ZW0+Mi48L2VtPuWkp+a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Dj+S4gOS9jea4qeaflOeahOavjeS6su+8jOacieaXtuWDj+S4gOS9jeS8mOmb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acieaXtuWDj+S4gOS9jemhveearueahOWog+Wog++8jOaIkeS4jeemgei1n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u+8geWkp+a1t+aIkeeIseS9oO+8gTwvcD48cD48ZW0+My48L2VtPuavjeeIseWDj+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kqumYs++8jOavjeeIseWDj+m7keWknOmHjOeahOayueeBr++8jOavjeeIseWDj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avm+iho++8jOavjeeIseabtOWDj+WxsemXtOeahOa6quawtO+8j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hua1geaxh+aIkOa9uua9uueahOa6qua1ge+8jOS4gOeCueS4gOa7tOeahOWFs+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1k+a1k+eahOavjeeIseOAgjwvcD48cD48ZW0+NC48L2VtPuaIkOWKn+aYr+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IkOWKn+aYr+S4gOenjeaAneaDs++8jOaIkOWKn+aYr+S4gOenjeS5oOaD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gOenjeW/g+aAgeOAguaIkOWKn+aYr+S4gOenjeinguW/te+8jOaIkOWK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aDs++8jOaIkOWKn+aYr+S4gOenjeS5oOaDr++8jOaIkOWKn+aYr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YpeWkqeWDj+S4gOS4quazleW4iO+8jOWug+e7m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Bq+eDreeahOWKm+mHj++8jOS4juWGt+mFt+eahOWGrOWkqeWGs+aImOWIsOW6l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gOWPqumXuemSn++8jOWug+WUpOmGkuayieedoeeahOWwj+iNie+8jOe7m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inua3u+S4gOS7veiJsuW9qe+8m+aYpeWkqeWDj+S4gOS4quaMh+aMpeWutu+8jO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ays+S4iueahOWGsO+8jOaMh+aMpeedgOWwj+ays+mHjeaWsOatjOWUse+8m+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eUu++8jOWug+aUtumbhuWkp+iHqueEtueahOiJsuW9qe+8jOiuqeiKseWEv+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S4reS6ieiKs+aWl+iJs++8m+aYpeWkqeWDj+S4gOS4qumtlOacr+W4iO+8jOWug+WP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jnue/lOeahOWwj+m4n++8jOe7meWkqeepuuW9k+WBmu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u+S5pu+8jOS9v+S6uuiDuOiln+W8gOmYlO+8jOixgei+vuaZk+eVhe+8m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v+S6uuebruWFiei/nOWkp++8jOW/l+WtmOmrmOi/nO+8m+ivu+S5pu+8jOS9v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ingeivhu+8jOiwiOWQkOS4jeWHoe+8m+ivu+S5pu+8jOS9v+S6uu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kOaYpemjjuOAgjwvcD48cD48ZW0+Ny48L2VtPueUn+a0u+S4jeiDvea4uOaI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puWImeWwseS8muS4gOS6i+aXoOaIkO+8m+eUn+a0u+S4jeiDveayoeacie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seS8muWNleiwg+aXoOiBiuOAgjwvcD48cD48ZW0+OC48L2VtPue0q+iJs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+8jOi/t+S6uueahOWRs+mBk++8m+e0q+iJsueahOiWsOiho+iNie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+e0q+iJsueahOiWsOiho+iNie+8m+elnuenmOeahOWRs+mBk++8m+e0q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sOiho+iNie+8m+aipuW5u+eahOWRs+mBk+OAgjwvcD48cD48ZW0+OS48L2VtPuS/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i3qOi2iuS4lueVjOWSjOW5s+eahOahpeaige+8jOS/oeW/g+aYr+S4gOWbo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eBreeGiueGiueHg+eDp+eahOeBq+eEsO+8jOS/oeW/g+aYr+S4gOWPsOaMuueri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aMh+i3r+aYjueBr+OAgjwvcD48cD48ZW0+MTAuPC9lbT7mr43niLHlg4/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kvaDnmoTlv4PngbXljbPkvb/lnKjlr5LlhrfnmoTlhqzlpKnkuZ/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mmpblpoLmmKXvvJvmr43niLHlg4/kuIDms5PmuIXms4nvvIzorqnkvaDnmoTmg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okpnkuIrlsoHmnIjnmoTpo47lsJjkvp3nhLbnuq/mtIHmmI7lh4DvvJvmr43ni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fmtbfvvIzorqnkvaDnmoTngbXprYLljbPkvb/pgYfliLDnlLXpl6rpm7fpuKP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4Hljprlrr3lrrnvvJvmr43niLHlg4/kuIDnm4/pu5HmmpfkuK3nmoTnga/vvIzluK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ml6Dnn6XnmoTkuJbnlYzjgII8L3A+PHA+PGVtPjExLjwvZW0+56ul5bm05YO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my5p2/77yM5LiN5YGc5Zyw6LCD5ZGA6LCD77yM6LCD5Ye65oiR55qE5LqU5b2p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l5bm05YOP5LiA5Z2X6a2U5pa577yM6L276L275Zyw6L2s5ZGA6L2s77yM6L2s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44CCPC9wPjxwPjxlbT4xMi48L2VtPuS6uueUn+WDj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lveWlveaAnee0ou+8m+S6uueUn+WDj+S4gOadr+iMtu+8jOmcgOimge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m+S6uueUn+WDj+ays+S4reS4gOe8lea1ruiQje+8jOS4jeefpeS4uuS6huW9k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OAgjwvcD48cD48ZW0+MTMuPC9lbT7moqbmg7PvvIzmmK/kuIDlj4znv4Xoho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v7Hnv5TlnKjlpKnnqbrkuK3jgILmoqbmg7PvvIzmmK/lpYvmlpf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kuIDnm7TliY3ov5vjgILmoqbmg7PvvIzmiJHmiorlroPoo4Xov5vpo47nrZ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po57lvpflvojpq5jlvojpq5jjgII8L3A+PHA+PGVtPjE0LjwvZW0+5q+N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6buR5pqX5Lit54Wn5Lqu5YmN6KGM55qE6L+c5pa577yb5q+N54ix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Yaw5Ya35Lit5rip5pqW5ri05rGC55qE5b+D5oi/77yb5q+N54ix5piv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iv5Yas5pel55qE6Ziz77yM5piv56eL5aSp55qE5p6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Yr+WtpuS5oO+8jOivu+S5puaYr+WFheWunu+8jOivu+S5puaYr+S9k+WR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ivu+S5puaYr+WbnumhvuWOhuWPsu+8jOivu+S5puaYr+eyvuelnu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aYr+aAneaDs+eahOmpsOmqi++8jOivu+S5puaYr+S4juWJjeS6uuS8m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ivu+S5puaYr+iHquaIkeeBtemtgueahOaEn+aC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niLHnp4vlpKnvvIzniLHlpbnnmoTnp4vpq5jmsJTniL3vvIzniLHlpbnnmoT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jgILkurrku6zniLHmmKXlpKnvvIzniLHlpbnnmoTlsbHpnZLmsLTnu7/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IfntKvljYPnuqLjgILkurrku6zpg73niLHlpI/lpKnvvIzniLHlpbnnmoTlpI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niLHlpbnnmoToibPpmb3pq5jnhafjgILkurrku6zpg73niLHlhqzlpKn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mb3pm6rnmpHnmpHvvIzniLHlpbnnmoTmtIHnmb3ml6DnkZ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5YOP5piv5LiA5p2v576O6YWS77yM5pe26Ze06LaK6ZW/6LaK6KeJ5b6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C5om/6K+65YOP5piv5LiA6aKX6ZK755+z77yM6Jm954S25ri65bCP5Y205Z2a5Zu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om/6K+65YOP5piv5aSp6L655LqR5py177yM6Jm954S255yf5a6e5Y206Zq+5Lu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44CC5om/6K+65YOP5piv5aSp5rav576O5pmv77yM6Jm954S26aOY5ri65Y20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xOC48L2VtPuaXtumXtOWmguWQjOS4gOaKiuWIqeWIg+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WKqeaIkeS7rOWIh+mZpOaAneaDs+S4iueahOavkueYpO+8m+aXtumXtOWlveavl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mjju+8jOWug+iDveW4ruWKqeaIkeS7rOWQueaVo+W/g+WktOeahOaEgeS6ke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S4gOaKiuearumere+8jOWug+iDvemereetluaIkeS7rOi/vei1tuS6uu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TkuPC9lbT7nlJ/mtLvmmK/kuIDniYfmtbfvvIzml7bogIz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vo7muYPvvIzml7bogIzpo47lubPmtarpnZnvvJvnlJ/mtLvmmK/kuIDnm4/nga/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6rpl6rlj5HlhYnvvIzml7bogIzpu5jpu5jml6Dpl7vvvJvnlJ/mtLvmmK/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pnZLnv6DojILnm5vvvIzml7bogIzmnp3lj7bnqIDnlo/vvJvnlJ/mtL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ml7bogIzltI7lspbonL/onJLvvIzml7bogIzlrr3pmJTml6Dpm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b+D6YeM5oC75piv5YWF5ruh552A5aSq5aSa55qE5Zac5qy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C+5ZCs5pil5aSp55qE6ISa5q2l77yM5oiR55+l6YGT5oiR5aaC5p6c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SP5ZGz552A5oiR5LiN54+N5oOc6bKc5aup55qE6Iqx56Kn57u/55qE6I2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qyj6LWP5aSn5Zyw55qE5a656aKc77yM5oiR55+l6YGT5oiR5aaC5p6c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SP5ZGz552A5oiR5LiN54Ot54ix6auY5bO755qE5bGx5riF5rWF55qE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puaDs+iuqeS6uuWFhea7oeaWl+W/l++8jOaipuaDs+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bsOmavu+8m+aipuaDs+iuqeS6uui/vemAkOebruagh++8jOaipuaDs+iuqe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vOWyuO+8m+aipuaDs+iuqeaIkeS7rOWcqOaMq+aKmOS4reavheeEtuermei1t+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S7rOWcqOWbsOWig+S4reaJvuWIsOW4jOacm+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or5fvvIzmlaPlj5HnnYDkuabljbfmsJTmga/jgILpnZLmmKXmmK/mrYz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nlJ/lkb3mtLvlipvjgILpnZLmmKXmmK/nlLvvvIzlvbDmmL7nnYDnlJ/lkb3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kuI3mmK/lubTljY7vvIzogIzmmK/lv4Ploo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r6Zmk5byA5aeL5LqG77yM5ZCM5a2m5Lus5pyJ55qE5pOm546755KD77yM5pyJ55qE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2Q77yM5pyJ55qE5ouW5Zyw77yM5pyJ55qE5pGG5qGM5qS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+aMguWcqOWwj+agkeS4iu+8jOWDj+e7meWwj+agkeaKq+S4iuS6huS4gOWx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6seijme+8m+Wug+a1ruWcqOWwj+ays+S4iu+8jOWDj+iuuOWkmuWwj+iZq+WcqOig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g+iQveWcqOiNieWcsOS4iu+8jOWDj+e7meaXoOi+ueeahOe7v+avr+e7o+S4iu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wj+iKse+8m+Wug+mjnuWIsOeUsOmHjuS4iu+8jOe7mei+m+WLpOeahOWGnO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r+i3s+i1t+S6huasouS5kOeahOiInu+8m+Wug+adpeWIsOW5vOWEv+Wbre+8jO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eWtkOeahOiEuOibi+OAgjwvcD48cD48ZW0+MjUuPC9lbT7ogIHluIjmmK/kuIDmnrb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LrvvIzog73luKbmiJHku6znqb/otorljoblj7Lplb/msrPvvJvogIHluIjmmK/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og73luK7miJHku6zmiZPlvIDov7fmg5jnmoTlv4PplIHvvJvogIHluIj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kK/mmI7mmJ/vvIzluKbpoobmiJHku6zotbDlkJHmtJLmu6HpmLPlhYnnmoT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5qE5Lq66K6k5Li66K+75Lmm5piv5Li65Lul5Z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u05Yqg576O5aW977yb5pyJ55qE5Lq65YiZ6K6k5Li66K+75Lm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rGC5LiA5a6Y5Y2K6IGM77yb5pyJ55qE5Lq65YiZ6K6k5Li66K+75Lmm5piv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l5pWI5Zu95a6277yb5pyJ55qE5Lq65YiZ6K6k5Li66K+75Lmm5piv5Li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bCG5p2l55qE576O5aW955Sf5rS744CCPC9wPjxwPjxlbT4yNy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WIqeWJke+8jOiDveW4ruS9oOaJq+a4hemanOeije+8m+aipuaDs+aYr+S4g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e7meS9oOeFp+S6ruWJjeeoi++8m+aipuaDs+aYr+S4gOW6p+S4sOeike+8j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ivgei+ieeFjOOAgjwvcD48cD48ZW0+MjguPC9lbT7ljoblj7LmmK/kuIDluYX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nu5rkuL3nmoToibLlvanjgILljoblj7LmmK/kuIDluqfpq5jlsbH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pnls4vnmoTlt6jnn7PjgILljoblj7LmmK/kuIDmo7XlpKfmoJHvvIzml7bpl7TmmK/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mnp3lj7bjgILljoblj7LmmK/kuIDmnaHplb/msrPvvIzml7bpl7TmmK/mtoz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jgILljoblj7LmmK/kuIDoiZjooYzov5vnmoToiLnvvIzml7bpl7TmmK/kuIDlvKD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mK/kuIDmnaHmsrPvvIzlsoHmnIjmmK/kuIDlvKDmqb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yJ5qKm5oOz77yM6YKj5bCx5Li65LmL5LiN5oeI55qE5aWL5pa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rKh5pyJ5qKm5oOz77yM6YKj5bCx5Zyo546w5Zyo5Li66Ieq5bex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6IO95Lya6KKr5Lq65Ziy5byE55qE5qKm5oOz5ZCn77yB5Zyo56Oo57u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5qE5ZCM5pe25bCG5qKm5oOz5a6e546w44CCPC9wPjxwPjxlbT4z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Yr+S4gOaetuair+WtkO+8jOS7luiDveW8leWvvOaIkeS7rOeZu+S4iuefpeivh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m+ivu+S5puaYr+S4gOWPtuWwj+iIn++8jOW4puS9oOmBqOa4uOaxieWtl+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aYr+WcqOWTgeWwneiQpeWFu+mdouWMhe+8jOWug+iDveiuqeS6uuWFhea7oe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yrumjn+OAgjwvcD48cD48ZW0+MzEuPC9lbT7msqHmnInmuIXphpLnmoTlpLT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6vnmoTohJrmraXkuZ/kvJrotbDmrarvvJvmsqHmnInosKjmhY7nmoTmraXkvJD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pgZPot6/kuZ/kvJrot4zlgJLjgII8L3A+PHA+PGVtPjMyLjwvZW0+5pil5aSp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bCP5a2p77yM5LiA5LiL5a2Q5oqK5Yas5aSp6LW26LWw77yM5LiA5LiL5a2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e65pqW5pqW55qE6aOO44CB5pil5aSp5YOP5Liq54ix5biu5Yqp5Yir5Lq655qE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a6D6K6p5qCR5o2i5LiK5paw6KGj77yM5a6D5Y+I6K6p5bCP5qCR6ZW/55qE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Ou44CB5pil5aSp5YOP5Liq6Ze56ZKf77yM5Y+r6YaS5Zyo5Yas55yg55qE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im5p2l5rip5pqW55qE5aSq6Ziz44CCPC9wPjxwPjxlbT4zMy48L2VtPuW+rues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WkqemHjOeahOS4gOaKiueBq++8jOe7meS6uuS7rOW4puadpeW/g+eBteS4i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+rueskeWwseWDj+Wkj+WkqemHjOeahOWGsOa3h+a3i++8jOe7meS6uuS7rOW4p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HieeIve+8m+W+rueskeWwseWDj+S4gOmYtemYteaYpemjju+8jOWQuei/h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PkeaiouOAgjwvcD48cD48ZW0+MzQuPC9lbT7kurrnlJ/mmK/nlJ/mtLvnmoT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kozmi5PlsZXvvJvkurrnlJ/mmK/kurrnsbvov5vmraXnmoTliqjlipvvvJv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mupDms4njgII8L3A+PHA+PGVtPjM1LjwvZW0+5oiQ54af55qE6bqm56mX5L2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77yM6YKj5piv5Zyo5pWZ5oiR5Lus6LCm6Jma77yb5b+Z56KM55qE6Jyc6JyC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56m/5qKt77yM6YKj5piv5Zyo5pWZ5oiR5Lus5Yuk5Yqz44CC5aiH5aqa55qE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o5aSc6Ze05byA5pS+77yM6YKj5piv5Zyo5pWZ5oiR5Lus5LiN6KaB5byg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6IWK5qKF5YKy56uL5Zyo5Yaw5aSp6Zuq5Zyw5Lit77yM6YKj5piv5Zyo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G95by644CC5rip5p+U55qE5rC054+g6IO95ru056m/5bKp55+z77yM6YKj5piv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6Z+n44CCPC9wPjxwPjxlbT4zNi48L2VtPuaTjeWcuuS4iuW+iOeDremX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qOi3s+e7s++8jOacieeahOWcqOi3keatpe+8jOi/mOacieeahOWcqOavlOi1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naLlr7nlm7Dpmr7vvIzmiJHku6zlupTor6Xlg4/mmrT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q7nlrZDvvIzlnZrpn6fkuI3mi5TvvJvpnaLlr7nlm7Dpmr7vvIzmiJH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tIvkuK3nmoTlsI/oiJ/vvIzmv4DmtYHli4fov5vvvJvpnaLlr7nlm7Dpmr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lg4/ov4HlvpnnmoTpuJ/lhL/vvIzli4fkuI3mlL7lvI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Yqo5b6A5b6A5Y+R55Sf5Zyo5LiA5Yi56YKj6Ze077ya5LiA5Liq55y856W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b+G5b+15LiA5LiW77yb5LiA5qyh6LWE5Yqp5Y+v6IO96K6p5L2g5oSf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LiA5Y+l56Wd56aP5Y+v6IO96K6p5L2g5rip6aao5LiA5LiW77yb5LiA54K5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6p5L2g5oSf5r+A57uI55Sf44CCPC9wPjxwPjxlbT4zOS48L2VtPuS/oeW/t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/oeW/teaYr+eBq+OAguS/oeW/teaYr+eDreaDhe+8jOS/oeW/teaYr+W4jOacm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aYr+WJjei/m+eahOaXl+W4nO+8jOS/oeW/teaYr+i/t+iMq+eahOWFi+aYn+OAg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Yr+W/g+S4remCo+ebj+S4jeeBreeahOeBr++8gTwvcD48cD48ZW0+ND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kuIDpppbmrYzvvIzmrYzph4zmnInlsI/msrPnmoTmtYHmsLTlo7DlkozpuJ/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vvIzov5jmnInlsI/mnIvlj4vku6znmoTnrJHlo7DvvJvmmKXlpKnlg4/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nsr7lv4PnmoTlkbXmiqTnnYDoirHojYnvvIzorqnlroPku6zojIHlo67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Knlg4/mt5jmsJTnmoTlqIPlqIPvvIzotbDliLDlk6rvvIzlsLHnu5nlk6r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A+PHA+PGVtPjQxLjwvZW0+6Ieq5L+h77yM5a6D6KKr5peg5pWw5Lq65Za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77yb6Ieq5L+h77yM5a6D6YCg5bCx5LqG5peg5pWw5Y6G5Y+y5ZCN5Lq677y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2/5Lq65Lus5oSf5Yiw5b+r5LmQ77yM5L2/5Lq65Lus5oSf5Yiw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HquS/oeaYr+iHquaIkeeahOiCr+Wumu+8jOiHquS/oe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S/oe+8jOiHquS/oeaYr+iHquaIkeeahOWxleeO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vvIzmmK/pq5jpq5jnmoTok53lpKnvvIzml6DkuIDkuJ3mnYLlsJjvvIzku7vlv4P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Jvnp4vvvIzmmK/ov5zmlrnph5Hngb/ngb/nmoTnlLDph47vvIznqLvosLfpo5j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lLbkuLDmlLbnmoTllpzmgqbvvJvnp4vvvIzmmK/mmKDmvojok53lpKnvvIzljJfpo5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vIzluKbljrvlubjnpo/nmoTlsI/muqrvvJvnp4vvvIzmmK/nv6nnv6notbfoiJ7vvIz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5HoibLnv4XohoDnmoTokL3lj7bjgII8L3A+PHA+PGVtPjQ0LjwvZW0+6LCO6Ki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+D54G155qE6JuA6Jmr77yM5bCG5Lq655qE5b+D6JuA5b6X6Z2i55uu5YWo6Z2e77y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A5Liq5rex5rex55qE5rOl5r2t77yM6K6p5Lq65rex6Zm35YW25Lit5peg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b6LCO6KiA5piv5LiA5Liq5peg5bC955qE6buR5rSe77yM6K6p5Lq65Z2g5YWl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iK5LiH5Yqr5LiN5aSN44CCPC9wPjxwPjxlbT40NS48L2VtPuaIkeayoeaci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mynOiKse+8jOayoeaciemCo+S6m+a1qua8q+eahOivl+WPpe+8j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0temHjeeahOekvOeJqe+8jOayoeaciemCo+S6m+WFtOWli+eahOaDiuWW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9u+i9u+eahOelneemj+OAgjwvcD48cD48ZW0+NDYuPC9lbT7kuIvor7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mnInnmoTlhpnkvZzkuJrvvIzmnInnmoTlnKjmk43lnLrmiZPpl7n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kuabjgII8L3A+PHA+PGVtPjQ3LjwvZW0+5oiQ6ZW/5piv5LiA5Liq5qKm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6L2v6L2v55qE5qOJ6Iqx57OW44CC5oiQ6ZW/5piv5LiA5Liy5LqU5b2p55qE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5LiL5b+r5LmQ55qE6Iie6LmI44CC5oiQ6ZW/5piv5LiA6L6G6ISa6Li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oiR55qE56ul5bm06L+O552A6aOO5aWU6Le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acm+aYn+epuu+8jOaIkeayiemGieWcqOaYn+eahOS4lueVjO+8muaYn+aYn+WDj+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4iOWPmOWHuueahOS4gOaKiuWuneefs++8jOmXquedgOeLrOeJueeahOWFieiKk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Dj+aYr+iQpOeBq+iZq+aPkOedgOeahOS4gOebj+ebj+Wwj+eBr++8jOS4juihl+eB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edgO+8m+aYn+aYn+WDj+aYr+S7juaciOebmOS4iua0kuWHuuadpeeahOePjeePo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eaXoOaah+OAgjwvcD48cD48ZW0+NDkuPC9lbT7moqbmg7PlsLHlg4/mmK/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nnYDluIzmnJvnmoTnlJ/lkb3vvIzmoqbmg7PlsLHlg4/mmK/lpI/lpKnvvIz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nmoToirHmnLXvvIzmoqbmg7PlsLHlg4/mmK/np4vlpKnvvIzmlLbojrf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npzlrp7vvIzmoqbmg7PlsLHlg4/mmK/lhqzlpKnvvIzln4vkuIvkuob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jgII8L3A+PHA+PGVtPjUwLjwvZW0+5qKm5oOz5piv5LiA5py157ua54OC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yA5LiN6LSl55qE5pil6Iqx77yM5a6D5amA5aic5aSa5ae/77yM6ZqP6aOO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b5qKm5oOz5piv5LiA55y86ZW/5rWB5LiN5oGv55qE5rOJ5rC077yM5a6D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qv5rSB77yM5LiN5Yqg5LiA5Lid5Yqf5Yip6Imy5b2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aIkOWwseS6uueUn++8jOeCuea7tOWhkemAoOS6uueUn++8jOWli+aWl+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unuWKm+WGs+WumuS6uueUn+OAgjwvcD48cD48ZW0+NTIuPC9lbT7lnZrmj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n7rnoYDvvIzpnIDopoHmiJHku6zkuI3mh4jnmoTliqrlipvvvJvlnZrmj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Hlv7XvvIzkuLrkuobnjrDlrp7nkIbmg7PogIzliqrlipvlpYvmlpfvvJv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lvIDmiJDlip/kuYvpl6jnmoTpkqXljJnvvIzlroPorqnmiJHku6z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lj5blvpfmiJDlip/vvIE8L3A+PHA+PGVtPjUzLjwvZW0+5aSp5LiK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2D5ae/55m+5oCB77yM5pyJ55qE5YOP5bGx6ISJ44CB5pyJ55qE5YOP5rWq6Iqx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bCP5Yqo54mp77yM5pyJ55qE5YOP5qCR5p6X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uqeaIkeS4jeacieaEj+aHiOaAoOiHquW3se+8m+aIkOmVv+aYr+aIke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S4queQhueUse+8m+aIkOmVv+iuqeaIkeWKquWKm+iAleenje+8m+aIkOmVv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W5uOemj+WSjOW/q+S5kOOAgjwvcD48cD48ZW0+NTUuPC9lbT7mnIvlj4v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ml6DoqIDlnLDlronmiprkvaDnmoTkurrvvJvmnIvlj4vmmK/kvaDlhbTlpY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IbkuqvnmoTkurrvvJvmnIvlj4vmmK/kvaDpq5jlgrLml7bmj5Dphp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mK/kvaDoh6rljZHml7bpvJPlirHkvaD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piv6ZKl5YyZ77yM6IO95byA5ZCv5pm65oWn5LmL6Zeo44CC5Lmm5piv6Zi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q65Lus55m75LiK55CG5oOz55qE6auY5bOw44CC5Lmm5piv6Imv6I2v77yM6IO9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a5pin5LmL55eH44CC5Lmm5piv5Lmz5rGB77yM5ZO66IKy5Lq65Lus5oiQ6ZW/44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A5aW95Ly05L6j77yM5LiO5L2g5YWx5bqm576O5aW9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qOS4jeaYr+mbqOmcsu+8jOWNtOW4puadpeS6huaWsOeU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qOS4jeaYr+azieawtO+8jOWNtOW4puadpeS6hueUn+WRveeahOeUmOeUnO+8m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mYs++8jOWNtOW4puadpeS6huS6uumXtOeahOa4qeaal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HlhazlsbHmmK/kuIDluYXkvJjnvo7nmoTnlLvljbfvvIzml5bml47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ku6Tkurrlv4Pml7fnpZ7mgKHvvJvpuKHlhazlsbHmmK/kuIDpppblo67kuL3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ljZrolbTnmoTkurrmlofmma/op4Lku6TkurrotZ7lj7nkuI3lt7LvvJvpuKHlha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m7Lov5zlj6TnmoTmrYzosKPvvIzlpYfotqPnmoTnpZ7or53kvKDor7Tku6T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mr3msLjjgII8L3A+PHA+PGVtPjU5LjwvZW0+5L2g5peg5rOV5pS55Y+Y5a656L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GV56S656yR5a6577yb5L2g5peg5rOV5bem5Y+z5aSp5rCU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b+D5oOF77yb5L2g5peg5rOV6aKE55+l5piO5aSp77yM5L2G5L2g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uK5aSp77yb5L2g5peg5rOV5qC35qC36aG65Yip77yM5L2G5L2g5Y+v5Lul5LqL5Lq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MC48L2VtPuWkqeepuueahOS6keW9oueKtuWPmOWMluWkm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eLruWtkO+8jOacieeahOWDj+mqhumpvO+8jOacieeahOWDj+aymeS4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mrmOWxse+8jOacieeahOabtOWDj+WwkeWls+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osaHmmK/kuIDnopfojLbvvIzpnIDnu4bnu4blk4HlkbP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saHmmK/kuIDlkbPoja/vvIzpnIDorqTnnJ/nhY7nhqzvvJvkurrnlJ/osaHmmK/kuI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pnIDku5Tnu4bmlp/phYzjgII8L3A+PHA+PGVtPjYyLjwvZW0+54ix6K+75Lm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b6344CC6K+75Lmm77yM5L2/5Lq65oCd57u05rS76LeD77yM6IGq6aKW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75Lmm77yM5L2/5Lq66IO46KWf5byA6ZiU77yM6LGB6L6+5pmT55WF77yb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5uu5YWJ6L+c5aSn77yM5b+X5a2Y6auY6L+c77yb6K+75Lmm77yM5L2/5YWl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7+F6IaA77yM5oSf5oOF57u95byA6Iqx6JW+44CCPC9wPjxwPjxlbT42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QveWvnuaXtu+8jOivu+S5pue7meS9oOWLh+awlOOAguW9k+S9oOaCsuS8p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7meS9oOasouaEieOAguW9k+S9oOeLgui6geaXtu+8jOivu+S5pue7meS9oOWGt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aIkOWKn+aXtu+8jOivu+S5pue7meS9oOWvvOiIq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vvIzkvb/kurrmgJ3nu7TmtLvot4PvvIzogarpopbmmbrmhafvvJv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op7plb/op4Hor4bvvIzosIjlkJDkuI3lh6HvvJvor7vkuabvvIzkvb/kurr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vvIzlpoLmspDmmKXpo47jgII8L3A+PHA+PGVtPjY1LjwvZW0+5pe26Ze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u6Z6t77yM5a6D6IO96Z6t562W5oiR5Lus6L+96LW25Lq655Sf55qE55uu5qCH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q55aaC5LiA6Z2i5oiY6byT77yM5a6D6IO95r+A5Yqx5oiR5Lus5Yqg5b+r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5pe26Ze05aW95q+U5LiA6Zi15riF6aOO77yM5a6D6IO95biu5Yqp5oiR5Lus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+D5aS055qE5oSB5LqR77yb5pe26Ze05aaC5ZCM5LiA5Zy657uG6Zuo77yM5a6D6IO9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Lus5rSX5Y675b+D5aS055qE5p2C6LSo44CCPC9wPjxwPjxlbT42Ni48L2Vt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wseiDvei1sOWHuum7keaal++8m+acieavheWKm++8jOWwseiDvemBqOa4u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ieavheWKm++8jOWwseiDveaUgOS4iue7neW3h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v4PlsLHlg4/lh7rmt6Tms6XogIzkuI3mn5PnmoTojbfoirHvvIzlsLHlg4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lsLHlg4/mu4vmtqblpKflnLDnmoTnu4bpm6jvvIzmgLvog73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lipvph4/jgII8L3A+PHA+PGVtPjY4LjwvZW0+5rC05piv57Sg6LSo55qE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qx5Zut55qE5oGs6Z2Z44CC5rC05piv5LiH54mp55qE5Zyj5rSB77yM5piv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44CC5rC05piv5q+N5Lqy55qE5rip5p+U77yM5piv54i25Lqy55qE5a69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j+S4gOS4quS6uumDveaLpeacieeUn+WRve+8jOWNt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quS6uumDveiDveivu+aHgueUn+WRve+8m+avj+S4gOS4quS6uumDveaLpeacie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W5tumdnuavj+S4gOS4quS6uumDveiDveWWhOeUqOWktOiEkeOAguWPquaci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+8jOWWhOS6juWKqOiEkeeahOS6uu+8jOaJjeeul+W+l+S4iuecn+ato+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NzAuPC9lbT7pu4TlsbHnmoTlsbHnnJ/pq5jllYr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nliZHnm7Tmj5LkupHlrrXjgILpu4TlsbHnmoTmsLTnnJ/mn5TllYrvvIzlg4/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jgILpu4TlsbHnmoTmsLTnnJ/nlJzllYrvvIzlg4/lubLnlJznmoT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I8L3A+PHA+PGVtPjcxLjwvZW0+54ix6K+75Lmm77yM5piv5LiA56eN576O5b63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aSn5oiQ5bCx55qE5Lq677yM5a+55Lq657G75pyJ54m55q6K6LSh54y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6YO95piv54ix6K+75Lmm55qE5Lq644CC6K+75Lmm77yM5L2/5Lq65oCd57u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6IGq6aKW5pm65oWn77yb6K+75Lmm77yM5L2/5Lq66IO46KWf5byA6ZiU77yM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WF77yb6K+75Lmm77yM5L2/5Lq655uu5YWJ6L+c5aSn77yM5b+X5a2Y6auY6L+c77y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2/5YWl5oCd5oOz5o+S5LiK57+F6IaA77yM5oSf5oOF57u95byA6Iqx6JW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HquS/oeaYr+mqpOmjju+8jOaoquaJq+S4gOWIh+i/n+a7nuS4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uiHquS/oeaYr+mYs+WFie+8jOiuqeS6uueyvuelnueEleWPke+8jOmYlO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HquS/oeaYr+aatOmbqO+8jOWGsua0l+WOu+S9oOeahOeEpuiZkeS4juS4jeWui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WllOmbt++8jOaDiuWkqeWKqOWcsOeahOi3qOWQk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r43niLHlg4/mmKXlpJzml6Dkurrnn6XmmZPnmoTnu4bpm6jvvIzlg4/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npfpl7TnmoTmmZrpo47vvIzlg4/muIXmmajnmoTmr4/nvJXpmLPlhYnvvIz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3nu4/mhI/nmoTml7blgJnjgII8L3A+PHA+PGVtPjc0LjwvZW0+5aSp5LiK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CE5byC77yM5pyJ55qE5YOP5aWU6IW+55qE55m96ams77yM5pyJ55qE5YO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pyJ55qE5YOP6aOe57+U55qE6bif5YS/77yM5pyJ55qE5Y+I5YOP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6ul44CCPC9wPjxwPjxlbT43NS48L2VtPua8q+WxsemBjemHjueahOagke+8j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S4jee7neeahOe7v+iJsueUu+WNt++8jOWDj+mznuasoeagieavlOeahOWkqeeEtuW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Dj+S4pemYteS7peW+heeahOaIjei+ueWwhuWjq+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lsLHmmK/pgqPlhqzlpKnph4zpmLPlhYnvvIzml7bliLvmuKnmmp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JvogIHluIjvvIzkvaDlsLHmmK/pgqPlpKfojYnljp/kuIrnmoTmmJ/mmJ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grnnh4PkuobmiJHku6zpnZLmmKXmv4DmmILvvJvogIHluIjvvIzkvaDlsLH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obkuIDnm4/ot6/nga/vvIzmjIflvJXmiJHku6zlrrbnmoTmlrnlkJHvvJv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LHmmK/miJHlv4PkuK3nmoTpgqPkuIDkuJ3mmI7kuq7vvIzml6DorrrliLDlk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vJroh6rkv6HlnZrlvLrvvIE8L3A+PHA+PGVtPjc3LjwvZW0+6ICB5biI5piv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66IKy552A5oiR5Lus77yb6ICB5biI5piv5aaI5aaI77yM5pWZ6IKy552A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q677yb6ICB5biI5piv5ZCM5Ly077yM5ZKM5oiR5Lus5LiA6LW3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7rOi1nue+juWkp+a1t+eahOa1qeeAmu+8jOaYr+WQp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xn+ays+WllOa1geS4reeahOWdjuWdt+S4juaJp+edgO+8n+aIkeS7rOi1nue+j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bhOS8n++8jOaYr+WQpuS8muaDs+WIsOWcn+efs+enr+a3gOS4reeahOa8q+mVv+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n+aIkeS7rOi1nue+juaZr+iJsueahOengOe+ju+8jOaYr+WQpuS8muaDs+WIs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mVv+S4reeahOiJsOi+m+S4juiTrOWLg++8nzwvcD48cD48ZW0+NzkuPC9lbT7liJ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nm5jkuK3nm5vnnYDnmoTmlLbojrfkuI7lpLHokL3vvJvliJ3kuK3nlJ/mtL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kbHkvJrorqnkvaDokL3ms6rvvJvliJ3kuK3nlJ/mtLvlg4/kuIDpnaLplZzlr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roPnrJHvvIzlroPlsLHlnKjnrJHjgII8L3A+PHA+PGVtPjgwLjwvZW0+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Jm954S26Ium5rap77yM54S257uG57uG5ZOB5ZGz5Y205piv5ruh5Y+j6Iqz6aa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b54i254ix5aaC6YWS77yM6Jm954S254K954Sw5aaC54Gr77yM5L2G5LqL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6Gu5a6e6K6p5Lq65oSf5Yqo6ICM6Zq+5b+Y44CCPC9wPjxwPjxlbT44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IneeUn+eahOaXoOefpe+8m+S6uueUn+aYr+WwkeW5tOeahOe6r+ecn++8m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5tOeahOacneawlO+8m+S6uueUn+aYr+S4reW5tOeahOeos+WBpe+8m+S6uueUn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ixgei+v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jhidDBqeDV6eS5odG1sIj5odHRwczovL2R1YW5qdXppa3UuY29tL2R1YW5qdXpp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ang1e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2C12DC272B3BA0C30B1619E819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