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3D4CB0F20BFCC59466776ED985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3D4CB0F20BFCC59466776ED985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NjXlsoHlpojlpojnlJ/ml6XmhJ/mgp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77yM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Liq576O5Li955qE5pel5a2Q77yM6KG35b+D5Zyw56Wd56aP5L2g77yM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LjwvZW0+55Sf5pel5b+r5LmQ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iM5pyb5L2g6IO955CG6Kej5oiR5Lus5b+D5Lit55qE54ix77yM6KiA6K+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6KGo6L6+44CCPC9wPjxwPjxlbT4zLjwvZW0+5q+N5Lqy55qE54ix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A5qC35bm/5Y2a77yb5Lu/5L2b5pil6JqV5LiA5qC35peg56eB77yb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Ziz5YWJ77ya6LWQ5LqI5oiR55Sf5ZG977yM5rip5pqW5oiR5b+D5oi/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iR5Lq655Sf44CC5oSf6LCi5q+N5Lqy77yB5oSf5oGp5q+N54ix77yB5q+N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LjwvZW0+5qKm5Lit6JCm5oCA55qE5q+N5L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z5LiK55qE6Ziz5YWJ77yM5oiR5bCG5rC46L+c6ZOt6K6w5L2g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m1kYXNoOyZtZGFzaDvlgLzmraTlpojlpojnlJ/ml6XvvIzmlaznpZ3kvaD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o/kuZDnu7Xnu7XvvIE8L3A+PHA+PGVtPjUuPC9lbT7npZ3mhL/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4XmhInlv6vvvIzlubjnpo/nlJzonJz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oirHlhL/lsLHkuI3og73lvIDmlL7vvJvmsqHmnInlnJ/lnL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LHkuI3og73miY7moLnjgILlm6DnvJjpmYXkvJrvvIzmnInlm6DmiY3mnInmnp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nmoTovpvlirPvvIzlsLHmsqHmnInlhL/lpbPnmoTku4rlpKnjgILnpZ3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zlgaXlurfplb/lr7/jgII8L3A+PHA+PGVtPjcuPC9lbT7mgq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jnlJznmoTkubPmsYHmiormiJHlloLlhbvplb/lpKfvvJvkuZ/mmK/mgqjlnKj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kuIrkuI3ovp7ovpvlirPlnLDkuLrmiJHkv53pqb7miqToiKrjgILml6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HlnKjmraTvvIzlhL/lrZDlkJHmgqjpl67lo7Dlpb3jgILmhJ/osKL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npZ3mgqjnlJ/ml6Xlv6vkuZDvvIE8L3A+PHA+PGVtPjguPC9lbT7mr43kurL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naXoh6rkuo7lv4PngbXnmoTmg6borrDvvJvmr43kurLnu5nnmoTlv6vkuZD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m57lv4bvvJvmr43kurLnmoTlhbPniLHotoXotorkuobkuJbkv5fnmoT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muKnmmpbmlL7lnKjlv4PkuK3osaHlvanombnkuIDmoLfnvo7kuL3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E8L3A+PHA+PGVtPjkuPC9lbT7luIzmnJvlubPlronmi4n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gaXlurfmi6bnnYDmgqjnmoTohbDvvIzlubjnpo/ljIXoo7nnnYDmgq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mnaXmiqXliLDvvIzkuIfkuovlpoLmhI/lpb3kuIrliqDlpb3jgI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lv6vkuZDvvIHnpZ3lpojlpojnlJ/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5Sf5pel5b+r5LmQ77yB5oS/5L2g57uI6Lqr576O5Li944CC5aaI5aa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Ci6LCi5L2g5bim5oiR5p2l5Yiw6L+Z5Liq5LiW55WM77yB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54Om5oG877yM5aSa5Lqb5b+r5LmQ77yBPC9wPjxwPjxlbT4x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OWmiOmDveaYr+Wlh+i/ue+8jOS7luS7rOeUqOeIseS4uuaIkeS7rOWIm+mAo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IkeS7rOmTuuWeq+edgOaIkOmVv+i3r+S4iueahOW6t+W6hOWkp+mBk+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MTIuPC9lbT7lpojlpoj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nmoTnlJ/ml6XvvIzmiJHkuLrkvaDkubDkuoblubjnpo/o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o6TjgIHlvIDlv4PluL3jgIHmtLvlipvpnovvvIznqb/kuIrlroP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lgaXlgaXlurflurfjgIHlv6vlv6vkuZDkuZDvvIzlv4Pmg4Xnm5vlvI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lubTovbvvvIE8L3A+PHA+PGVtPjEzLjwvZW0+5bKB5pyI55qE5rWB6YCd6IO95L2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CQ5pel5biD5ruh6YGT6YGT55qx57q577yM5oiR5b+D55uu5Lit55qE5oKo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5qE5aaI5aaI77yM5aaI5aaI5b+D5Lit55qE5LiA54mH6JOd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8leS4gOe8lea4hemjju+8jOS4uuWmiOWmiOW4puWOu+i9u+adv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8lemYs+WFie+8jOS4uuWmiOWmiOmAgeWOu+iKrOiKs++8m+aOrOS4gOaNp+a4h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miOWmiOa2iOWOu+eWsuaDq++8m+WPkeS4gOadoeefreS/oe+8jOS4uuWmiOWmiO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aCqOeUn+aXpeW/q+S5kO+8gTwvcD48cD48ZW0+MTU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miJHmnIDlpb3nmoTmmK/kvaDvvIznu5nmiJHmnIDlpJrmuKnmmpbnmoT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nmoTlnLDmlrnlsLHmmK/miJHnmoTlrrbjgILluIzmnJvmiJHnmoT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m7TpmarlnKjmiJHouqvovrnvvIzmsLjov5znmoTlvIDlv4Plv6vkuZDvv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v6vkuZDvvIzouqvkvZPlgaXlurfvvIzkuIfkuovlpoLmhI/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E2LjwvZW0+5Y6f5omA5pyJ55qE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pyJ55qE5rip6aao77yM5omA5pyJ55qE5aW96L+Q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5Sf5pel5b+r5LmQ77yBPC9wPjxwPjxlbT4xNy48L2VtP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guaaruS5i+W5tO+8jOa7oeWktOiKseWPkeaYr+avjeS6suaTjeWKs+eahOingeiv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r+eahOiEiuiDjOaYr+avjeS6sui+m+iLpueahOi6q+W9seOAguWmiOWmi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ku4rlpKnmmK/lpojlpojnlJ/ml6XvvJr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lurfkuYPppqjku6PooajmiJHmt7Hmt7HniLHmhI/lkozmhJ/mv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iJHkurLniLHnmoTlpojlpojvvIzpgIHnpZ3npo/pgIHlubPlron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msLjov5zmsLjov5zniLHmgqjvvIHlpojlpo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aI5aaI77yM5LuK5aSp5piv5oKo55qE55Sf5pel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omA5pyJ55qE5bm456aP44CB5omA5pyJ55qE5rip6aao44CB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u057uV5Zyo5oKo6Lqr6L6544CC5oS/5L2g5YGl5bq35b+r5LmQ5q+P5LiA5a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6LaK5p2l6LaK5ryC5Lqu77yb5q+P5aSp6YO95pyJ5LiA5Lu9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ZKM5aaI5aaI55Sf5pel5b+r5LmQ77yBPC9wPjxwPjxlbT4yMC48L2VtPuaYp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++8jOWygeaciOi9ruWbnu+8jOelneWmiOWmiOWFreWNgeS6lOWkp+Wv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mguS4nOa1t++8jOWvv+avlOWNl+Wxse+8jOeUn+a0u+S5i+agkeW4uOe7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wtOmVv+a1ge+8jOWvv+ivnuW/q+S5kO+8gTwvcD48cD48ZW0+Mj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IrvvIzmiJHmh4LlvpfkuobkurrnlJ/nmoTmhI/kuYnvvIznnI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kuYvlhYnjgILlpojlpojvvIzku4rlpKnmmK/mgqj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sLjov5zlubTovbvvvIE8L3A+PHA+PGVtPjIy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G877yM5oKo5YiZ5piv5rW377yb5oiR6Iul5piv6bmw77yM5oKo5L6/5piv5a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qCR77yM5oKo5YiZ5piv5bGx77yb5oiR6Iul5piv6Iqx77yM5oKo5L6/5piv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YyF5a655oiR44CB6KGs5omY5oiR77yM5oKo55qE5peg56eB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oSf6LCi5oKo77ya5q+N5Lqy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qOS4gOebtOeUqOaCqOeahOeIseS4uuaIkeaMh+i3r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1sOW+l+i9u+advu+8jOi1sOW+l+eos+WBpe+8jOi1sOW+l+W/q+S5k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ehruOAguaCqOS7mOWHuueahOi+m+iLpuaIkeiusOWcqOW/g+S4re+8jOWmi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eUn+aXpeW/q+S5kO+8gTwvcD48cD48ZW0+MjQuPC9lbT7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lpKnph4znmoTkuIDmiorngavvvIznhornhorngavnhLDnhafkuq7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mlrDnmoTluIzmnJvvvIzmnInkuoblv6vkuZDnmoTnlJ/mtLvvvIzlpojlp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iJHnpZ3npo/kvaDmsLjov5znmoTlv6vkuZDvvIz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1LjwvZW0+55Sf5pel5b+r5LmQ77yM5aaI5aa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K+t6KiA6IO96KGo6L6+5oiR5Lus55qE6LCi5oSP77yM5oSf6LCi5oK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oyB5a625Yqh77yM57uZ5LqI5oiR5Lus55qE5biu5Yqp44CC5oS/5oKo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C46L+c5b+r5LmQ5YGl5bq377yBPC9wPjxwPjxlbT4y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ygeaciOeahOejqOeguuiuqeS9oOeahOmdkuaYpeiAgeWOu++8jO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iuqeS9oOeahOe6ouminOikquiJsu+8jOS9huaYr+WcqOWEv+Wls+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acteacgOe+juS4veeahOeJoeS4ueiKsSZtZGFzaDsmbWRhc2g7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J56Wl77yb56Wd5aaI5aaI55Sf5pel5b+r5LmQ77yB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jOawuOi/nOe+juS4veawuOi/nOW5tOi9u+awuOi/n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S9k+WBpeW6t+W5s+WuieWWnOS5kOS4h+S6i+iDnOaEj++8jOaIkei3n+eIuO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WTn+OAguaEv+S9oOi3n+S4quWtqeWtkOS4gOagt+Wkqeecn+eDgua8q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W8gOW/g+iHquWcqOOAgjwvcD48cD48ZW0+MjguPC9lbT7ml6Dms5Xlj6/kv67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miYvvvIzluKblh7rmuKnmn5TmsLjov5zlnKjog4zlkI7vvIznurXkvb/llbD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hbPms6jvvIzkuI3mh4Lnj43mg5zlpKrlhoXnlprvvIzogIHlpojvvIz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k43lirPpgqPkuYjlpJrvvIzku4rlpKnmmK/kvaD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nJ/nmoTniLHkvaDjgII8L3A+PHA+PGVtPjI5LjwvZW0+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5qE54ix5Ly0552A5oKo77yM56Wd5oKo55Sf5pel5b+r5Lm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zMC48L2VtPuWmiOWmiOeUn+aXpeWIsO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5s+Wuie+8jOW5uOemj+W/q+S5kOOAgjwvcD48cD48ZW0+MzEuPC9lbT7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nlJ/ml6Xlv6vkuZDlpb3lv4Pmg4XvvIzkuIDnlJ/lubjnpo/kuZD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I5aaI77yM5LuK5aSp5piv5oKo55qE55Sf5pel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aEj+WcqOWknO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aYn+iiq+aIkeaEn+WKqO+8jOS4uuaIkeWIkui/h+aYn+epuuOAg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QveWcqOS9oOeahOaelei+ueOAg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ojlpojnlJ/ml6Xlv6vkuZDvvIHkuJbnlYzkuIr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niLHmiJHnmoTkurrvvIzmiJHkuZ/msLjov5zmnIDmnIDmnIDniLHmgqjvvI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ubPlronlronlv6vlv6vkuZDkuZDvvIzmi6XmnInlpb3nna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f6LCi5oKo57uZ5LqG5oiR5LiA5Liq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B5LiA5Liq5bm456aP55qE55Sf5rS744CB5LiA5Liq5rip6aao55qE5a625bq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v5aW955qE576O5b6344CC5Zyo5oKo55Sf5pel55qE576O5aW95pe25Yi7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pS+5q2M77ya56Wd5oS/5aaI5aaI5YGl5bq3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kOa1tOedgOeIseeahOmYs+WFiemVv+Wkp++8jOaIkea7i+a2puedg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aDheaIkOmVv++8m+WkmuWwkeasoeW4puedgOW5uOemj+eahOaEn+ini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WkmuWwkeWbnuWQq+edgOaEn+WKqOazquiKseaKiuacquadpeeVheaDs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S6sueIseeahOWmiOWmiO+8jO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jlpojvvIzlnKjmgqjnmoTlr7/or57kuYvml6XvvIzov5zlnK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5bkuaHnmoTni6znlJ/lrZDmlazkuIrkuInkuKrnpZ3npo/vvJrkuIDnpZ3mgqj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oznpZ3mgqjlubjnpo/lv6vkuZDvvJvkuInnpZ3mgqjlpJrnpo/lpJr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So5q+N54ix5ZO66IKy5LqG5oiR55qE6a2C6a2E5ZKM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g55qE5Lmz5rGB5piv5oiR5oCd57u055qE5rqQ5rOJ77yM5L2g55qE55y86Ye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Sf5ZG955qE5biM5YaA44CC5oiR55qE5q+N5Lqy77yM5oiR5LiN55+l5aaC5L2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77yM56Wd5oKo55Sf5pel5b+r5LmQ77yBPC9wPjxwPjxlbT4zOS48L2VtP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aIkeaHguW+l+S6huS6uueUn+eahOaEj+S5ie+8jOeci+WIsOS6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WFieOAguWmiOWmiO+8jOS7iuWkqeaYr+aCq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AuPC9lbT7kuLrmiJHmkpHotbfok53lpK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Jrmgqjmm77nlKjmgqjlnZrlrp7nmoToh4LlvK/kuLrmiJHmkpHotbf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ogIzku4rvvIzmiJHkuZ/opoHnlKjmiJHml6Xnm4rkuLDmu6HnmoTnvr3nv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a7mjKHpo47pm6jjgILlpojlpojvvIzmiJHmsLjov5zniLHmgqjvvIH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uK5aSp5aaI5aaI55Sf5pel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f6LCi5L2g5oqK5oiR5bim5Yiw6L+Z5Liq5LiW55WM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aaI77yM5oS/5L2g6Lqr5L2T5YGl5bq377yM5bCR5b+n5aSa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uuivtO+8jOS4lueVjOS4iuayoeacieawuOaBkueahOeIs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vue+8geavjeeIseawuOaBku+8jOWlueaYr+S4gOmil+S4jeiQveeahOaYn+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4iu+8jOaIkeaHguW+l+S6huS6uueUn+eahOaEj+S5ie+8jOeci+WIsOS6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WRveS5i+WFie+8jOWmiOWmiO+8jOWcqOS9oOeUn+aXpeadpeS4tOS5i+mZh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rOelneaEv+S9oO+8mui6q+S9k+WuieW6t++8jOS4h+S6i+WmguaEj+OAg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ea8guS6ru+8gTwvcD48cD48ZW0+NDMuPC9lbT7lnKjnlJ/ml6X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l6DorrrmvILms4rnmoTml4XpgJTmnInlpJrpgaXov5zvvIzml6Dms5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mgJ3mgqjnmoTmg4XmgIDvvIHlpojlpo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aaI5ZKM5L2g55qE5YWz57O777ya5L2g5aaI5piv6JOd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b5L2g5aaI5piv5aSc56m677yM5L2g5piv5pif5pif77yb5L2g5aaI5p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Wq6Iqx77yb5ZKL55yL6YO95piv5L2g5aaI5pu054mb77yM5oiR6L+Y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g5aaI5ZCn77yM56Wd5aW55aaI5aaI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4h+awtOWNg+Wxse+8jOeci+i/h+mjjuS6keWPmOW5u++8m+S4jeWGjeW8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W5tO+8jOWwneWwveiLpui+o+mFuOeUnO+8m+S4jeeuoeaIkei1sOWkmui/n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ect+aBi++8m+elneWmiOWmi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lpojlpojnlJ/ml6Xlv6vkuZDvvIzmhL/kvaDkuIDnlJ/lubPlronpobrp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bjnpo/vvIzkuZ/luIzmnJvmiJHku6zov5nkuKrlrrbluq3og7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iLHkvaDlkozogIHniLjjgII8L3A+PHA+PGVtPjQ3LjwvZW0+5aaI5aa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e6L+b5L2g55qE56qX77yM6K6p5aW96L+Q6ZmN6JC95Zyo5L2g6Lqr5p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iO5L2g5Li65Ly077yM6K6p5aaC5oSP5rWB5reM5Zyo5L2g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KB5pyI55qE6K+X6ZuG6YeM5YaZ5ruh55yf6K+a5LiO6Zq+5b+Y77yM6K6p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2g5bim5p2l5rC45oGS55qE5ZCJ56Wl5aaI5aaI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aI77yBPC9wPjxwPjxlbT40OC48L2VtPuW4puS4iuaCqOeahOWFs+aAgO+8jO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mXr+iNoe+8m+W4puS4iuaCqOeahOWYseaJmO+8jOWOu+WunueOsO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4puWOu+aIkeeahOaAneW/te+8jOWcqOavj+S4quaDs+aCqOeahOWknOaZm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elneemj++8jOWcqOavj+S4queUn+aXpeeahOi/meWkqe+8m+WmiOWm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lpKrpmLPvvIzor4nor7TnnYDlr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g63niLHvvJvmuqrmtYHvvIzor4nor7TnnYDlr7nlpKfmtbfnmoTlkJHlvoDvvJ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nKjmraTliLvlkYror4nmgqjvvJrlpojlpojvvIzmgqjmmK/miJHkurrnlJ/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7oiKrmoIfvvIHlpojlpojnlJ/ml6XnpZ3mgqjouqvkvZPlgaXlurf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UwLjwvZW0+5aaI5aaI5piv5Lyf5aSn5LiO5oWI56Wl55qE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rip6aao55qE5riv5rm+77yM5peg6K665ri45a2Q6Lqr5Zyo5L2V5aS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6K6w5oyC552A5aaI5ZKM5a6244CC5aaI5aaI55Sf5pel77yM6YGl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Zyo5a625aW95aW95Lqr5riF56a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KqOWQrOeahOWjsOmfs++8jOaYr+WmiOWmiOWjsOWjsO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S4iuacgOa4qeaalueahOeskeWuue+8jOaYr+WTiOWTiOWTiOeskeiEuO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WHieeUn+aXpeaXtuaIkeS4jeiDvemZquWcqOaCqOi6q+i+ue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Ih+WuieWlveOAgjwvcD48cD48ZW0+NTIuPC9lbT7mnID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zmhL/kvaDplb/lkb3nmb7lsoHvvIzlpKnlpKn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nvo7lpb3nmoTpg73nu5nkvaDjgII8L3A+PHA+PGVtPjUz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77yM56Wd5oS/5aaI5aaI5YGl5bq35b+r5LmQ77yM5bm456aP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u+aYr+W/mOS4jeS6huWutuS5oeeahOawtO+8jOaAu+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VheS5oeeahOS6ke+8jOiAs+i+ueW4uOWTjei1t+WTiOWTiOWTiOivne+8jO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uiusOWTiOWTiOWTiOWQu++8jOaipumHjOaLpeaKseWTiOWTiOWTiOeZveWP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jsO+8muWmiOWmiO+8jOeUn+aXpeW/q+S5kO+8gTwvcD48cD48ZW0+NT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iLDvvIzmhJ/lv7XkurLmganjgILmr43niLHlpoLlsbHvvIzpga7po47mjKH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niLHlpoLmsLTvvIzmt6Hms4rmgqDov5zjgILmr43niLHml6Dovrn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r43niLHmsLjmgZLvvIzmuKnmmpbluLjpqbvjgILnpZ3npo/mr43kur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kInnpaXpobrmhI/vvIzlgaXlurflv6vku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K+d77yM5pSv5pSv5ZSU5ZSU55qE5piv5L2g55qE5b+r5LmQ77yM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M6LeM5pKe5pKe55qE5piv5L2g55qE5bm456aP77yM56ys5LiA5Liq5a2X77yM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omt5omt55qE5piv5L2g55qE5oiQ5bCx77yM6ICB5aaI77yM6LCi6LCi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5Sf55qE56ys5LiA77yM55Sf5pel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aIkeeahOelneemj+iQpue7leS9oO+8j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S9oOmjnue/lOeahOW9qeiZueWkqeepuumHj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eWkqeWkqeWlveW/g+aDhe+8geawuOi/nO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jlpojnlJ/ml6Xlv6vkuZDvvIzku6XliY3pg73mmK/kvaDnhafpo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or6Xova7liLDlhL/lrZDnhafpob7kvaDkuobjgILnu5n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lb/lr7/pnaLvvIzmhL/kvaDlpKnlpKnlvIDlv4P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LiK5Y+q5pyJ5aaI5aaI5aW977yM5rKh5pyJ5aSp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Kh5pyJ5oKo5bCx5rKh5pyJ5oiR77yM6LCi6LCi5oKo57uZ5oiR5bim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A5YiH44CC56Wd5oKo55Sf5pel5b+r5LmQ77yBPC9wPjxwPjxlbT42M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OacgOWkp++8jOWkqeS4i+avjeS6suacgOWkp++8jOWkqeWkp+WcsOWkp+S4j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BqeWkp+OAguaYr+avjeS6sui1kOS6iOaIkeS7rOeUn+WRve+8jOaVmeS8m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eQhu+8jOWQq+i+m+iMueiLpuWFu+iCsuaIkeS7rOmVv+Wkp++8g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iOWmiO+8jOeUn+aXpeW/q+S5kO+8gTwvcD48cD48ZW0+NjE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lkJfvvJ/lvojkuYXmsqHmnInmlLbliLDkvaDnmoTmtojmga/vvIzkuI3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jgILlv6vliLDlpojlpojnlJ/ml6XkuobvvIzluK7miJHlkJHkva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l67lgJnkuIDlo7DvvIznpZ3lpbnouqvkvZPlgaXlur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qo5ZCs55qE5aOw6Z+z77yM5piv5aaI5aaI5aOw5aOw55qE5ZG85ZS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ip5pqW55qE56yR5a6577yM5piv5ZOI5ZOI5ZOI56yR6IS4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5Sf5pel5pe25oiR5LiN6IO96Zmq5Zyo5oKo6Lqr6L65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5a6J5aW944CCPC9wPjxwPjxlbT42My48L2VtPuWmiOWm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+8jOS4uuS9oOelneemj++8jOWmiOWmi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l6Xlv6vkuZDvvIzkurLniLHnmoTvvIzlnKjku4rlpKn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qjmiJHnmoTlv4Pmg4XvvIzmgqjnmoTnvo7kuL3mlLnlj5jkuobmiJHlr7n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o7vvIzmgqjnmoTlv6vkuZDmlLnlj5jkuobmiJHnmoTkuJbnlYznmoTorqTor4b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mlLnlj5jkuobmiJHnlrLmg6vnmoTlv4PngbXvvIHnpZ3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aaI5aaI55Sf5pel77yM5b+D5Y+R5oWM77yb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z54i55aiY77yb5Y2D6YeM5oOF77yM5LiH5LiI5YWJ77yb5oCd5a2d5pWs77yM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rGk44CC5Lqy54ix55qE5pyL5Y+L77yM5aaI5aaI55Sf5pel56Wd5L2g55qE5q+N5L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44CB5aSp5LiL5omA5pyJ55qE5q+N5Lqy77yM6Lqr5L2T5a6J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77yBPC9wPjxwPjxlbT42Ni48L2VtPuiZveeEtuaIkeS4jeiDveW4uOmZq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huaCqOeahOeIsemVv+eVmeWcqOaIkeW/g+mXtOiZveeEtuaCq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S7juadpeS4jeWbvuWbnuaKpe+8jOS9huabtOiuqeaIkeaEn+WIsOaEp+eW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iuuOaIkeWvueaCqOivtOWjsO+8muWmiOWmiOaIkeeIseaCqO+8ge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cuPC9lbT7lnKjov5nkuKrml6XlrZDph4z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gqjjgILmg7Potbfkuobmgqjlr7nmiJHnmoTlhbPmgIDvvIzmg7Potbfkuob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k43lirPvvIzmiJHlj6rluIzmnJvnu5nmgqjmiYDmnInmiJHnmoTnpZ3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mgqjovpvoi6bkuobvvIz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lNWg2emlyd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ZTVoNnppcnQ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3D4CB0F20BFCC59466776ED985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