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FD0D994CD00B688BADD73AB87F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FD0D994CD00B688BADD73AB87F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6L+H55Sf5pel5Y+R55qE5paH6Im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9oOWwseaYr+S7iuWkqeacgOW9k+S5i+aXoOaEp+eahCZsZHF1bzvlh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yf6K+a56Wd5L2gJmxkcXVvO+eUn+aXpeW/q+S5k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iJHniLHmtanngJrmt7HmsonnmoTlpKfmtbfvvIzniLHlpZTohb7kuI3mg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vvIzniLHmsbnmtozmvo7muYPnmoTpu4TmsrPvvIzniLHmtLvms7zmrKLlv6v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vYbmm7TniLHmiJHpgqPmuKnmn5Tnvo7kuL3nmoTlprvlrZDvvJr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uPC9lbT7msqHmnInom4vns5XvvIzlm6DkuLrlroP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sqHmnInonKHng5vvvIzlm6DkuLrlroPlpKrmnKbog6fvvIzmsqHmnI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lpKrlkLXmnYLvvIzmiJHlj6rmg7PnlKjmuIXotKvnmoTmlrnlvI/nl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3or63npZ3kvaDnlJ/ml6Xlv6vkuZDvvIznlKjmnIDlubPluLjnmoTlo7Dpn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niLHkvaDvvIzlj6rniLHkvaDvvIE8L3A+PHA+PGVtPjQ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sIblpb3ov5DkvZzpgq7npajjgIHnnJ/mg4XkvZzpgq7miLPjgIHlubjnpo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vvIzlhpnkuIrlgaXlurfjgIHloavkuIrlv6vkuZDjgIHliqDkuIrlpb3ov5DjgIH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ronvvIzpmYTkuIrlkInnpaXvvIznhLblkI7miorlroPmlL7ov5vnlJzonJznmoT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npZ3kvaDnlJ/ml6Xlv6vkuZDjgII8L3A+PHA+PGVtPjUuPC9lbT7ogIHlqY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kLvkvaDvvIzmiJHopoHlj5Hni4LoiKzlnLDlkLvkvaD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kvb/vvIzmiJHnmoTpmZvkuIvvvIzmiJHltIfpq5jnmoTniLHnpZ7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YuPC9lbT7miJHlv4Ppl7TmnIn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nYDmt6Hmt6HmnIjlhYnnmoTmnpfpl7TlsI/ot6/vvIzlroPlvK/lvK/mm7Lmm7L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l7bnjrDjgILojZLojYnmi6bmiKrlroPvvIzkuJvmoJHpmLvmjKHlroPvvIzpu5HlpJ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oPjgILkvYblroPmmK/pgqPmoLfnvKDnu7XvvIzpgqPmoLfmiafnnYDvvIzkuIDnm7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lv4PmtbfjgII8L3A+PHA+PGVtPjcuPC9lbT7kurLniLHnmoTvvJr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iJHlj6rog73nlKjlv4Pljrvpu5jpu5jlnLDmg7PkvaDjgI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7PlkYror4nkvaDvvJrmsLjov5zmt7HniLHnnYDkvaDvvIzkvaDnmoT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liqjnnYDmiJHvvIE8L3A+PHA+PGVtPjguPC9lbT7pg73or7TmtYHmmJ/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lpoLmnpzlj6/ku6XmiJHmhL/lnKjlpJznqbrkuIvnrYnlvoXvvIznr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ooqvmiJHmhJ/liqjvvIz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LrkvaDpgIHkuIrnlJ/ml6Xlv6vkuZDvvIE8L3A+PHA+PGVtPjkuPC9lbT7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kuq7otbfvvIzlnKjlpKnnqbrlhpnkuIvkvaDnmoTlkI3lrZfvvIzlvZP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ml7bvvIzlsLHog73lsIbmiJHnmoTmgJ3lv7XkuI7npZ3npo/kvKDpgIHnu5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wLjwvZW0+5bCx6K6p5LuK5aSp5a6J6Z2Z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K554eD5reh5reh55qE54Ob5YWJ77yM5ZCs552A6L276L2755qE6Z+z5Lm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6JGh6JCE6YWS77yM6K6p5oiR6Zmq5ZCM5L2g5rih6L+H5LiA5aSp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xMS48L2VtPueJqeaNouaYn+enu++8jOS4je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OeVme+8jOWUr+acieS9oOaIkeeahOeIseaDhe+8jOawuOiXj+WcqOW/g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+8gTwvcD48cD48ZW0+MTIuPC9lbT7mhL/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mhL/kvaDmsqfmtbfmoZHnlLDkvp3ml6fkuZjpo47noLTmtarvvIz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vlkI7kvp3ml6fngpnng63mrKLnlYXjgII8L3A+PHA+PGVtPjEz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LuK5aSp5oqs5aS055yL6KeB5LiY5q+U54m577yM5Ye66Zeo6YGH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5L2O5aS05o2h5o2G5L2w5YWD6ZKe77yM5Zue5a626Lip5LiK6Iet54uX5b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PC9wPjxwPjxlbT4xNC48L2VtPueUn+aXpeW/q+S5kO+8gemAgeS9oOmmme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fueWtkOWkp+mkkO+8muiRsSvlv6vkuZAr55m957OWK+WPi+iwiivlubLovqPmpJ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K+m4oeeyvivmiJE955Sf5pel6J+55a2Q77yM5ZG15ZG177yM5oWi5oWi5Lqr55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KiuaIkeaJgOacieeahOeIsemAgee7meS9oO+8jOeUq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WFs+W/g+S9oO+8geS6sueIseeahO+8jOaEv+S9oOWcqOeUn+aXpei/m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/q+S5kOW5uOemj++8geS4gOWkqemDveacieS6huW/g+aDhe+8jOaZmuS4i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eS9oOWwseaYr+aIkeS4gOeUn+eahOeJteaMgu+8jO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HlqYbmmK/lpKfmoJHvvIzkuIDlrpropoHmirHkvY/vvJvmg4X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kuIDlrpropoHmiqTlpb3jgILmoL3mo7XlpKfmoJHvvIznp43niYflsI/oj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kuIvkuZjlh4nvvIzojYnlnLDkuIrpgZvpuJ/jgILlkozosJDnpL7kvJrvvI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kurLniLHnmoTvvIznlJ/ml6Xlpb3vvIE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W55WM5pu057K+5b2p77yb5LuK5pma5pyJ5LqG5L2g77yM5pif56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uK55Sf5oul5pyJ5L2g77yM5Lq66Ze05pu05rip5pqW44CC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whuW/q+S5kOWMluS4uue+juWmm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+8jOWcqOmCo+S4queJueWIq+eahOaXpeWtkOmH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mDveacieWlveW/g+aDhe+8jOS4gOeUn+mDveW5uOemj+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WcsOelneemj+S9oOeUn+aXpeW/q+S5kO+8gTwvcD48cD48ZW0+MTk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kupTlpKnvvIzmr4/kuIDlpKnnmoTonKHng5vvvIzpl6rkuq7ogZrpm4b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nJ/lv4PkuLrkvaDnpZ3npo/vvIzmhL/kvaDmgLvnnIvop4HnmoT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Yfop4HnmoTmmK/mm5nlhYnvvIzkuIDovojlrZDpg73mnInnmoTmmK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nlJ/ml6Xlv6vkuZDjgII8L3A+PHA+PGVtPjIw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omT5byA5omL5py655qE56ys5LiA556s6Ze077yM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ys5LiA5Liq56Wd56aP77ya5Lqy54ix55qE77yM55Sf5pel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yMS48L2VtPueIveWViueIve+8jOWlveS4gOmBk+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m+i1sOWViui1sO+8jOi4j+WHuuS4gOeJh+eDgua8q+mHkeeni++8m+eskeWV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W8r+S6huecieeskeW8gOS6huW/g++8m+aDs+WViuaDs++8jOivp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cqOaDs++8m+WlveWViuWlve+8jOS9oOWlveS9oOabtOWlveaEv+S9oOWlv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IuPC9lbT7miJHnlKjmiJHnmoTmg4XmhI/lgZrom4v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lv4PlgZronKHng5vvvIznlKjmiJHlr7nkvaDnmoTniLHngrnkuq7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or7Tlo7DvvJrkurLniLHnmoTkurLniLHnmoQmbGRxdW8755Sf5pel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wuOi/nOeIseS9oOOAgjwvcD48cD48ZW0+MjMuPC9lbT7nibXotbf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t5/kvaDotbDvvIzotKvnqbflr4zotLXpg73kuI3lnKjkuY7vvIznm7jmib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nmb3lpLTjgILlkozkvaDlhbHnmb3lpLTvvIzmmK/miJHkuIDnlJ/miYDmsYL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urLniLHnmoTvvIzorqnmiJHlkozkvaDkuIDnlJ/po47pm6jlkIzoiJ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I0LjwvZW0+5oSf6LCi5pyI6ICB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Zyo5LqG5LiA6LW377yM6K6p5oiR6L+Z5LiA55Sf5LiN5YaN5a2k5a+C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a5L2g5piv5oiR55qE5pyA54ix77yM6ICM5oiR5piv5L2g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AgeWphu+8muelneS9oOeUn+aXpeW/q+S5kO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9v+i/meS4quS4lueVjOWPmOW+l+abtOWKoOe+juWlve+8jOaEv+i/me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gOWkqeW4pue7meS9oOW/q+S5kO+8jOaEv+acquadpeeahOaXpeWtk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TwvcD48cD48ZW0+MjYuPC9lbT7mr4/kuIDlpKnpg73kuLrkvaDlv4Pot7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ooqvkvaDmhJ/liqjvvIzmr4/kuIDnp5Lpg73kuLrkvaDmi4Xlv4P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lpb3jgILkurLniLHnmoTnlJ/ml6X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bmz5bmz5a6J5a6J77yM5Lqr5Y+X566A5Y2V55qE5byA5b+D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77yM5Lqr5Y+X566A5Y2V55qE5rip6aao77yM5pSv5o+05L2g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Lqr5Y+X5bmz5bi455qE6IiS5b+D77yM5Y+q5oS/5L2g6L276L275p2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m456aP55qE6ZqP5b+D77yM5Y+q5oS/5rC46L+c5oqK5L2g5pS+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ip5pqW5L2g55qE5b+D44CC56Wd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+8jOiHquS7juS4juS9oOebuOmBh+ebuOefpe+8jOaQuuaJi+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WIsOebuOS+neebuOS8tOeahOS7iuWkqe+8jOiZveeEt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IrOi9sOi9sOeDiOeDiOeahOeIseaBi++8jOWNtOS5n+S7juatp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rOS6kueIse+8jOW9vOatpOePjeaDnO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nmoTlvZLlrr/lsLHmmK/lgaXlurfkuI7miY3lub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nqbblj6/ku6Xkv6HotZbnmoTvvIzkuI3ov4fmmK/ku5boh6rlt7HvvIzog73lp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aznnInlkJDmsJTnmoTkuZ/mmK/ku5boh6rlt7HvvIzmiJHopoHku4DkuYjlvZLlrr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ib7lm57miJHoh6rlt7HvvIzmiJHlsLHmmK/miJHnmoTlvZLlrr/jgIL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aaC5p6c5oiR5piv5LiA5Liq5aS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B5L2gOTk5OeWkmueOq+eRsO+8m+WmguaenOaIkeaYr+S4gOS4quWvjO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Dk5OeWkmueOq+eRsO+8m+WmguaenOaIkeaYr+S4gOS4quWFrOWKoe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Dk55aSa546r55Gw77yb5aaC5p6c5oiR5piv5LiA5Liq55m96aK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B5L2gOeWkmueOq+eRsO+8m+WPr+aYr++8jOaIkeeOsOWcqOS4gOaXoOaJg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vm+mSse+8jOS6juaYr+aIkeWPkeS6huS4gOadoeefreS/oee7meS9oO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eedgO+8mueUn+aXpeW/q+S5kOOAgjwvcD48cD48ZW0+MzEuPC9lbT7nnJ/lv4P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rvvIzlvK/kuI3kuoblr7nkvaDnmoTmn5Tmg4XniLHmgYvvvJvnnJ/niLH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rvvIzmtJLkuI3lrozlr7nkvaDnmoTmt7Hmg4XnvLHnu7vvvIznnJ/or53lhp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h4zvvIzor7TkuI3lsL3lr7nkvaDnmoTmhJ/osKLnpZ3mhL/vvIzmnInkvaD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jgII8L3A+PHA+PGVtPjMyLjwvZW0+5L2g55qE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5aaC5L2g6IO96K6p5oiR5omL54ix5LiA55Sf77yM5oiR5L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O5L2g5YaN5p2l5LiA5qyh77yM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eahOeIseS6uueUn+aXpeW/q+S5kO+8jOaXtuWFiemjnumAne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NtOabtOmGh+WOmuOAguWcqOi/meeJueauiueahOaXpeWtkOmHjO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eahOeIseS9v+aIkeeahOaAp+WRveWPmOW+l+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DmlbDkuKrmgJ3lv7XkvaDnmoTlpJzmmZrvvIzmg7Potbf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rKLkuZDml7blhYnvvIzmiJHnpYjmsYLmtYHmmJ/vvIzorqnmiJHkuIvkuJb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nm7jniLHvvIznm7TliLDlpKnojZLlnLDogIH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2g55Sf5pel55qE5LuK5aSp5oiR55qE5YaF5b+D5Lmf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i6IW+5b+r5LmQ77yB56Wd5L2g55Sf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OAguS7iuWkqeaYr+S9oOeahOeUn+aXpe+8jOiAgeWphuS4jeiDve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Jr+Wute+8jOS4jeiDveS4uuS9oOeCueeHg+icoeeDm++8jOS4jeiDveeci+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Ev++8jOS9huacieWNg+iogOS4h+ivreS7juWGheW/g+eUn+i1t++8n+m7mOm7m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CueeHg++8geelneemj++8jOiAgeWph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osKLlpKnvvIzmhJ/osKLlnLDvvIzmhJ/osKLlkb3ov5Dorqn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oh6rku47pgYfop4HkvaDvvIzlv4PkuK3ml6nlt7LorrjkuIvkuIDnlJ/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4rnlJ/liLDmsLjov5zjgILnlJ/ml6XvvIzlj6rmhL/kuI7kvaDlnKj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nibXmiYvotbDkuIvljrvjgII8L3A+PHA+PGVtPjM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6K6p5oiR5Lus5YGa5LiA5a+55bCP5bCP55qE6ICB6byg77yM56yo56y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GG5ZGG55qE6L+H5pel5a2Q77yM5ouZ5ouZ55qE55u45oGL77yM5Y2z5L2/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77yM6L+Y5Y+v5Lul56qd5Zyo6I2J5aCG6YeM77yM57Sn57Sn5Zyw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Ks5L2g55qE6ICz5py1JmhlbGxpcDv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ICB5YWs77yM56Wd5L2g55Sf5pel5b+r5LmQ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oiR55qE55Sf5ZG977yM5L2g55qE5b+r5LmQ5bCx5piv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6Lqr5Zue55y477yM6Jm954S25rKh5pyJ55Sc6KiA6Jyc6K+t77yM5L2G5L2g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Ymv5a695Y6a55qE6IKp6IaA77yM6Jm954S25rKh5pyJ5rWq5ryr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7uZ5LqG5oiR55u45a6I5LiA55Sf55qE6KqT6KiA77yM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R6LGq5a6F77yM5L2G5L2g5Y2057uZ5LqG5oiR5LiA5Liq5rip5pqW5bm456a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AgeWphu+8jOW4jOacm+aIkeiDvemZquedgOS9oO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+8jOi/mOWPr+S7peWcqOS9oOaAgOmHjOWSjOS9oOS4gOi1t+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/sOaIkeS7rOeIseaDheeahOaVheS6iyZoZWxsaXA7JmhlbGxpcD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e25pyJ5L2g55qE56Wd56aP77yM5aSx5oSP5pe25pyJ5L2g55qE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piv5oiR55qE5bm456aP77yM5Lq655Sf5pyJ5L2g5oiR5bey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6K6p5oiR5Lus5YWx5ZCM5p2l56Wd56aP5b285q2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aXoOiuuuWwhuadpe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iwouS9oO+8jOaEn+iwouS9oOadpeWIsOaIkeeahOeUn+WRveS4r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OAgeW/q+S5kO+8jOaEn+iwouS9oOe7meS6huaIkeawuOi/nOePjeinh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kuIDpppbmrYzlpb3lkKzmmK/lm6DkuLr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mtYHkvKDmmK/lm6DkuLroiJLmg4XvvIzkuIDkuKrmoqbnvo7kuL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IDkuKrkvaDlj6/niLHmmK/lm6DkuLrnnJ/or5rvvIznpZ3npo/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npZ3npo/nlJ/ml6XnmoTkvaD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5ZOq6YeM77yM5oiR6YO95biM5pyb56a75L2g5Y+q5pyJ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5Zyo6L+Z5Liq54m55Yir55qE5pel5a2Q6YeM77yM6K6p5oiR55qE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6LW36Iie44CC56Wd5L2g55Sf5pel5b+r5LmQ77yM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aYr+S4gOenjeaXoOazleaPj+i/sOeahOaEn+ini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vj+S4gOWkqe+8jOaIkeaEv+S4gOebtOmZquS8tOS9oO+8jOWcq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S7juatpOWGs+Wumu+8mueIseS9oOS4gOS4h+W5t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9pZnRlbHMw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vaWZ0ZWxzM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FD0D994CD00B688BADD73AB87F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