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003D290E2BE0D4E525E451DBE7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03D290E2BE0D4E525E451DBE7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Om5b6I57Sv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WJjVFR562J57qn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q6Ziz5bCx6KeJ5b6X5YCN54mb6YC877yM546w5Zyo5omN55+l6YGT77yM5aSq6Zi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LaK6ICB44CCPC9wPjxwPjxlbT4yLjwvZW0+6YKj5Lqb55ub5byA5Zyo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6L+c5aSc5pma77yM5piv5peg6K665aaC5L2V5Z2a5oyB6YO95Zue5LiN5Yiw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zLjwvZW0+5Zyo5oSf5oOF5Lit77yM6IO95aSf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Wz5b+D5L2g55qE55S35Lq65bm25LiN5a655piT44CC5omA5Lul5aaC5p6c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LiA5Liq55S35Lq66IO95aSf5YGa5Yiw55yf5b+D5YWz5b+D5L2g6L+Z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5yf5b+D54ix5L2g5Yiw6aqo5a2Q6YeM5LqG77yM6YKj5LmI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4+N5oOc44CCPC9wPjxwPjxlbT40LjwvZW0+56qB54S25b6I5b+D55a86YKj5Lq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Zac5qyi5paH5a2X55qE5Lq677yM5YaF5b+D57qv5YeA77yM57qv5YeA5b6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oKy5Lyk77yM5oKy5Lyk5b6X6K6p5Lq65b+D55a844CCPC9wPjxwPjxlbT4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a2k54us5b6I6buR77yM5L2g5ou/5LuA5LmI5L2T5L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oiR5rKh5pyJ5Zue5aS077yM5oiR5Lul5Li65L2g5rKh5pyJ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Yir77yM5pWs5L2g5bKB5pyI5peg5rOi5paT77yM5pWs5oiR5L2Z55Sf5LiN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ICB5aS05a2Q5oCl5oCl6LWw6L+b5Y2n5a6k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f6JeP5Zyo5a626YeM55qE5LiA5Liq5bCP6KeS6JC977yM5YeG5aSH5Yay6L+b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K5Y+j5Lit55qE54Of5ZGz5Yi35LiA5Yi377yM56qB54S277yM5LuW5YGc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2Q5Zyo5rKZ5Y+R5LiK5rOq5rWB5ruh6Z2i77yM5Y6f5p2l77yM6ICB5Ly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+r5Y2K5Liq5pyI44CCPC9wPjxwPjxlbT44LjwvZW0+5Y+r5L2g5pS+5om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S+5piv5L2g5aSq5ZCs6K+d6L+Y5piv5oiR5aSq5LiN6YeN6KaB44CC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buR55m977yM5Y+q6KaB5oiR5b+D5Lit5pyJ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+55b6F55Sf5ZG95L2g5LiN5aao5aSn6IOG5YaS6Zmp5LiA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55L2g6YO96KaB5aSx5Y675a6D77yM5bC96YeP5Yir55WZ5aSq5aSa55qE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UtuaLvui1t+W/g+aDhe+8jOaOpeedgOS4jeimgeWBn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mei/h+iKse+8jOS9oOWwhuaUtuiOt+mbqO+8jOmUmei/h+i/meS4gOS4q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WIsOS4i+S4gOS4quOAgjwvcD48cD48ZW0+MTEuPC9lbT7or7Tku5bku6zpg7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mmK/mg7PlnKjoh6rmiJHmnIDlraTni6znmoTml7blgJnvvIzorqnku5b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g73lm57mnaXjgII8L3A+PHA+PGVtPjEyLjwvZW0+5b2T54ix5LiK5LiA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aW56KGj6aOf5peg5b+n77yM5L2g6L+Y5piv5Lya6KeJ5b6X5aW56ZyA6Ka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G15oqk44CCPC9wPjxwPjxlbT4xMy48L2VtPuWIq+aKiuaIkeWvueS9oOeahO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+8jOW9k+WBmuaYr+S9oOWvueaIkeeIseaQreS4jeeQhueahOi1hOacrO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QuPC9lbT7miJHop4Hov4flvojlpJrkuKrlg4/kvaD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nmoTkurrvvIzkuo7mmK/miJHpl63kuIrlj4znnLzvvIzkvaDlsLHmuIXmmb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lnKjmiJHnmoTohJHmtbfph4zjgII8L3A+PHA+PGVtPjE1LjwvZW0+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L2g546w5Zyo5LiN57Sv77yM5Lul5ZCO5Lya5pu057S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s+WumuS9oOepv+S7gOS5iOiho+ijs+eahO+8jOS4jeaYr+S9oOeahOmSs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i6q+adkOOAguWGs+WumuS9oOeahOiEvuawlOeahO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jOiAjOaYr+S9oOeahOS9jee9ruOAguWGs+WumuS9oOeahOWTgeS9j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tpuWOhu+8jOiAjOaYr+S9oOeahOmYheWO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nrJHlh53lhqzmlaPlsL3vvIzmmJ/msrPplb/mmI7vvIzlj6rlj6/mg5z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iJHnrJHjgII8L3A+PHA+PGVtPjE4LjwvZW0+5L2g6LaK5piv6LS55Yqy5b+D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W5oKm5LiA5Liq5Lq677yM6YKj5Liq5Lq65bCx6LaK5pyJ5Y+v6IO96K6p5L2g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PC9wPjxwPjxlbT4xOS48L2VtPuaIkeWcqOS9oOeci+S4jeingeeahOWcsO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S9oOWcqOaIkeeci+S4jeingeeahOWcsOaWuemZquedgOiwge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hJ/liqjkuI3mmK/kuIvpm6jnmoTml7blgJnvvIzkvaDnu5nmiJ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ogIzmmK/lkozmiJHkuIDotbfmt4vpm6jjgII8L3A+PHA+PGVtPjIxLjwvZW0+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Lmf57Sv5LqG77yM5LiN5oOz5YaN5Li75Yqo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WPquacieacgOeXm+eahOaJjeS8muacgOeVmeaBi++8jOacgOS8pOeah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oOe7teOAgjwvcD48cD48ZW0+MjMuPC9lbT7lpbnop4nlvpflvojkuI3lv6vkuZD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rDnmoTnlJ/mtLvjgII8L3A+PHA+PGVtPjI0LjwvZW0+5ZCO5p2l5oiR5Lus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YGH6KeB55qE5Lq677yM6YO95Y+Y5oiQ5LqG5oiR5Lus5oSP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Oz5pKV56KO55Sf5rS777yM5Y205Y+I5rKJ6YaJ5Zyo6L+Z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ug5Li65oiR5Lus5Lmf5Y+Y5oiQ5LqG6Ieq5bex5oSP5oOz5LiN5Yiw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3suWOu+S5i+S6i+S4jeWPr+eVme+8jOW3sumAn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aBi++8jOiDveeVmeiDveaBi++8jOWwseayoeacie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L7lvpfotbfmlL7lvpfkuIvnmoTlj6vkuL7ph43vvIzkuL7lvpfotbf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votJ/ph43jgILlj6/mg5zvvIzlpKflpJrmlbDkurrnmoTniLHmg4X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nmoTjgII8L3A+PHA+PGVtPjI3LjwvZW0+5a+55L2g6ICM6KiA77yM5oiR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Y+v56yR5ZCX77yfPC9wPjxwPjxlbT4yOC48L2VtPumZpOS6hu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XoOWliOe7meS9oOawlOWKm+OAguayoeacieWPo+awtOS4juaxl+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OWKn+eahOazquawtOOAgjwvcD48cD48ZW0+MjkuPC9lbT7kvaD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raTni6zlkJfvvJ/lsLHlg4/kvaDkuIDor63kuI3lj5HnmoTnprvlvID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6DovrnpmYXnmoTlm57lv4blkozlhrfpo47ph4zvvIzkuIDovrnmgajkvaDvvI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MwLjwvZW0+5aSc5pma6Zmq5L2g6LWw5LiA5q61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KM552h5YmN5ZCs5Yiw5LiA6aaW5rip5p+U55qE5q2M5LiA5qC377yM6YO9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qKm55qE5LqL44CC5b+D5Y+j6YKj6YeM77yM56qB54S25bCx5p+U6L2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WPkeinieWFtuS7luS6uueIseS9oOavlOaIkeabtOeb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Wlveavq+aXoOWKm+awlOeahOmAgOWHuui/meWcuui/vemAkOi1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Inkupvku5jlh7rmmK/msqHmnInlm57miqXnmoTvvIzlg4/kvaDmi7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ha7nhp/nmoTnp43lrZDmnJ/lvoXlroPlj5Hoir3kuIDmoLf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O5piv5oiR5Y+q5pyJ5LiN5YGc5Zyw5ZGK6K+r6Ieq5bex77yM5LiN6KaB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77yM5L+h5Lu75LiA6Lev55qE6aOO5pmv44CC5LiW55WM6L696ZiU77yM5Lu7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GM6LWw77yb5b+D54G15bm/5Z6g77yM55Sx5oiR6Ieq5Zyo5YC+5ZCs44CC5oqK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Zyo5aSp56m65LmL5LiK77yM6K6p56We6K+d5bGF55WZ5Zyo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XtumXtOaUueWPmOS6huaIkeS7rOiuuOWkmuaRuOagt+W+iOWk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XoOazleaUueWPmOabvue7j+eahOeIseaBi+OAgjwvcD48cD48ZW0+Mz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4fnqIvlpJrkuYjnmoTnuYHljY7vvIzmnIDnu4jov5jmmK/mlLnlj5jkuI3kuob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mlaPnmoTnu5PlsYDjgII8L3A+PHA+PGVtPjM2LjwvZW0+5Y+q6K6w5b6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5oiR5piv5Liq5aeR5aiY44CCPC9wPjxwPjxlbT4zNy48L2VtPu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S4jeimgemalOedgOWxj+W5leivtOWIhuaJi++8jOWlveS4jeWuueaYk+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eahOS6uu+8jOeGrOi/h+S6huejqOWQiOacn++8jOmCo+WwseaYr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3orrDlvpfku47ku4DkuYjml7blgJnlvIDlp4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lq3kuobogZTns7vvvIzmnInml7blgJnmjLrmg6borrDkvaDnmoTvvIz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kuI3lvpflt7LvvIzogIzmiJHkuI3nn6XpgZPkvaDmmK/lkKblko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IDlv7XpgqPmrrXml6XlrZDjgII8L3A+PHA+PGVtPjM5LjwvZW0+5oiR5LuO5rKh6KK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mA5Lul5Lmf5rKh6KKr6LCB5b+Y6K6w44CC5Zyo5Yir5Lq655qE5Zue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m25LiN5piv5oiR55qE55uu55qE44CCPC9wPjxwPjxlbT40MC48L2VtPui9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WkqeepuueBsOeBsOeahO+8jOmbqOS4i+eahOacieeCueaUvuiChu+8jOWNl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S4gOmmluatjO+8jOW/g+aDheS9juWIsOS6huWwmOWfg+mHj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lpKnnqbrkuIrnmoTngrnngrnmu7Tmu7TnmoTnuYHmmJ/vvIzooazmi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IrnmoTnvo7kuL3vvIzmiY3nn6XpgZPjgIHkuIDkuKrkurrlho3liqrlipv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raTljZXvvIznuYHmmJ/nmoTnvo7vvIzlj6rlm6DkuLrlroP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moTlhYnjgII8L3A+PHA+PGVtPjQyLjwvZW0+6Lef5L2g6LCI5a2m5Lmg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655Sf77yM6Lef5L2g6LCI55CG5oOz77yM6Lef5L2g6LCI6Laj5LqL77yM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I5oiR5pqX5oGL5L2g44CC546w5Zyo5qCh5Zut5YiG5omL77yM5ZCE5aWU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6L+Z5Lu95pqX5oGL5ZGK6K+J5L2g77yM5ZCm5YiZ5oiR5Lya57uI55Sf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3oeS6huWwseaYr+a3oeS6hu+8jOmUmei/h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S6hu+8jOato+WboOS4uuWmguatpO+8jOaJjeS8muacieWbnuW/hu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DmrrXnvo7kuL3nmoTniLHmg4XvvIznu4jnqbb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LjkuYXorrDlv4bjgII8L3A+PHA+PGVtPjQ1LjwvZW0+5oiR5Lus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pWF5LqL57uI56m26KaB5Lul5Y+L5oOF57un57ut5LiL5Y6777yM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r5peg6IGU57O744CCPC9wPjxwPjxlbT40Ni48L2VtPuaIkeS7peS4uuS9oOS7r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QjuadpeaIkeS5n+i1sOS6huOAgjwvcD48cD48ZW0+NDcuPC9lbT7ku5jlh7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m57miqXvvIzmr5TlpoLkuIDlgI3nmoTmnJ/mnJvmjaLmnaXkuKTlgI3nmoT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aC5p6c5LuW5oC75Li65Yir5Lq65pKR5Lye77yM5L2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2e5Li65LuW562J5Zyo6Zuo5Lit44CCPC9wPjxwPjxlbT40OS48L2VtPuW4puedg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Dhe+8jOeci+WkjeadgueahOS6uueUn++8jOi1sOWkjeadg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lpzmrKLkvaDmiJDkuobmiJHmnIDph43opoHnmoTlv4Pkuov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qIDovp7ljbTniLHkvaDlpb3mt7HjgII8L3A+PHA+PGVtPjUxLjwvZW0+5Zue5b+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G5oCF44CC5oSJ5b+r55qE5L2/5Lq66KeJ5b6X77ya5Y+v5oOc5bey57uP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5oOz6LW35p2l6L+Y5piv5Lyk5b+D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Yr+WOi+aKkeiHquW3se+8jOeUn+a0u+WwseaYr+WdpueEtumdouWvueaJ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h7PlsJHmnInljYHlubTmiJHkuI3mm77mtYHms6r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ljYHpppbmrYznu5nmiJHlronmhbDjgII8L3A+PHA+PGVtPjU0LjwvZW0+562J5L2g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Lqb5a2k54us5peg5Yqp55qE5pe25Yi777yM5L2g5omN5Lya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25rKh5pyJ5oOz6LGh5Lit6YKj5LmI6ISG5byx44CC5Y6f5p2l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rS75oiQ5Y2D5Yab5LiH6ams55qE5qih5qC3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i+aJgOS7peaEn+WIsOWtpOeLrO+8jOW5tuS4jeaYr+ayoeacieS6uu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cqOS5jueahOmCo+S4quS6uuayoeacieWFs+W/g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KrkurrnmoTlkI3lrZfvvIzorqnmiJHnq4vliLvlgZzkuIv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aC5p6c55yf55qE5pyJ5LiA5aSp77yM5p+Q5Liq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raI5aSx5LqG77yM5p+Q5Liq56a75LiN5byA55qE5Lq656a75byA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5pe26Ze05Lya5bim5L2g5Y675pyA5q2j56Gu55qE5Lq66Lqr6L6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5aW95aW954ix552A6Ieq5bex77yM54S25ZCO6YKj5Liq6L+Y5LiN55+l6YGT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77yM5Lya5p2l5o6l5L2g44CCPC9wPjxwPjxlbT41OC48L2VtPuWmguaenOay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uqeWIq+S6uuS4u+WusOS9oOeahOWWnOaAkuWTgOS5kO+8jOWwseWkquWuueaYk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+S8pOS6huOAgjwvcD48cD48ZW0+NTkuPC9lbT7kuI3lnKjkuIDotbflsLHkuI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fvvIzlj43mraPkuIDovojlrZDkuZ/msqHlpJrplb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aK55yL6KeB5rW36ZiU5aSp56m677yM6LaK6YGX5oa+5rKh5pyJ5L2g5YiG5Lq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44CCPC9wPjxwPjxlbT42MS48L2VtPuacieS6m+S6uu+8jO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4gOi1t++8m+S9huaYr+WPr+S7peiXj+WcqOW/g+mHj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rJHlubbkuI3mhI/lkbPnnYDlv6vkuZDvvIzlj6rmmK/mg7P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otbfmnaXkuI3mmK/pgqPmoLfnmoTmgrLkvKTjgII8L3A+PHA+PGVtPjY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p2h6Ii577yM5ryC5rOK5bCx5piv5L2g55qE5ZG96L+Q77yM5Y+v5Yir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iRrOi6q+eBq+a1t+eahOaXtuWAme+8jOS9oOm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eBq+WNtOS4jeaVkeaIkeOAgjwvcD48cD48ZW0+NjUuPC9lbT7mmI7mmI7lt7Lnu4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kvYbmiJHljbTov5jlnKjmg7Plv7XkvaDjgILlvZPmiJHmg7Plv7X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YbmiJHkuI3og73lho3mi6XmnInkvaDjgILmmI7mmI7lt7Lnu4/liKvnpr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o3mrKHnm7jpgYfjgILlvZPmiJHku6zlho3mrKHnm7jpgYfml7bvvIzljbTku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jgII8L3A+PHA+PGVtPjY2LjwvZW0+5oeS5piv5Liq5b6I5aW955qE5omY6L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aW95YOP5Yuk5b+r5LqG5L2g5bCx55yf6IO95bmy5Ye65LuA5LmI5aSn5Lq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e7iOS6juWGs+WumuiHquW3seaJm+i/h+i/mea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mcgOimgeWIq+S6uu+8jOabtOS4jemcgOimge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lvojplb/lvojplb/nmoTmlYXkuovvvIzmiJHplb/or53nn63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KrniLHkurrvvIzku5bkuI3niLHmiJHkuob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Yid55qE6YKj5Lu95oSf5oOF5pep5bey5LiN5YaN77yM5bey57uP5Y+Y5b6X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aIkeS7gOS5iOS5n+ayoeW/mO+8jOS9h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PqumAguWQiOaUtuiXj+OAguS4jeiDveivtO+8jOS4jeiDveaDs++8jOWNtO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OAgjwvcD48cD48ZW0+NzEuPC9lbT7mlYXkuovmiJHlv5jkuobvvIzkvaD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objgII8L3A+PHA+PGVtPjcyLjwvZW0+5L2g5Lya5LiN5Lya5oqK5oi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yR6K+d6K6y57uZ5aW55ZCs44CCPC9wPjxwPjxlbT43My48L2VtPuS4jeWPiu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SjOS9k+i0tO+8jOWcqOa4qeaaluaIkeS5n+S4jeimge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JrpgZfmhr7vvIzkuZ/orrjmmK/nl5vmg5zvvIzmiYDku6Xmg7Popo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kupvnvo7lpb3nmoTorrDlv4bjgII8L3A+PHA+PGVtPjc1LjwvZW0+5Lya5YG35Y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5WZ6KiA5p2/77yM55yL5L2g5Lus55qE5L2g5oOF5oiR5rWT54S25ZCO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yk5oSf44CCPC9wPjxwPjxlbT43Ni48L2VtPueci+edgOiiq+eDn+eBq+afk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wseWDj+W9vOWyuOmCo+eBq+e6oueahOabvOePoOaym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gqPml6XvvIzmiJHnlKjlv4Pnl5vnmoTnm67lhYnnm67pgIHkvaD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vvIzlsLHorqnmiJHlgJ/kuIDkuJ3kvaDmmJTml6Xmt7Hmg4XnmoTnm67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IDnqIvvvIzmmpbmiJHov5nlraPkuI3mm77muKnng63nmoTlv4Pmi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LiN5Zac5qyi5LiL6Zuo77yM5L2G5piv5oiR5Zac5qyi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bCx5YOP5oiR5piv5Liq54ix56yR55qE5Lq677yM5Y205LiN5piv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OS48L2VtPuaXoOazleiuqeiHquW3seWBnOS4i+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uqeiHquW3seS4jeeWsuaDq+OAguW9k+W/g+acieS4gOS4neeahOepuumXsu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WGs+WgpOeahOa1t+axuea2jOiAjOadpeOAgjwvcD48cD48ZW0+ODA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rlrrnmmJPvvIzkuI3nn6XpgZPlpLHljrvnmoTnu5PlsY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6Kej6YeK77yM6Kej6YeK5b6X5aSq5aSa5bCx5YOP5oiR5Zyo5oCq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44CCPC9wPjxwPjxlbT44Mi48L2VtPuaIkeermeWcqOS6uue+pOmHjO+8jO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mguWQjOeBremhtu+8jOaIkeeahOecvOazquWkp+mil+Wkp+mil+WcsOa7t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7tOWcqOS7luS7rOeJteaJi+i1sOi/h+eahOe6ouavr+S4i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Ww0eW13b3F2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sNHltd29xdj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003D290E2BE0D4E525E451DBE7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