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0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AFF9D94B44E6A3D7A4E2991FD242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AFF9D94B44E6A3D7A4E2991FD242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omO5b+D6K+t5b2V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veiBmuWlveaVo++8jOS7peWQju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kp+WutumDveacieiHquW3seeahOaXoOWliOOAgjwvcD48cD48ZW0+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aIkeaJgOmBh+S5i+S6uumDveiDnOS9oO+8jOaJgOeIseeoi+W6pumDveS4je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S9oOaYr+aIkeeahOS4gOingemSn+aDhe+8jOaIk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WRveS4reazqOWumuOAgjwvcD48cD48ZW0+NC48L2VtPuS4gOeZvu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enjeagt++8jOS4jeaYr+WPquacieS9oOaJjeaYr+WkqeWgg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WFs+ezu++8jOmavuWPl+WQp++8jOeXm+iLpuWQp++8jOe7p+e7reW/g+eX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q+i/h+WOu+S6huOAgjwvcD48cD48ZW0+Ni48L2VtPuiLpeS7iuaYlOS4gOWIq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OW5tO+8jOiLjeWxsei0n+mbqu+8jOa1rueUn+Wwveath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vOectui2hei9veeahOecvOazqu+8jOS5mOWuouaYr+e7neacm+WSjOW/g+ei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abvuivtOaIkeaYr+S9oOeahOWRve+8jOaKiuWRveS4ou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i/mOa0u+edgOWQl+OAgjwvcD48cD48ZW0+OS48L2VtPuaXoOmZkOeahOWwveWk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ueIseaYr+aciemZkOeahO+8jOatouS6juiDjOWPm+WSjOS4jeW/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kuZ/kuI3lv4Xor7TmirHmrYnvvIzmnInlh6DliIbln4vmgKj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liIboh6rmhL/jgII8L3A+PHA+PGVtPjExLjwvZW0+54ix5LiK5LqG77yM5oiR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byA44CC6ZSZ6L+H5LqG77yM5oiR5bCx5LiN5Lya5Zue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nOi3neemu+S4jeaYr+i3neemu++8jOW/g+eahOi3neemu+aJjeaYr+i3n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kuIDnm7TmkYflpLTvvIzor7TnnYDliIbmiYvms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E0LjwvZW0+5b2T5oiR5bey57uP5LiN6IO956a75byA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bey57uP56a75byA5oiR44CCPC9wPjxwPjxlbT4xNS48L2VtPuaTpuWOu+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zquawtO+8jOWNtOW4puS4jei1sOW/g+S4reeXm+almu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kuLrku4DkuYjvvIzkvJrlj5jlvrflpoLmraTlgZrkv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Z2S5pil77yM6K6p5oiR5Lus5a2m5Lya5LqG5oKy5Lyk6YCe5by65by6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44CCPC9wPjxwPjxlbT4xOC48L2VtPuWWnemGieS6huaJjeefpemBk+S9oOacgOeI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n+eXheS6huaJjeefpemBk+iwgeacgOeIseS9o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mK/vvIzkvaDpnIDopoHliKvkurrnmoTml7blgJnvvIzkvaDpgY3lr7vkuI3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5yf55qE54ix5L2g77yM5L2G5piv5oiR5a625Lq65Y+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GL54ix44CCPC9wPjxwPjxlbT4yMS48L2VtPuebruWJjeeahOeKtuaAgeaYr++8m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cquadpe+8jOWPiOWbnuS4jeWIsOi/h+WOu+OAgjwvcD48cD48ZW0+MjI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muKnlrZjvvIznu6fnu63muKnmmpbnnYDpgqPpopfkuI3lho3ngavng63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2T5L2g6L2s6Lqr56a75Y6755qE6YKj5Yi76L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piv6ZmM55Sf5Lq644CCPC9wPjxwPjxlbT4yNC48L2VtPuaEn+aDheiiq+aHgu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uOemj++8jOetieW+heiiq+aHguW+l+aYr+S4gOenje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LHljrvkuobmnIDnj43niLHnmoTkuJzopb/vvIzlvpfliLDkuobnu7X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Pph4znmoTnl5vjgII8L3A+PHA+PGVtPjI2LjwvZW0+5pyJ5pe25YCZ77yM6L2s6Lq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aB5aW96L+H5YGH6KOF6Iul5peg5YW25LqL55qE5Z2a5oyB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SjOS9oOmDvei1sOS6hu+8jOacgOWQjuWPquWJqeS4i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oLmnpzml6Dlj6/mlZHoja/vvIzpgqPlsLHmlL7lvIPlkKfvvIzlpKfkuI3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kuIDkuKrova7lm57jgII8L3A+PHA+PGVtPjI5LjwvZW0+5L2g5rKh5pyJ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N5aW95oSP5oCd6Zq+6L+H44CCPC9wPjxwPjxlbT4zMC48L2VtPuW9k+WI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aYr+W/g+i3s+S4juaCuOWKqO+8jOWPiOS9leW/heWkuOW8oOaIkOeIse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iIbmiYvlkI7vvIzmnInmhI/ml6DmhI/nmoTogIHmmK/op6bnor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rrnmoTov4flvoDjgII8L3A+PHA+PGVtPjMyLjwvZW0+55yL5L2g5rWF56yR5a6J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6LWw6L+H5pyJ5oiR55qE5bm05Y2O44CCPC9wPjxwPjxlbT4zMy48L2VtPuWBtuWw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aJk+aJsO+8jOWPr+aYr+ayoeWLh+awlOS5n+ayoeivnemim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h4LlvpfnmoTotorlpJrvvIzkvaDlsLHotorlg4/ov5nkuKrkuJbnlYznmoT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M1LjwvZW0+5L2g5LiN5b+F5a+55oiR5pyJ5LqP5qyg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yo5L2g6Lqr6L655bCx5a+56LCB5aW95LiA54K544CCPC9wPjxwPjxlbT4z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RiuivieaIkeS7rO+8jOaXoOeQhuWPlumXueeahOW5tOm+hOi/h+S6hu+8jOivpe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wvcD48cD48ZW0+MzcuPC9lbT7miJHov57lranlrZDnmoTlkI3lrZfpg73mg7P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73nu5nku5blp5PnmoTkurrljbTkuI3lnKjkuo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6ay86L+35b+D56qN77yM5Y+q5pyJ5oiR6Ieq5bex55+l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ieS9oOacieS7gOS5iOeUqO+8jOWPquS8muiuqeaIkeWTreeahOW6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AuPC9lbT7kvaDlv4Pph4zog73kuI3og73lj6roo4X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blroPkurrpg73mu5rlh7rljrvjgII8L3A+PHA+PGVtPjQxLjwvZW0+5oiR5oCV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5piv5Zyo5L2g5raI5aSx5Lul5ZCO44CCPC9wPjxwPjxlbT40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aVheS6i++8jOaJgOS7peaAu+S8muWvueS7juWJjeW/teW/teS4je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mnIDlpb3nmoTmoLflrZDvvIzkvaDop4HkuI3liL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LWw5Ye65p2l6Zi06Zy+77yM5omN5piO55m95aSx5oGL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W16I2S6ams5Lmx44CCPC9wPjxwPjxlbT40NS48L2VtPuWlveaAleWQrOS9oOiv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lveWDj+aIkeS7rOi/meauteaEn+aDhemDveaYr+e0r+i1m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ljZXnmoTkurrmgLvor7Tml6DmiYDosJPvvIzlhbblrp7lv4Pph4zkuIDnm7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rvvIE8L3A+PHA+PGVtPjQ3LjwvZW0+5oiR54ix5L2g77yM5bCx5YOP5L2g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Z2a5Yaz77yBPC9wPjxwPjxlbT40OC48L2VtPuaymea8oO+8jOmakOiXj+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+juS4veWSjOWNsemZqe+8jOeIseaDheS5n+aYr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rYnliLDmnIDlkI7ku5bmmK/liKvkurrnmoTkuobvvIzkvaDnmoTllpzmrKLljbT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jgII8L3A+PHA+PGVtPjUwLjwvZW0+5Zac5qyi5L2g55qE5Lq677yM6KaB5L2g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54ix5L2g55qE5Lq677yM6KaB5L2g55qE5pyq5p2l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tieS6hu+8jOWwseW9k+mjjuayoeWQuei/h++8jOS9oOayoeadpei/h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i/h+OAgjwvcD48cD48ZW0+NTIuPC9lbT7nlKjmiYvkvb/lirLmlbLmiZPog7jlj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v4PlsLHkuI3kvJrpgqPkuYjnl5vkuobjgII8L3A+PHA+PGVtPjUzLjwvZW0+6I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LuW5Lq65Lik5b+D5ZCM77yM5L2V6Ium5oO55oiR6ZSZ5LuY5LqG5oOF6KG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eci+edgOS9oOemu+W8gOS4gOebtOeskeS4gOebtOes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S6hueBr+eBq+mYkeePiuOAgjwvcD48cD48ZW0+NTUuPC9lbT7op6bliqjlv4Pngb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vvIzpgqPkuIDnnqzpl7TvvIzmgY3oi6Xnu4/lubT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L2g77yM5oiR5LuO5LiN6ZyA6KaB5oOz6LW377yM5Zug5Li677yM5rC46L+c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44CCPC9wPjxwPjxlbT41Ny48L2VtPuaIkeaAgOW/teeahOWPquaYr+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QjeWtl++8jOS4gOauteeugOWNleeahOebuOmBh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nnYDmm77nu4/miJHku6znmoTmrYzvvIzlm57lv4bnnYDmiJHku6znmoT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I8L3A+PHA+PGVtPjU5LjwvZW0+6LCB5Lq65pu+54Wn6aG+6L+H5oiR55qE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6L+H5oiR55qE5Lyk5Y+j44CCPC9wPjxwPjxlbT42MC48L2VtPuaIkee+oeaFleWlu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aYr+aIkei/mei+iOWtkOmDveS4jeWPr+iDveWGjeW+l+WIsO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pgqPnvo7lppnnmoTlm57mg7PvvIzlvZPliJ3ljbTnu5nmiJH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q/lpJrnmoTnl5voi6bmgrLkvKTjgII8L3A+PHA+PGVtPjYyLjwvZW0+5oiR5ouS57u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5qE6Z2S552Q77yM562J5L2g5LiA5Liq5LiN56Gu5a6a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qk+iogOWPmOaIkOS6huiwjuiogO+8jOaIkeeahOW/g+iiq+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S6hueijueJh+OAgjwvcD48cD48ZW0+NjQuPC9lbT7lsLHnrpfkvaDlk63ms6P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7zlkb3nmoTlv43kvY/vvIzlm6DkuLrmsqHmnInkurrkvJrlnKjku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iG5omL5LqG5bCx5pWj5LqG77yM6YKj5bCx5LiN6KaB57qg57yg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L+Z5piv5pyA5aW955qE44CCPC9wPjxwPjxlbT42Ni48L2VtPuWNgeWtl+i3r+WP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IhuedgOi1sOOAguS9oOi1sOaIkeeahOazqu+8jOaIkei1sOS9oOeahOa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lYXkuovnmoTmnIDnu4jvvIzmiYDmnInorrDlv4bpg73okL3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Lus5oqK6L+H5Y675ZKM5LuO5YmN5oqY5Y+g6L+H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bCx5Y+v5Lul6YeN5p2l44CCPC9wPjxwPjxlbT42OS48L2VtPuaIkei/mO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+mOW+iu+8jOetieW+hemCo+aXqeW3suayoeacieaXs+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vZPml7bkv4TlgJHmr4/lpKnlnKjkuIDot6/vvIzlpKrlubjnpo/liLD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7TpmpTjgII8L3A+PHA+PGVtPjcxLjwvZW0+54ix5oOF77yM5piv5LiA5Liq57K+5b+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6LCO6KiA44CCPC9wPjxwPjxlbT43Mi48L2VtPuS7gOS5iOWPq+WGjeing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rOS4jeWcqO+8iOWGje+8ieebuOingeOAgjwvcD48cD48ZW0+NzMuPC9lbT7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pvlsL3nmoTmiJHlhbblrp7kuZ/mg7PopoHmi6XmirHnmoTmuKnmn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K+05YiG5omL55qE5piv5oiR77yM5b+15b+15LiN5b+Y55qE5Lmf5piv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Un+WRveS4remBh+WIsOeahOS6uuWkquWkmu+8jO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iwgeWwseS8muS4p+WkseS7gOS5iOOAgjwvcD48cD48ZW0+NzYuPC9lbT7lv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nprvkuI3lvIDkvaDnmoTml7blgJnvvIznq5/mmK/kvaDnprvlvIDmiJH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2g57uZ5oiR5oan5oas5LqG5LiA5Zy65rip5pqW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S+5omL6K6p5oiR5LiA5Liq5Lq66LWw44CCPC9wPjxwPjxlbT43O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eIseS9oOS6hu+8jOeIseS9oOeIseW+l+aIkeS4jeiDveWRvOWQ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r7fkvaDkuIDlrpropoHmr5TmiJHlubjnpo/vvIzmiY3kuI3mnonotLnmiJHn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pgIDlh7rjgII8L3A+PHA+PGVtPjgwLjwvZW0+5oiR5pyA576O5aW955qE5bm05Y2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6a75byA5LmL5ZCO5YWo6YOo6YO95bey57uP57uI57uT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S4quS6uuWIhuaJi+WQju+8jOS4gOS4quaYr+ijheW8gOW/g++8jOS4gOS4quaYr+ec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OAgjwvcD48cD48ZW0+ODIuPC9lbT7mnIDorqnkurrlv4PlronnmoTmhJ/mg4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oLlvbHpmo/lvaLvvIzljbTlj4jml6DlpITkuI3lnK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ExYXZqemZlNm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hMWF2anpmZTZ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AFF9D94B44E6A3D7A4E2991FD242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