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3A058D57B689B34DB8A890D44A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3A058D57B689B34DB8A890D44A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2k54us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S4jeaYr+aIke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0u+ivpeWtpOeLrOOAgjwvcD48cD48ZW0+Mi48L2VtPuWlveS6huaIke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aIkeW/g+mHjOS4gOebtOmDveefpemBk+eahO+8jOmCo++8jOWGjeing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eci+msvOeJh++8jOWtpOeLrOWIsOiDjOWQj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vOmDveWvueaIkeivtOWIq+aAleOAgjwvcD48cD48ZW0+NC48L2VtPueIseS4iuS9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tpuS8mu+8jOWvguWvnueahOa7i+WRs++8jOS4gOS4quaSkeS8nu+8jOS4gO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+8jOS4gOS4quS6uuWlvee0r+OAgjwvcD48cD48ZW0+NS48L2VtPuS4uuS9o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+8jOWdmuWuiOS4gOauteaDhe+8jOWcqOi/meS4gOS4luWuiOWAme+8jO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jOS4lumXtOiNkuiKnOaIkOeDn+OAgjwvcD48cD48ZW0+Ni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7keaal+eahOW3q+W4iO+8jOWwhuaIkeeahOW/q+S5kOemgemUouWcqOa9mOWkmu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kuS5i+S4re+8jOe6teS9v+aYr+aciee/heiGgOeahOWkqeS9v++8jOS5n+aXoOazl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iq+emgemUoueahOW/q+S5kOOAgjwvcD48cD48ZW0+Ny48L2VtPuWtpOeLrO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eIseWSjOWPi+iwiuS4jeiDveaKiuWug+aguemZpO+8jOS9huWPr+S7p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uaFsOOAgjwvcD48cD48ZW0+OC48L2VtPuacieaXtuWAme+8jOS9oOeahOS4gO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bnuWRs+WHoOWkqeOAguacieaXtuWAme+8jOS9oOeahOS4gOWPpeivn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Wkseacm+WHoOWkqeOAgui/meWwseaYr+WcqOS5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W4jOacm+iDveacieS4quS6uu+8jOWcqOaIkeivtOayoeS6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S4jeaYr+ecn+eahOayoeS6i++8m+iDveacieS4quS6uu+8jOWcqOaIke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eahOaXtuWAme+8jOefpemBk+aIkeS4jeaYr+ecn+eah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4Llr57lsZ7kuo7kuIDnp43lsI/kuKrkvZPnmoTmg4Xnu6rvvIzog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lv6fkvKTkuZ/kuI3mmK/muIXlh4nvvIzogIzmmK/kuIDnp43lsbnnq4vkuo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otoXnhLbmtJLohLHnmoTlv4PlooPjgII8L3A+PHA+PGVtPjE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5qE6YCC5bqU6L+Z5Liq5LiW55WM77yM5peg6K665piv5rip5bqm6L+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avj+S4quS6uu+8jOmDveaYr+WtpOeLrO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+8jOaIkeS7rOWtpuS8muS6huWdmuW8uu+8jOWtpuS8muS6hueLrO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bDlnKjlkIzkuIDmnaHooZfkuIrvvIzph5HpkrHohZDmnL3nmoTlkb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bHkuobmiJHku6znmoTohJrmraXvvIzmiJHmhaLkuobkuIDmraXvvIzkvaDlv6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47mraTmiJHku6zmnInkuobot53nprvvvIznm7TliLDovazop5LlkI7lho3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ouqvlvbHvvIE8L3A+PHA+PGVtPjE0LjwvZW0+5LiA5Liq5Lq65a655pi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Oz5aSq5aSa5a655piT5LiA5Liq5Lq6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aIj+WJp++8jOS7juaXoOacm+WtpuS8muacn+acm++8jOS7juWkseacm+Wtp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jOS7juWtpOWNleWtpuS8mumAguW6lOmZquS8tO+8jOS7juWIhuemu+Wtpu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nOWFnOi9rOi9rO+8jOi/mOaYr+S4gOS4quS6uu+8jOWNtOWPiOS4jeWG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YuPC9lbT7mm77nu4/pmarmiJHnnIvokL3ml6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kuoblpKnmtq/jgII8L3A+PHA+PGVtPjE3LjwvZW0+5Zug5q2k5oiR5LiN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+Q5Liq5Lq677yM6ICM5Y675aGR6YCg5LiA5Liq6Ieq5bex5LiN5Zac5qyi5Y+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xOC48L2VtPuiKseaXoOS6uuaItO+8jOmFkuaX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nuWWnemGieS5n+aXoOS6uumXruaaluOAgjwvcD48cD48ZW0+MTkuPC9lbT7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mib7lm57oh6rmiJHnmoTkv67ooYzjgII8L3A+PHA+PGVtPjI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Zyo5rex5rW35bqV77yM5LqU6ISP5YWt6IWR6KKr5rC05Y6L56C05Yiw55a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77yM6KGo5oOF5Zug5p6B5bqm55eb6Ium6ICM54uw54ue5omt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WtpOeLrOS5heS6hueahOS6uu+8jOWwseimgeWtpuS8muiHquWo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eahOacrOmihuOAgjwvcD48cD48ZW0+MjIuPC9lbT7miJHllpzniLHov5noiKznpZ7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pnZnogIzlj4jorqnmiJHlh4Tlr4LnmoTpu5HlpJzjgILllpzniLHnnIvmnIj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laPluIPlnKjmoJHnmoTmnp3lj7bkuIrjgILmhJ/op4nnnYDlj7bmnp3lkoz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nmoTlvq7po47kuK3mgoTmgoTlnLDmkYfmm7PnnY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iA6Iis5LiN5Lya5q275Zyo5aSn5LqL5LiK77yM5Y206KKr6YKj5Lq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bCP5aSx5pyb77yM5oiQ5LqG6Ie05ZG955qE5Ly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rOiHquaciei/h+W+iOWkmui3r++8jOacrOadpeS7peS4uuS4gOS4qu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tpOWNle+8jOWSjOS9oOS4gOi1t+i1sOi/h+S4gOautei3r+S7peWQju+8jOer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us+aAleS4gOS4quS6uui1sOi3r+S6huOAgjwvcD48cD48ZW0+MjU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kuIDkuKrkurrnmoTmg4XlhrXvvIzlraTni6zmmK/lhoXlv4PnmoTkvKTmhJ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77nu4/nu4/ljobkuI3lraTljZXvvIzmu6Hlv4Plm57lv4bkuqbmmK/mu6H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2k54us5YWF5pal552A5oiR55qE54G16a2C77yM5b6A5Lq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O5oiR55qE6ISR6ZmF77yM54K554K55ru05ru06ZqP552A5bKB5pyI5rWB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l5Zyo5L2V5aSE6L2u5Zue77yfPC9wPjxwPjxlbT4yNy48L2VtPuW9k+WtpOWNl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W+iOS6q+WPl+eahOS4gOenjeW4uOaAge+8jOS9oOW8gOWni+S4jeS5oOaDr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ieW+l+imgeWOu+mdouWvueW+iOWkmuS4jeWxnuS6juiHquW3seeahOS4lueV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WtpOWNleOAgjwvcD48cD48ZW0+MjguPC9lbT7ov4fljrvpg73mmK/lgY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IDmnaHmsqHmnInlvZLpgJTnmoTot6/vvIzku6XlvoDnmoTkuIDliIf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pI3ljp/vvIzljbPkvb/mnIDni4Lng63mnIDlnZrotJ7nmoTniLHmg4X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5PlupXkuZ/kuI3ov4fmmK/kuIDnp43nnqzmga/ljbPpgJ3nmoTnjrDlrp7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sLjmgZLjgII8L3A+PHA+PGVtPjI5LjwvZW0+5pyJ5LiA5qyh6aqX5LuW5oiR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L2G5piv6L+Y5Zyo5Yir5Lq65pyL5Y+L5ZyI5bqV5LiL6K+E6K6677yM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oiR5Li65LuA5LmI6aqX5LuW77yM6ICM5piv6Zeu5oiR5oCO5LmI6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OeLrO+8jOaAu+S8muS7pOS6uuiBlOaDs+WIsOS4gOS4qu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QiueahOaDheaZr++8jOS6i+WunuS4iu+8jOWug+eKueWmgumVv+edgOWIu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veeuoemVv+edgOWIuuS7jeaXp+aYr+eOq+eRsO+8jOaLqOW8gOWGt+Wzu+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Pr+S7peeci+WIsOa9nOiXj+eahOS4gOazk+a4he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pPkuI3otbfvvIzkvYbmmK/ov5jmmK/ovpPkuobvvIzogIzkuJTovpPnmoT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lvojlvbvlupXjgII8L3A+PHA+PGVtPjMyLjwvZW0+5oiR5Lus5aaC5p6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uY77yM5Lmf5Y+v5Lul6L+Z5qC355yL552A5LiW55WM44CC5oiR5Lus5aaC5p6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G77yM5Lmf6IO95L2T6LS05LiA5qO15qCR55qE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h+W+l+S4jeW/q+S5kO+8jOS4gOmDqOWIhuWOn+WboOaYr+aIkeS7rOS4je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OAguaVoueIseaVouaBqOS4jeWuueaYk++8jOi3qOi/h+S6uua9ruaLpeaKseS9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aSleegtOiEuOearumDvemcgOimgeWLh+aw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/ov4fvvIzlgrvov4fvvIzmiafnnYDov4fvvIzlnZrmjIHov4fvvIzniLHov4f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v5jmmK/kuIDkuKrkurrov4fjgILmiY3nn6XpgZPvvIzkuI3mmK/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JHlsLHkuI3or6XopoHjgII8L3A+PHA+PGVtPjM1LjwvZW0+5b2T5piv5pe2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A55uP77yM5Li+55uu5peg5Lqy77yM5Lik5omL56m65ouz77yM5a+45b+D5qyy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q2k5oGo77yM5pu35YW25pyJ5p6B77yBPC9wPjxwPjxlbT4zNi48L2VtPu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cqOi/meWWp+Wao+eahOiAjOeGn+edoeeahOWfjuW4guS4re+8jOWtpOeL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dgOi/nOaWueeahOS9oOiDveWkn+WHuueOsO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4Llr57mmK/kuIDkuKrkv5fnianvvIzmnInml7bmiJHku6zkvJrogJD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ovnmoTnurfmibDvvIzmiYDku6Xlr4Llr57mmK/lv4PngbXnmoTlvZLlpITvvI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miYDvvIzlj6rmnInmiJDnhp/nmoTkurrmiY3kvJrkvZPmgp/lr4Llr57nmoTnnJ/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iY3og73lnKjlr4Llr57ljrvlj4Lmgp/kurrnlJ/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ex5aSc77yM5Yia5Yqg5a6M54+t77yM5Zue5p2l6Lq65Zyo5bqK5LiK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IiS5pyN77yM5Y+v6IO95aSa5Y2K5piv5a2k54us5ZCn77yM5pyA6L+R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b+D5LiN5Yqo55qE5pe25YCZ77yM5LiA54K55LqL6YO95rKh5pyJ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Lmf5LiN5Lya5LiN6IiS5pyN77yM546w5Zyo5b+D5LiA5Yqo77yM5Ymp55qE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Sx6JC977yM5b+D5aGe77yM5ZOO44CCPC9wPjxwPjxlbT4zOS48L2VtPuWtp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Lguasou+8jOeLguasouaYr+S4gOS4quS6uueah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mnaXlraTni6zvvIzljbTmuLTmnJvmi6XmirHnm7jkv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QxLjwvZW0+5LiA5Liq5Lq66KGM6LWw77yM5oOz5L2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b+D5Lyk5LmI77yf5pSv56a756C056KO55qE5aSp56m677yM5oC75pi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v56a756C056KO55qE5oCd57uq44CC6K6w5b+G77yM5riQ6KGM5riQ6L+c77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2k5Y2V44CCPC9wPjxwPjxlbT40Mi48L2VtPuaIkeS7rOWPquacieWdpu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a0u+S4reaJgOacieWtpOeLrOeahOaXtuWIu+aJjeiDveWtpuS8muaIkO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mdmemHiuaAgOOAgjwvcD48cD48ZW0+NDMuPC9lbT7pgqPkupvnhafniYf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DkuobngbDng6zvvIzlj6/mmK/pgqPkupvlm57lv4bljbTmgI7kuYjngrnkuZ/ngr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0LjwvZW0+5oSf5oOF6YeM77yM5LiN566h5Zi05aSa56G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2i5a+55LqG77yM5omN55+l6YGT6Ieq5bex5piv5LiA6Kem5Y2z5r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oOS4uuacieS6huWboOS4uu+8jOaJgOS7peacieS6huaJgOS7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3suaIkOaXoueEtu+8jOS9leW/heWGjeivtOS9leW/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moTlj5nov7Dpg73kuI3otrPku6Xor7TmmI7kuIDmrrXnu4/ljob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oqIDor63kuZ/ooajovr7kuI3lh7rlraTni6znmoTlv4P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L+O552A5pyd6Ziz56uZ5Zyo5aSn5rW355qE6Z2i5YmN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5p6c5pe25YWJ5LiN6IO95YCS5rWB77yM5bCx6K6p6L+Z5LiA5YiH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ZCn44CCPC9wPjxwPjxlbT40OC48L2VtPuiwgeWvguWvnuS6hue5geWNju+8jO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kqea2r++8jOaVo+WwveS4gOi6q+eahOaIjueUs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JHnmoTml7blgJnmsqHmnInlv6vkuZDvvIzor6Xlk63ms6PnmoTml7blgJn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r6Xnm7jkv6HnmoTml7blgJnmsqHmnInor7roq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2k54us55qE5Lq65LuO5p2l5LiN5Y675oOz5a6D77yM5Zug5Li65aaC5p6c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a2k54us5LqG77yM5Y+I5pWR5LiN5LqG6Ieq5bex77yM5L2g5omA6IO9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44CCPC9wPjxwPjxlbT41MS48L2VtPuW9k+S4gOS4quS6uueGrOi/h+S6hu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WwseS4jeWGjeaDs+WOu+Wvu+aJvuS+nemdoO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n+e0r+OAgjwvcD48cD48ZW0+NTIuPC9lbT7kvaDkuI3mh4LmiJ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miormiJHlv4Pmjo/nu5nkvaDnnIvvvIzkvaDkuZ/nnIv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Liq5Lq655yf5q2j5by65aSn6LW35p2l6YO96KaB5bq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b+Z77yM5rKh5Lq65pSv5oyB55qE5pel5a2Q44CC5omA5pyJ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pKR77yM5omA5pyJ5oOF57uq6YO95piv5Y+q5pyJ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6KaB5ZKs54mZ5pKR6L+H5Y6777yM5LiA5YiH6YO95LiN5LiA5qC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oOiuuuS9oOaYr+i0q+ept+i/mOaYr+WvjOacie+8jOS5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csOS9jeaYr+mrmOaYr+S9ju+8jOaXoOiuuuS9oOaYr+S8n+S6uui/mOaYr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nk++8jOWtpOeLrOWwseaYr+W8uuiAheeahOWkqeaAp++8jOayoeacieWFheWu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+8jOS6q+WPl+S4jeS6huWtpOeLrOOAgjwvcD48cD48ZW0+NTUuPC9lbT7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7bpkp/vvIzmu7Tmu7TnrZTnrZTnmoTotbDov4fnm7jnuqbnmoTml7bpl7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lpLHnm7jpgYfnmoTlsoHmnIjjgII8L3A+PHA+PGVtPjU2LjwvZW0+5aSa5bC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iA5Y2K77yM55Sx6IOW5Y+Y55im77yM55Sx54ix5Y+Y5oGo77yM55Sx5Y2V57q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1Ny48L2VtPuW9k+WGjeasoeaOgOW8gOaXoOerr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iZmuiAjOWFpeeahOWtpOWNleS5n+S4jeeUseiHquS4u+S7jumHjOWIsOWk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ebtOiHs+WknOeahOm7ke+8jOWQnuWZrOaOieaVtOS4qu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kuIrnmoTkuovvvIzlj6ropoHogq/nlKjlv4Pljrvlra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K/lpKrmmZrnmoTjgII8L3A+PHA+PGVtPjU5LjwvZW0+5a2k54us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yA6KaB5oWw6JeJ77yM6Lev5LiK55qE5Lq65b2i5b2i6Imy6Imy77yM55yf5q2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L2g55qE5Y+q5pyJ5a625Lq677yM5LiN6KaB5byE5Lii5LuW5Lus77yM5a625Lq6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M5Zi05omT5p6255qE77yf5Y+q5piv6L+H5LqG6L+Y5Lya54ix5b285q2k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YCQ6ZyA6KaB5Yqo5Yqb77yM54ix5L2g55qE5a625Lq66K6p5L2g5oul5py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YCg5Yqb77yB5aSp5omN5Lmf5piv5pyJ6ZyA6KaB6IKp6IaA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ebtOWcqOmAg+emu++8jOS4jeaDs+WOu+mdouWvue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Co+WWp+mXueWNtOWcqOWygeaciOS4reayieWvgueahOi/h+WOu++8jO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iemHjeW+l+aXoOazleaLvui1t+OAgjwvcD48cD48ZW0+NjEuPC9lbT7ooqvkurr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lj5Hng63vvIzooqvkurrlhrfkuIDkuIvlsLHmiJDlhrDvvIzljp/osIX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mho7lpKrliIbmmI7jgII8L3A+PHA+PGVtPjYyLjwvZW0+5pyJ5Lqb5Lq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a77yM5pyJ5Lqb5YWz5Y+q6IO95LiA5Liq5Lq66L+H77yM5pyJ5Lqb6Le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6LWw44CCPC9wPjxwPjxlbT42My48L2VtPue5geWNjueahOS4iua1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i+WPi+eahOmZquS8tO+8jOWkp+WfjuW4guacieWkp+WfjuW4gueahOW/q+S5k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7pOS6uuWQkeW+gOWPiOS7pOS6uui/t+iMq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vvIzor7TkuI3lh7rmnaXvvIzlj6rog73lv43nnYDvvIznm7TliLDog73lpJ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6Hlv5jjgII8L3A+PHA+PGVtPjY1LjwvZW0+5biM5pyb5L2g6IO95piO55m9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2J5LqG5L2g5b6I5LmF77yM5LiA55u0562J5Yiw5aSx5Y676ICQ5b+D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b6X5LiN6K6p6Ieq5bex5pS+5LiL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tpOWNle+8jOS9huaXqeS5n+S5oOaDr+S6huWvguWvnu+8jO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cieWvguWvnumZquS8tOaIke+8jOS5oOaDr+S6huWSjOWvguWvnuiBiuWkq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tpOWNleS5oOaDr+S6huS4gOS4quS6uui/h+avj+S4gOWk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mlL7po57vvIzlroPljbTlgZznlZnlnKjkuobngavovabnq5nlj7Dovr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lraTni6zogIzpnZ7lubjnpo/nmoTlnLDngrnvvIzmja7or7TpgqPmmK/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LDov4fnmoTop5LokL3vvIzlj6rmmK/lkI7mnaXngavovablj4jluKbnnYDkvaDljr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nmoTnq5nngrnvvIzmtojlpLHlnKjpgqPpgJrlvoDlpKnpmYXnmoTpk4Hovaj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C75pyJ5LiA5Liq5Lq677yM5LiA55u05L2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aI5aSx5Zyo55Sf5rS76YeM44CCPC9wPjxwPjxlbT42OS48L2VtPu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6q+WPl+WtpOeLrO+8jOWFtuWunuaYr+Wus+aAleWtpOeLr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6XkuLrmmK/miJHoh6rlt7HotaLkuobvvIznm7TliLD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lZzlrZDvvIzmiY3nn6XpgZPoh6rlt7HovpPkuobvvIzlnKjmiJH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nIDllpzmrKLnmoTkurrpg73kuI3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u+57uP5oiR5Lul5Li677ya5a2k54us5piv5LiW55WM5LiK5Y+q5Ym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6w5Zyo5oiR6K6k5Li677ya5a2k54us5piv6Ieq5bex56uf6IO9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Mi48L2VtPuS6uuS7rOaAu+S7peS4uuaXtumX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t++8jOWBt+i1sOS6huaIkeS7rOaJgOeIseeahOS4gOWIh+OAguS9hu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e7meS6iOWGjeaLv+i1sO+8jOavj+WkqemDveaYr+S4gOS7veekvOeJqe+8jOavj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4gOWIhu+8jOavj+S4gOenkuOAgjwvcD48cD48ZW0+NzMuPC9lbT7lpJ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hbblrp7miJHov4flvpfmsqHpgqPkuYjlpb3vvIzov5jmmK/kvJrnu4/luL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4/luLjmoqbop4HkvaDvvIzlj6rmmK/ml7bpl7TorqnmiJHlrabkvJrkuobpl6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n6XpgZPvvIzlvojlpJrot6/pg73opoHoh6rlt7HkuIDkuKrkurr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raTni6zmmK/luLjmgIHvvIznhqzov4fljrvlsLHlpb3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piO55m95LuZ5Lq65o6M55qE5a2k5Y2V77yM6Ziy5aSH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2k5Y2V5LqG6Ieq5bex77yBPC9wPjxwPjxlbT43NS48L2VtPuaIkeWkmuWus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i3jOi3jOaSnuaSnue7j+WOhuS6humCo+S5iOWkmu+8jOacgOWQju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mCo+S4qu+8jOWNtOS4jeaYr+aIke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JbkuIrmnInkuIDnp43niLHmmK/lm6DkuLrlraTni6zvvIzmsYL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fmiqTvvJvlj6bkuIDnp43niLHmmK/mupDoh6rkuo7mgZDmg6fvvIzmg7Pmib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lhajnmoTkvp3otZbjgILov5nkuKTnp43pg73mmK/niLHnmoTlvIDnq6/vvIzlj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nnJ/mraPnmoTniLHjgILnnJ/mraPnmoTniLHmg4XmmK/kuI3nn6XmiY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ogIzmt7HjgII8L3A+PHA+PGVtPjc3LjwvZW0+5Zyo6L+Z5LiW55WM5LiK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5Sf77yM6LCB5LiN5piv5a2k54us55qE5q2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ls+S6uumDveacieS4gOadr+WuieaFsOaove+8jOWPr+S7pea4hemG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iemGie+8jOWPr+S7pea4qeaalu+8jOWPr+S7peWGt+WGve+8jOWPquiDveWtm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eahOmFkueqlu+8jOWuieaKmuWtpOeLrOeahOeBtemtgu+8m+WNtOS4jeiDve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ygeaciOiuqeS7k+aDtueahOW/g+aXqeW3suebm+S4jeS4i+mCo+mFk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6blvLHnmoTkurrlrrPmgJXlraTni6zvvIznkIbmmbr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vlj5flraTni6zjgII8L3A+PHA+PGVtPjgwLjwvZW0+5oiR5Lya6K6w5L2P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77yM5oiR5Lmf5Lya6K6w5b6X5aSn6Zuo56OF56S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55qE5pel5a2Q44CCPC9wPjxwPjxlbT44MS48L2VtPuWvguWvnu+8jOS8muiBhuW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jsOmfs++8jOS8muWRvOWQuOazpeWcn+eahOawlOaBr++8jOS8muinpuaRu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qeW6puOAgua4hemjjuW+kOW+kO+8jOWvguWvnuiKseW8gO+8jOaal+mmmeebiO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eEtuS6juW/g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R4MTB3bmluaC5odG1sIj5odHRwczovL2R1YW5qdXppa3UuY29tL2R1YW5qdXpp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d25pb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3A058D57B689B34DB8A890D44A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