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3ABD5C6AD879E49F952D825C48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3ABD5C6AD879E49F952D825C48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b54m554Om5oG8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nOaWveaViOmipu+8n+S4nOaWveaYr+iwge+8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Wwv+mike+8nzwvcD48cD48ZW0+Mi48L2VtPuS9oOaNouS4quWcsOaWue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doeinie+8nzwvcD48cD48ZW0+My48L2VtPumprOWGrOS7gOS5iO+8n+S7gO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he+8n+mprOS7gOS5iOaihe+8nzwvcD48cD48ZW0+NC48L2VtPuS9oOmaj+S4quS7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IkeWPkeWKqOacuumDvemaj+i/m+WOu+S6huOAgj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4iOeahOivneW9k+aUvuWxgeS9oOaYr+aAjuS5iOWBmuWIs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iuWViuWViuWViu+8jOiAgeW4iO+8jOS9oOeci+aIkeeahOeQg+mei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Ny48L2VtPuWwseS9oOi/mOaDs+i/veaIke+8jOeZnuibpOif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eCluWkp+m5he+8gTwvcD48cD48ZW0+OC48L2VtPuWcqOaIkeaipumHjOi/m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ui0n++8gTwvcD48cD48ZW0+OS48L2VtPuWFtuWunuaIkei/mOaMuuaso+i1j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PiOiAgeWPiOS4keayoeWFs+ezu++8jOmHjeimgeeahOaYr+acieaJj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v5jopoHlkozlpI/mtJvnu5nku5blpojmiavlopPljr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ov5nlpb3kuovpg73otbbkuIDlnZfljrv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6Kw5LiA5LiL5L2g55qE5omL5L2g5bCx6L+Z5qC35LqG77yM5LuW56Kw55qE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i077yBPC9wPjxwPjxlbT4xMi48L2VtPuWkp+aYpe+8jOaIkeaKiu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7meS9oO+8jOS9oOaKiuWGrOaihei/mOe7meaIkeWlveS4je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KvnnIvkuobvvIzkurrlrrbnjrDlnKjmmK/lpKflq4LvvIzmgI7kuYjov5j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aLvvJ88L3A+PHA+PGVtPjE0LjwvZW0+5L2g5oiQ5aSp5Zyo5a626Lq6552A77yM5Zub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6Lq66YCA5YyW5LqG44CCPC9wPjxwPjxlbT4xNS48L2VtPuaUvuW/g+WQp++8j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quWAvOW+l+aJmOS7mOeahOS6uuOAgjwvcD48cD48ZW0+MTYuPC9lbT7lsLHnr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lh7rmga/kuobvvIzpgqPkuZ/mmK/kvaDpgLznmoT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CB55qE6L2m5pKe5LqG77yM5ZKx6LW257Sn6LeR5ZCn77yM6KaB5LiN5LiA5Lya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Kx6LWU44CCPC9wPjxwPjxlbT4xOC48L2VtPuWwseS9oOmCo+egtOiHquihjO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i/meS5iOWkmuaKiumUge+8jOiwgeeogOW+l+WBt+WVi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iYDmnInnmoTkuJzopb/pg73nu5nkvaDvvIzkvaDmiorlhqzmooXov5j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88L3A+PHA+PGVtPjIwLjwvZW0+5aSP5rSb77yM5Lq65a6257uT5am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eR5ZWl54Ot6Ze577yfPC9wPjxwPjxlbT4yMS48L2VtPuWwseS4gOS4que6o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VtOW+l+eDreihgOa+jua5g+eahOOAgjwvcD48cD48ZW0+MjIuPC9lbT7np4v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rabmoKHokZflkI3nmoTmoKHoirHvvJvogIzmiJHmm7Tlh7rlkI3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KHokZflkI3nmoTnrJHor53jgII8L3A+PHA+PGVtPjIzLjwvZW0+6L+Z6YO95Yeg54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LiK6I+c77yM6KOk5a2Q6YO96aW/5o6J5LqG77yM6L+Y5aW95oiR57O75LqG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bim77yM5ZOI5ZOI44CCPC9wPjxwPjxlbT4yNC48L2VtPuS9oOeahOS4gOS4vuS4gO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3s++8jOeJteWKqOaIkeaJgOacieOAgjwvcD48cD48ZW0+MjUuPC9lbT7kvaDlk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liKvkurrkuI3kuIDmoLfvvIzliKvmiorlv4PmgJ3mlL7lnKjlrabkuaD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P5Lik5Y+j5Zyo5LiA6LW35LmF5LqG77yM5Yir5oqK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K55r+A5oOF6YO955So5Zyo5ZC15p625LiK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a3t+W+l+WlveS4jeWlve+8jOaYr+WQpue7meWlueiNo+iAgO+8jOWlu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aTjeWKs++8jOmZquS9oOWIsOiAgeOAgjwvcD48cD48ZW0+Mj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Hlpb3vvIzmiJHluKbkvaDljrvnnIvlpKnojZLlnLDogI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il77yM55yf576h5oWV5L2g6IO95YOP5Liq5YK75a2Q5LiA5qC355qE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j+a0m++8jOW/q+i3n+aIke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tJvlhL/vvIzlkrHku6zku6XlkI7lkITorrrlkITnmoTvvIzmiJHnrqHkva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kvaDnrqHmiJHlj6vniLjjgII8L3A+PHA+PGVtPjMyLjwvZW0+5L2g5piv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6O55qE77yfPC9wPjxwPjxlbT4zMy48L2VtPumSseayoeacieS6hui/mOWPr+S7pei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oeacieS6hu+8jOWwseS7gOS5iOmDveayoeS6h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6XlkI7ml6DogYrkuoblm57mg7PotbfmnaXvvIzpgqPlkbPpgZPkvJrorqnkurrlv7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pb3jgII8L3A+PHA+PGVtPjM1LjwvZW0+5bCx5L2g6L+Z5oiQ57up6L+Y6IO95Y+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f5L2g55qE5oiQ57up6L+Y5pyJ5LiL6ZmN56m66Ze05ZCX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+8jOWEv+WtkOS4jeWtne+8jOS4jeiDveS8uuWAmeS9oOe7iOiAgeS6huOAg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9u++8jOWGjeaJvuS4gOS4quWQp+OAgjwvcD48cD48ZW0+MzcuPC9lbT7mnIn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rrnmmJPvvIzkvaDmgI7kuYjlv43lv4PkvKTlpbn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S+5b+D5ZCn77yM6K6p5LiA5Liq5Lq65q+B54Gt5LmL5YmN77yM5b+F6aG7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6Iao6IOA77yBPC9wPjxwPjxlbT4zOS48L2VtPuaIkeS5n+S7juWwj+ayoeeI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uOWPq+mprOWGrO+8jOaJgOS7peaIkeS4gOWHuueUn++8jOWwseWPq+mprOWGrOai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ovnmoTlkYDvvJ/orqnkvaDmu5rkvaDov7fot6/lla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5yL55yL5L2g77yM56m/55qE6Lef5Liq6bih5q+b5o645a2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eBteWFieS5jeeOsO+8jOeEtuWQjuawuOi/n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S4uuWlueinpueisOS4jeWIsOeahOeUt+eln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pqazlhqzmooXplb/lvpfmr5Tnp4vpm4Xlpb3nnI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45Y+r6ams5Lic77yM5oiR5LiA55Sf5LiL5p2l5LuW5bCx5rKh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ams5Yas5qKF44CCPC9wPjxwPjxlbT40NS48L2VtPuS9oOimgeaEn+iwou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W4iO+8jOaEn+iwouS9oOS7rOePreeahOalvOWxguS4j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7XvvIzorqnmiJHku6zlkIzlrablkKzkuIDlkKzvvIzlkrHku6znj63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rKzkuoznmoTlpKflgrvlrZDmmK/lpoLkvZXniq/otLHnmoT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el6JG16L+Z5a+T5oSP5aW977yM5a6D6LGh5b6B552A5rC46L+c5pyd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77yM5rWq5ryr77yBPC9wPjxwPjxlbT40OC48L2VtPuS4gOasoeWws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WOu+eci+WkqeiNkuWcsOiAgeOAgjwvcD48cD48ZW0+NDkuPC9lbT7kuIrkuI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ohLjlnKjkuonlkLXvvIzkuIvkuIDnp5LovazouqvlsLHog73lkoz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q6Lqr6LW05a606bih5q+b6KOF77yM6YO95piv5ZCM5a2m6KOF6bi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Rpu+8jOefpemBk+S9oOi/h+W+l+S4jeWlve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UvuW/g+WVpuOAgjwvcD48cD48ZW0+NTIuPC9lbT7ov5npg73lh6Dngrnkuob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oj5zvvIzoo6TlrZDpg73ppb/mjonkuobvvIzov5jlpb3miJHns7vkuoboo6TohbD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P5rSb6L+Z5Liq5a2p5a2Q5ZG96Ium5ZWK77yM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454i45bCx5aSP5rSb5LiN5piO5LqG44CCPC9wPjxwPjxlbT41NC48L2VtPuS9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jueZveS6hu+8jOS4uuS7gOS5iOi/meS5iOa8guS6rueahOWls+Wtqe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Wrgee7meS4gOWPqueMquOAgjwvcD48cD48ZW0+NTUuPC9lbT7kurrlrrbnp4v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KrlqZrvvIzkvaDmkIHov5nlj4jllLHlj4jot7PnmoTvvIznqb/nmoTot5/kuKrpuKH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rZDkvLznmoTvvIE8L3A+PHA+PGVtPjU2LjwvZW0+5qyy6KaB5L2/5YW25q+B54Gt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2/5YW26Iao6IOA77yBPC9wPjxwPjxlbT41Ny48L2VtPuacieeahOS6uue8uum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8uumSme+8jOiAjOaIkee8uumdouWtkOOAgjwvcD48cD48ZW0+NT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iJHov5jmsqHotbDvvIzmiJHkuI3kvJrotb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Kj5Lqb5pWF5LqL5YaN5p2l5LiA6YGN77yM5oiW6K64546w5Zyo6L+Z5Yi7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pS+5LiN5LiL55qE44CCPC9wPjxwPjxlbT42MC48L2VtPuS4je+8geS4je+8gei/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mOWkqumavuS6hu+8jOaIkeS4jeS8muWBmu+8geS4jeS8muWBm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nKjkvaDouqvovrnvvIzkvaDlt6blj7PvvIznu53kuI3kvJr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5qE54i454i45Y+r6ams5Lic77yM5oiR5LiA5Ye655Sf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Cx5rKh5LqG77yM5omA5Lul5oiR5Y+r6ams5Yas5qK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Yr+aIkeS7rOWtpuagoeWFrOiupOeahOagoeiKse+8jOaIkeaYr+aIkeS7rOWtpuag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eahOeskeivneOAgjwvcD48cD48ZW0+NjQuPC9lbT7kuI3nn6XpgZPkuL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oh6rlt7Hov5nkuYjlpJrlubTpg73mtLvlnKjku5bnmoTpmLTlvbH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n5a626YO95Ye65oGv5LqG5ZWK77yM5ZOm77yM6L+Z6L+Y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Gi44CCPC9wPjxwPjxlbT42Ni48L2VtPuWkp+eIt++8jOalvOS4ijMyMu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GrOaiheWutuWQp++8nzwvcD48cD48ZW0+NjcuPC9lbT7lk6XkvaDlnKjmib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niLjluK7kvaDmib7mib7lkKfvvJ8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pOWM2bmw3bn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aTljNm5sN25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3ABD5C6AD879E49F952D825C48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