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8:42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46CE7B1799C45BD4BF675F057CC0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46CE7B1799C45BD4BF675F057CC0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6YeM5pyA54Ot6Zeo5aSx55yg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aRuOS4jeWIsOeahOmin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Yr+WQpuWPq+W9qeiZue+8jOeci+S4jeWIsOeahOaLpeaKseaYr+WQpuWPq+W+rumj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edoeS4jeedgOedoeS4jeedgO+8jOS6suS7rOedoeS4jeedgOmY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acqOaciei3n+aIkeS4gOagt+edoeS4jeedgOe7j+W4uOWkseecoO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S7iuWkqeaYr+i3n+S7luWIhuaJi+eahOesrOWbm+Wkqe+8jOS5n+aYr+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7reWkseecoOeahOesrOWbm+Wkqe+8jOedgOmtlOS8vOeahOaDs+S7lu+8jOaIkeWPr+iD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/q+eWr+S6huOAgjwvcD48cD48ZW0+NC48L2VtPuS9oOWrjOW8g+eOsOWcqOeahO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S4jeWGt+S4jeeDreWQl++8n+mCo+S9oOWPr+efpemBk+aIkeeOsOWcqOeahOagt+Wt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S9oOS7juWJjeeahOS4h+WIhuS5i+S4gO+8gTwvcD48cD48ZW0+NS48L2VtPu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IkeS7rOaYjuefpemBk+aYr+mUmeeahO+8jOS5n+imgeWOu+WdmuaMge+8jOWbo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mOW/g++8m+acieS6m+S6uu+8jOaIkeS7rOaYjuefpemBk+aYr+eIseeahO+8jOS5n+im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UvuW8g++8jOWboOS4uuayoee7k+WxgO+8m+acieaXtuWAme+8jOaIkeS7rOaYjuefpemBk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3r+S6hu+8jOWNtOi/mOWcqOWJjeihjO+8jOWboOS4uuS5oOaDr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eDreaDheaciemZkO+8jOS9oOaKiuaPoeWlveaXtumX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kseecoOaYr+S4gOenjeeXheWQl++8jOWmguaenOaYr+eXheeahOivne+8jOaIl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r+S7peiuqeWMu+eUn+ayu+WlveOAgjwvcD48cD48ZW0+OC48L2VtPuWxheeEtuWkseec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6q+i+uemDveaYr+S4gOe+pOS7gOS5iOS6uuWRgO+8jOecn+aXoOivre+8geiuqe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eDpu+8gei/mOacieaIkemCo+Wlh+iRqeWphuWphu+8jOaIkeS5n+aYr+mGieS6h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n+eahOS6hu+8jOWTju+8gTwvcD48cD48ZW0+OS48L2VtPuWPquaciemVv+W+l+Wlveec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jeWPq+Wls+axieWtkO+8jOmVv+W+l+S4keeahOWPquiDveaYr+eWr+WphuWo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oia/lpJrmiJHku6zorqTkuLrkuIDplb/ovojlpbPnmobkuI3kvJrl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nmoTkuovmg4XvvIzkvr/lnKjmiJHku6zmnJ3mgJ3mmq7mg7PnmoTlpJzlrZDlpJbvvIz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pgZflv5jkuobjgII8L3A+PHA+PGVtPjExLjwvZW0+5bm456aP55qE54ix5oOF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qih5qC377yM6ICM5LiN5bm455qE54ix5oOF5Y205ZCE5pyJ5ZCE55qE5oiQ5Zu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bi46KeB55qE5Y6f5Zug5pyJ5Lik5Liq77ya5aSq5pep77yM5oiW6ICF77yM5aSq6L+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Zug5Li65a+C5a+e6ICM6ZSZ54ix77yM5LiN6KaB5Zug5Li66ZSZ54ix6ICM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44CCPC9wPjxwPjxlbT4xMi48L2VtPiZtZGFzaDvlpoLku4rlpLHnnKDmiJDku5Pm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vKvmvKvplb/lpJzpmr7luqbov4fjgII8L3A+PHA+PGVtPjEzLjwvZW0+5Zug5Li6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A5qyh55qE5Zue55y477yM5oiR5LiN5Lya5Zyo5Y2D55m+5qyh55qE6L2u5Zue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6X5a2k5Y2V44CCPC9wPjxwPjxlbT4xNC48L2VtPuW9k+aIkeS7rOaHguW+l+ePjeaD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HoeeahOW5uOemj+aXtu+8jOWwseW3sue7j+aIkOS6huS6uueUn+eahOi1ouWu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UuPC9lbT7miJHku6zpg73kuI3og73kuKLkuIvoh6rlt7HnmoTpnZLmmKXvvIz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6zpg73miJDkuobliKvkurrnlJ/lkb3ph4znmoTov4flrqLvvIzotbDov5vkuob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nlJ/lkb3vvIznhLblkI7mn5DlpKnlj4jopoHmgoTnhLbnprvljr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2LjwvZW0+5YW25a6e5pyJ5Lqb5Lic6KW/77yM5pe26Ze06L+Y55yf5peg5rOV6K6p5a6D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44CC55yf5q2j55qE6YGX5b+Y77yM5LiN5piv5LiN5YaN6K6w6LW377yM6ICM5piv5Zyo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5pel5a2Q6YeM77yM5oOz6LW355qE5pe25YCZ77yM5b+D5Lit5LiN5YaN5pyJ5rOi5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y48L2VtPuWkseecoOW3suazm+a7peaIkOeBvuOAguacgOWlveaK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GlOaCtOatu++8jOi/meagt+S4jeW/g+eDpuOAgjwvcD48cD48ZW0+MTguPC9lbT7nuqLls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j6/nrJHvvIznl7Tmg4XmnIDml6DogYrvvIzov5jkuI3lpoLlnKjlrrbnnaHlpKfop4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5LjwvZW0+5LiA5Liq5Lq65aSx55yg5YWo5LiW55WM5aSx55yg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x55yg6YKj5piv5Zug5Li65a6z5oCV6Zet5LiK55y844CC5aaC5L2V5oOz5L2g5oOz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4K577yf5aaC5L2V54ix5L2g54ix5Yiw57uI54K577yfPC9wPjxwPjxlbT4yM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jeaEn+aDheeahOS6uu+8jOW+iOWWnOasoueske+8jOS5n+WWnOasouWQrOS4gOS6m+aC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atjO+8jOS4gOauteatjOivje+8jOWwseWPr+S7peinpuWKqOW/g+mHjOacgOaflOi9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+8jOeEtuWQju+8jOaal+iHquS8pOaAgOOAgjwvcD48cD48ZW0+MjEuPC9lbT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vJrorqnkvaDnnIvmuIXmr4/kuIDlvKDohLjvvIzkuYXkvLTkvJrorqnkvaDnn6XpgZP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lv4PjgII8L3A+PHA+PGVtPjIyLjwvZW0+5Y+v6YKj5Yal5Yal5Lit5LiN5bGe5Lq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2g5Y+I5aWI5L2V77yf5Y+q5piv5b6S5aKe5Lqb5Lyk55eV55qE6K6w5b+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y48L2VtPuWPiOS4gOasoeWkseecoO+8jOS4gOebtOWIsOa3seWknO+8j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oeacieedoeaEj++8jOaDs+WkquWkmuS5n+ayoeacieeUqO+8jOWkmuaDs+aDs+W8gO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WwseiDveedoeeahOedgOS6huOAgjwvcD48cD48ZW0+MjQuPC9lbT7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pl7TkuYXkuobvvIzlsLHmh5LlvpfljrvkuKTkuKrkurrkuobjgII8L3A+PHA+PGVtP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6p5ri45oiP5Yiw5YeM5pmo5Lik54K55aSa77yM5oCO5LmI5Lmf552h5LiN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2K5aSc6ZqP552A6Zuo5aOw5YWl552h77yM5Y+v55yf6K6o5Y6M5LiL6Zuo5aSp77yM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7KY6IW777yM5Y+q6YCC5ZCI5ZGG5Zyo6KKr56qd6YeM44CCPC9wPjxwPjxlbT4y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GjeS5n+S4jeS8muWli+S4jemhvui6q+eahOWOu+eIseS4gOS4quS6uuS6hu+8jOWT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Yr+S9oOOAgjwvcD48cD48ZW0+MjcuPC9lbT7kuIDkuKrkurrnmoTlpLHnnKDjgIH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nqbrpl7TjgIHkuIDkuKrkurrnmoTlhpLpmanjgIHkuIDkuKrkurrnmoTluqfkvY3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moTmg7Plv7XjgIHkuKTkuKrkurrnmoTnlLvpnaLjgII8L3A+PHA+PGVtPjI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Liq5Lq65b+D5bqV6YO95pyJ6YKj5LmI5LiA5Liq5Lq677yM5bey5LiN5piv5oG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oiQ5LiN5LqG5pyL5Y+L44CC5pe26Ze06L+H5Y6777yM5peg5YWz5LmO5Zac5LiN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77yM5oC75Lya5b6I5Lmg5oOv55qE5oOz6LW35L2g77yM54S25ZCO5biM5pyb5L2g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aW944CCPC9wPjxwPjxlbT4yOS48L2VtPuWunuWcqOaUvuS4jeS4i+Wwsee7p+e7r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Qp++8jOS5n+iuuOS7luS8muiiq+S9oOaEn+WKqO+8jOS5n+iuuOS9oOS8mue0r+WIsOaUv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zAuPC9lbT7kuaDmg6/kuobkvKTnl5vluKbmnaXnmoTlpLHnnK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kuYvogIzmnaXkvr/mmK/lraTni6zlr7zoh7TnmoTkuI3lronjgII8L3A+PHA+PGVtPjM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iA5py1546r55Gw5LiA55u05b+Y5LqG57uZ5L2g77yM5a6D6ZW/5Zyo5oiR5b+D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Zug5LiN5piv5LiA5p2f5peg5rOV6YCB57uZ5L2g44CCPC9wPjxwPjxlbT4z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seecoO+8jOWPiOS4gOasoeWbnuWtpuagoeWQjuWkseecoO+8jOaDs+WOu+eci+W/g+eQh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n++8jOaIkeS7rOWutuS7peWQjuimgeaAjuS5iOWKnu+8jOS4jeaWreeahOS6ieWQt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OeahOaJk+WHu+aAgOeWkeiHquW3se+8jOaIkeS7rOeahOWHuui3r+WcqOWTqum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MuPC9lbT7mnInorrjlpJrlpLHnnKDnmoTml6XlrZDlkJ7lmaznnYDmi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miJHllpzmrKLnrJHvvIzllpzmrKLnqbrmsJTmuIXmlrDvvIzpmLPlhYnmmI7mnJ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L/mhI/lg4/ojLbvvIzmioroi6bmtqnnlZnlnKjogprph4zvvIzmlaPlj5Hlh7rmnaX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muIXpppnjgII8L3A+PHA+PGVtPjM0LjwvZW0+5Yiw5LqG546w5Zyo6L+Y6Lq65Zyo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Kh5pyJ552h552A77yM6L+Z5LiN5Y+r5aSx55yg77yM5Y+r54as5aS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S48L2VtPuWcqOaXoOaVsOS4quWkseecoOeahOaZmuS4iu+8jOebuOS/oeS8muacie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+8jOS5oOaDr+aAp+eahOmXreS4iuecvOedm++8jOWuiemdmeeahOaDs+W/t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Ds+W/teS4gOW8oOiEuOOAgjwvcD48cD48ZW0+MzYuPC9lbT7mnInml7blgJnvvIz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nmoTpl67popjvvIzlpoLmnpzlr7nmlrnkuIDnm7TlnKjpl6rourLvvIzpgqPlsLHmmK/lp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nmoTlkYror4nkvaDvvIznnJ/lrp7nmoTlm57nrZTlvojmrovlv43jgII8L3A+PHA+PGVtP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oiR55qG5pyJ6Ium6KG377yM5L2g5Y+I5L2V5b+F6K+J6K+06Lqr5LiN55Sx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77yfPC9wPjxwPjxlbT4zOC48L2VtPuWknOa3seS6hu+8jOaIkeWNtOWcqOS4quaAp+mH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AguWQiOiHquW3seW/g+aDheeahOivne+8jOS9oOaYr+WQpuWSjOaIkeS4gOagt+Wkseec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kuPC9lbT7moLnmnKzlsLHkuI3llpzmrKLkuIvpm6jlpKnvvIzkvYbn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YDnmoTml7blgJnmgLvniLHlkKznnYDpm6jlo7Dorqnoh6rlt7HlubPpnZnkuIv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wLjwvZW0+5pyJ5LiA56eN5oSf6KeJ5oC75Zyo5aSx55yg5pe277yM5omN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piv55u45oCd44CCPC9wPjxwPjxlbT40MS48L2VtPuaXtumXtOS4jeaYr+iuqeS6uuS4j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5n+S4jeaYr+iuqeS6uuW/mOiusOeXm++8jOiAjOaYr+iuqeS6uuS5oOaDr+S6hueX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IuPC9lbT7mnIDlkI7miZvkuI3kvY/kuobvvIzmnIDlkI7or7Tlh7rlj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h6rmiJHntK/kuobvvIzlv4PntK/kuobvvIzkuI3mlaLmg7Pku6XlkI7vvIzkuI3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v4flvoDvvIzkuIDliIfpg73lnKjmhI/mlpnkuYvkuK3ljbTlj4jml6Dms5Xoh6rmi5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haLmr4Hnga3vvIE8L3A+PHA+PGVtPjQzLjwvZW0+5q+P5b2T5aSc5pma6Z2Z5LiL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omN5Y+R546w5YaF5b+D5Y6f5p2l6KOF552A6L+Z5LmI5aSa55qE5LqL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5Y675oOz77yM5Y+v5piv5Y205Y+I5LiN6IO96Ieq5Li744CCPC9wPjxwPjxlbT40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iq+W3peS9nOaKmOejqOWHuuelnue7j+i0qO+8jOWNiuWknOmGkuadpeWGjeS5n+ed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dgO+8jOW3peS9nOWNgeS4quaciO+8jOi+nuiBjOeahOaDs+azleS4jeWwkeS6juS6lO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i+WKm+Wkp+WIsOWWmOS4jei/h+awlO+8jOaIkeS5n+S4jeefpemBk+S4uuS7gOS5iOaK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mAvOaIkOi/meS4quagt++8jOS4jeihjOWwsei+nuiBjOWQp+OAgjwvcD48cD48ZW0+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pvkuovorqnmiJHlvojml6DlipvvvIzmr5TlpoLlgJLmlbDnmoTmiJDnu6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pJznmoTnmL7vvIzov5jmnInpgaXov5znmoTkvaDjgII8L3A+PHA+PGVtPjQ2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LiA5Zac55qG5b+D54Gr77yM5LiA6I2j5LiA5p6v55qG55y85bCY77yM6Z2Z5b+D55yL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O5YeJ5LqL77yM5Y2D5Y+k5LiN5YGa5qKm6YeM5Lq644CCPC9wPjxwPjxlbT40N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pOW/g+eahOS6i+aDheWwseaYr++8jOeci+edgOS9oOeahOemu+WOu++8jOaIkeWNtOaX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uuWKm+OAgjwvcD48cD48ZW0+NDguPC9lbT7lpLHnnKDkuIDlpJzlj4jkuIDlpJzvvIz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j4vosIrlpKnplb/lnLDkuYXvvIzku4DkuYjkuI3nprvkuI3lvIPvvIzov5jmsqHmr5X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liIbnj63kuobvvIzmiJHku6zooYzlpoLpmYzot6/jgII8L3A+PHA+PGVtPjQ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aSp55qE5Y6L5Yqb5aSn55qE77yM57Sn5byg55qE6KeJ6YO9552h5LiN552A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aB5oqR6YOB5LqG44CCPC9wPjxwPjxlbT41MC48L2VtPuaIkeWPiOelnuWlh+eahOWk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u+8jOaXpeWtkOi/h+W+l+ibruW/q+eahOWTjuOAgjwvcD48cD48ZW0+NTEuPC9lbT7lp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mmK/pgqPlkbzlkLjnmoTnl5vjgILlroPorqnmiJHnmoTpu5HnnLzlnIjliqDph43jgILml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mK/pgqPlkbzlkLjnmoTnl5vjgILlroPorqnmiJHnprvlvIDmmpbmmpbooqvnqp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yLjwvZW0+5q+P5Liq552h5LiN552A55qE5aSc5pma77yM5oiR6YO95Zyo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m65rCU5Lit55qE5rCU5rWB5piv5L2g55qE5ZG85ZC477yM6KKr5a2Q5piv5L2g55qE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77yM5byl5ryr55qE6Iqx6aaZ5piv5L2g55qE5ZGz6YGT44CC5oCA6YeM5oqx552A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m5piv5oqx552A5L2g44CCPC9wPjxwPjxlbT41My48L2VtPuaAleawuOS4jeebuO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5n+aAleWGjeasoemHjemAouOAgjwvcD48cD48ZW0+NTQuPC9lbT7mnInml7blgJn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vJrnqoHnhLbnmoTlvojkvY7okL3vvIzkuI3mg7Por7Tor53kuZ/kuI3mg7PliqjjgIL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67otbfvvIzkuZ/kuI3nn6XpgZPor6XmgI7moLflm57nrZTjgILnnJ/nmoTvvIzmiJ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gYfoo4Xmsonpu5jvvIzlj6rmmK/ml6Dlipvor4nor7TjgILllp3kuoblkpbllaHlkI7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lpLHnnKDjgII8L3A+PHA+PGVtPjU1LjwvZW0+5aSx55yg5LiN5piv5LiN5Zuw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qb5Lqk55iB44CCPC9wPjxwPjxlbT41Ni48L2VtPuaIkeS7peS4uuW3sue7j+aKiu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+8jOWPr+aYr+avj+S4quWknOmHjOaIkemDveW/teedgOS9oOeahOWQjeWtl+aXoOazl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Ou+OAgjwvcD48cD48ZW0+NTcuPC9lbT7lpLHnnKDnmoTlpJzmmZrpgqPkupvnu7Xnvor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kvaDnmoTmqKHmoLfjgII8L3A+PHA+PGVtPjU4LjwvZW0+5Lul5pyL5Y+L55qE5ZCN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2A5LiA5Liq5Lq677yM6L+e5ZCD6YaL55qE6LWE5qC86YO95rKh5pyJ77yM5pyJ5aSa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77yM5bCx5pyJ5aSa5b+D6YW444CCPC9wPjxwPjxlbT41OS48L2VtPuW+iOWkmu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5s+mdmeWcsOWBmuedgOS4gOS6m+S6i++8jOWWneawtO+8jOWkseecoO+8jOeEtuWQj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tuW+iOeWvOeXm+WcsOaDs+S9oO+8jOecn+eahOW+iOeWvO+8jOeWvOW+l+aIkeW8r+S4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FsOWTreazo+OAgjwvcD48cD48ZW0+NjAuPC9lbT7mmKjlpJzmiJHlpLHnnKDkuobvvIzms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nmoTpu5HlpJzvvIzlraTlhrfnmoTnoLTmmZPvvIznqpflpJbmsonpl7fnmoTpm6jmsLTln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o7DvvIzot5/nnYDpgqPoioLmi43nmoTpn7XlvovvvIzkuIDpgY3pgY3mlbLlh7vnnY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iL/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kbnY0MmRhMXAuaHRtbCI+aHR0cHM6Ly9kdWFuanV6aWt1LmNvbS9kdWFuanV6aS82ZG52N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46CE7B1799C45BD4BF675F057CC0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