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3:15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EFDB28174CB3AD83442B6F788D07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EFDB28174CB3AD83442B6F788D07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Y+R54ix5oOF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WnemGieS4jeaYr+aIkeihqOeZv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An+WPo++8jOWPr+aYr+S4jemGieeahOaXtuWAmei/nuWAn+WPo+mDveayoeac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mguaenOS4lueVjOS4iuabvue7j+aciemCo+S4quS6uuWHuueO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FtuS7luS6uumDveS8muWPmOaIkOWwhuWwse+8jOaIkeS4jeaEv+aEj+WwhuWw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6uueahOS4gOeUn+S8mumBh+WIsOW+iOWkmuS6uu+8jOmAguWQ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eahO+8jOS5n+S4jeWwkeOAguS9huWPquacieS4gOS4qu+8jOiDveecn+ato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ieW+l++8jOWPquacieS4jumCo+S6uuebuOS8tO+8jOi/meacieeUn+eahOWygeaciOa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tpOWNleOAgjwvcD48cD48ZW0+NC48L2VtPueIseaDheaYr+S4gOacteeUn+mVv+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0luWzreWjgei+uee8mOS4iueahOiKse+8jOaDs+aRmOWPluWwseW/hemhu+imgeacie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S48L2VtPuS4lueVjOmCo+S5iOWkp++8jOWBj+WBj+S4juS9oO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eW5uOi/kO+8jOS9oOWmgue+juWlveS4jeiDvei9u+aYk+Wkse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gOWlveeahOeIseaDheS5n+iuuOWwseaYr++8jOWMheWuueW9vOatpOeah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buOS/oeW9vOatpOeahOacquadpeOAgjwvcD48cD48ZW0+Ny48L2VtPumdouWvu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eahOaYr+S4gOS7tuW+iOmavueahOS6i+aDheOAgjwvcD48cD48ZW0+OC48L2VtPuWQg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WboOS4uuWWnOasou+8jOeUn+awlOaYr+WboOS4uuWcqOS5ju+8jOWPkeWRhu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s+W/te+8jOS8pOW/g+aYr+WboOS4uuS4jeaDs+WkseWOu+OAguaIkeS4jeS8muiuqe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+8jOWmguaenOacieS4gOWkqeaIkeS4jeWwj+W/g+S8pOS6huS9oOeahOW/g+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ebuOS/oe+8jOaIkeS8muavlOS9oOabtOS8pOW/g++8jOi/meWwseaYr+eIs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6uueUn+acgOWlveeahOebuOmAou+8jOaYr+WcqOato+eh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OAgeato+ehrueahOWcsOeCue+8jOaBsOWlvemBh+WIsOS9oO+8jOS7juatp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p+WtkOS5i+aJi+S4juWtkOWBleiAge+8jOi1sOi/h+a8q+a8q+eahOS6uu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nKjkuIfpqazpvZDllpHnmoTlm57lv4bph4zvvIzlnKjkvJfkurrnu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lkbzlkLjpl7TvvIzlnKjmiYDmnInkurrkuovlt7LpnZ7nmoTmma/oibLph4z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lpzmrKLkvaDjgII8L3A+PHA+PGVtPjExLjwvZW0+5LiN566h5oiR5pu+57uP5aSa5Lm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L2g77yM5Zyo5L2g56a75byA55qE6YKj5LiA5Yi76LW377yM5L2g5oiR5bCx5piv6Le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JgOiwk+mVv+S5heeahOeIseaDhe+8jOayoeS7gOS5i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gO+8jOWPquaYr+WcqOebuOeIseaXtu+8jOWtmOS4i+eCueaEn+WKqO+8jOWcqOWGt+aI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HguS4gOS6m+aEn+aBqeOAgjwvcD48cD48ZW0+MTMuPC9lbT7kuJbpl7TmnIDlpb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pZHvvIzlubbpnZ7mnInkurrmh4LkvaDnmoToqIDlpJbkuYvmhI/vvIzogIzmmK/mnI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kvaDnmoTlpoLpsqDlnKjllonjgII8L3A+PHA+PGVtPjE0LjwvZW0+5Zi05LiK5a+55L2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piv5Zug5Li65b+D6YeM5pyJ5LqG6Led56a744CCPC9wPjxwPjxlbT4xNS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kque0p++8jOS8muW8hOeWvOWvueaWue+8jOeIseeahOWkqua3se+8jOS8mueUn+WH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m+OAgjwvcD48cD48ZW0+MTYuPC9lbT7kvaDliY3ljYrnlJ/msqHmnInmiJHvvIz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qnmiJHpmarkvaDotbDlrozlkI7ljYrnlJ/jgII8L3A+PHA+PGVtPjE3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m+5L2g5LiN5piv5Zug5Li65L2g5LiN6YeN6KaB77yM6ICM5piv5oiR5LiN55+l6YG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LiN6YeN6KaB44CCPC9wPjxwPjxlbT4xOC48L2VtPuS7luS7rOWPr+S7peeUqOmAu+i+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aIkeS4jeihjO+8jOaIkeimgeeUqOaYj+W6uOeIseS9o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LvmnInkuIDlpKnvvIzkvaDkvJrpgYfliLDpgqPkuKrmhL/kuLrkvaDlvK/ohb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vbzmraTkuI3osIjlsIrkuKXvvIzkuI3osIjph5HpkrHvvIzlj6rosIjlnKj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IDovojlrZDjgII8L3A+PHA+PGVtPjIwLjwvZW0+6YKj5LiA5qyh5qyh55qE6YKC6YCF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oiR77yM5Y+q5piv5L2g5a+C5a+e5pe25YCZ5pKS55qE6LCO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eIseaDhe+8jOato+WmguS4gOWIh+mXquWFieeahOS4nOilv+S4gOagt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aal+WkhOaJjeiDveabtOingeWFtuWFieaYjuOAgjwvcD48cD48ZW0+MjIuPC9lbT7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mnaXkuLrku4DkuYjniLHkvaDvvIzkvYbmiJHnn6XpgZPvvIzkvaDlsLHmmK/miJ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iKvkurrnmoTnkIbnlLHjgII8L3A+PHA+PGVtPjIzLjwvZW0+5pyJ5Lqb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iv5Li65LqG54ix5omN5oKE5oKE6Lqy5byA77yM6Lqy5byA55qE5piv6Lqr5b2x77yM6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5qE5Y205piv6YKj5Lu96buY6buY55qE5oOF5oCA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WDj+aYr+mCgumAheS4gOWcuuebm+aZr+WQju+8jOaRhuWHuue+juS4veiLjeWH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WKv+OAguWwseWmgu+8muS7juatpOaXoOW/g+eIseiJr+WknO+8jOS7u+S7luaYju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lv+alvOOAguatpOaDheWPr+W+heaIkOi/veW/hu+8jOWPquaYr+W9k+aXtuW3suaDmOe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teacieWNg+enjemjjuaDhe+8jOabtOS4juS9leS6uuivt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uIzmnJvmiJHmmK/kvaDlv4PliqjnmoTkurrvvIzogIzkuI3mmK/mt7HmgJ3nhp/om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ooaHliKnlvIrkuYvlkI7vvIzop4nlvpfkuI3plJnnmoTkurr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ZCs6KeB5oiR55qE5ZCN5a2X5pe255yJ55y85bim56yR77yM5oS/5L2g5Zyo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pe25LiN566h5LiN6aG+57uZ5oiR5Liq5oul5oqx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uuuWmguS9le+8jOaIkemDveS8mumZquS9oOS4gOi+iOWtkOiAjOS4jeaYr+S4gOmY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jguPC9lbT7pgYfkvaDkuYvliY3vvIzmsonov7fov4flvoDvvJv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XlkI7vvIznm5jnrpfkvZnnlJ/jgII8L3A+PHA+PGVtPjI5LjwvZW0+5q+P5Liq5aW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C85b6X5oul5pyJ5LiA5Liq54ix5aW544CB5bCK6YeN5aW555qE55S355Sf77yM6IC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S355Sf5Lmf6YO95YC85b6X5oul5pyJ5LiA5Liq5qyj6LWP5LuW5omA5YGa5Yqq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5Sf44CCPC9wPjxwPjxlbT4zMC48L2VtPui3neemu+Wkp+amguWwseaYr+aMh+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ayoeedoe+8jOaIkeS5n+efpemBk+S9oOayoeedoe+8jOeci+edgOW9vOatpOabt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2iOaBr++8jOWNtOS4jeiDveivtOS4iuS4gOWPpeivneOAgumDveW/mOS6huWSseS/qe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oeivtOivneS6hu+8jOS5n+W/q+W/mOS6huW9k+WIne+8jOS4uuS7gOS5iOacie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nei3n+S9oOivtOOAgjwvcD48cD48ZW0+MzEuPC9lbT7lpoLmnpzkuIDmrrXlhbPns7v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qnkvaDmhJ/op4nlvojntK/vvIzpgqPkuIDlrprmnInku4DkuYjlnLDmlrnplJnkuo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lj4vmg4Xov5jmmK/niLHmg4XjgII8L3A+PHA+PGVtPjMyLjwvZW0+5L2g5Zyo77yM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el5a2Q6YO96IO96L+H5oiQ5oOF5Lq66IqC77yM5L2g5LiN5Zyo77yM5LuA5LmI6Iq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q5pel5a2Q44CCPC9wPjxwPjxlbT4zMy48L2VtPuWPquacieS9oOeahOW/q+S5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S4jeS+nemZhOS6juS7u+S9leS6uuaIlueJqeeahOaXtuWAme+8jOS9oOaJje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eahOOAguWQpuWIme+8jOaXoOiuuuS9oOiiq+WFs+WcqOebkeeLsemHjOi/mOaYr+i1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ihl+S4iu+8jOS9oOS+neeEtuaYr+iHquW3seeahOWbmueKr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kuIrmnIDmtarmvKvlkozmnIDoh6rnp4HnmoTor53lsLHmmK/vvJrkvaD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jgII8L3A+PHA+PGVtPjM1LjwvZW0+5b6A5ZCO5L2Z55Sf77yM6aOO6Zu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mz5reh5piv5L2g77yM5riF6LSr5piv5L2g77yM6I2j5Y2O5piv5L2g77yM5b+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piv5L2g77yM55uu5YWJ5omA6Iez77yM5Lmf5piv5L2g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r+S4quS/l+awlOeahOS6uu+8jOingeWxseWWnOWxse+8jOingea1t+WWnO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+iSmeS9oOeahOWHuueOsO+8jOiuqeaIkeWPiOmqhOWCsuS6huWlveWkmu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lpzmrKLooqvlrqDvvIzlpoLmnpzlk6rlpKnmiJHov4flvpf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oHnhLbkuI3lsI/lv4PooqvkurrlrqDmrbvnmoTor53vvIzmiJHkuZ/kuIDngrnmhI/o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mnInjgII8L3A+PHA+PGVtPjM4LjwvZW0+5LqO5Y2D5LiH5Lq65Lit77yM5LqO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5bm06YKj5LiA5a2j6Iqx5byA77yM5L2g5oiR5Yid6K+G77yb5LqO6YKj6Ziz5YWJ5piO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qGl5rWB5rC05LmL5pel77yM5L2g5oiR55u455+l77yb5LqO6YKj5aSP6aOO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6IKp6LWP5pif5LmL5pe277yM5L2g5oiR55u454ix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LpeaKseedgOeIseS7juaipuS4remGkuadpe+8jOS9oOaJp+edgOeahOetieW+h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7juemu+W8gOOAguiIjeS4jeW+l+WIhuW8gO+8jOWcqOavj+S4gOasoemGk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j6ropoHmmK/kvaDllpzmrKLnmoTkurrvvIzljbPkvb/nq5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v5zvvIzkuZ/og73kuIDnnLzlsLHnnIvliLDku5bjgII8L3A+PHA+PGVtPjQ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6IO957uZ5oiR5LiA55Sf5LiN5Y+Y55qE54ix5oGL77yM5oiR5a6a6IO957uZ5L2g5Li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D55qE6Zmq5Ly044CCPC9wPjxwPjxlbT40Mi48L2VtPuW5uOemj+WwseaYr++8j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W6lOivpeWdmuaMgeeahO+8jOaUvuW8g+S6huW6lOivpeaUvuW8g+eahO+8jOePjeaDn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LpeacieeahO+8jOS4jeWQjuaClOW3sue7j+WGs+Wumueah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LzkuY7pmr7ov4fnmoTml7blgJnvvIzmiYDmnInnn6vmg4XnmoTlj6XlrZD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oh6rlt7Hph4/ouqvorqLlgZrvvIzmiYDmnInnmoTmlYXkuovpg73og73mhJ/lkIz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jgII8L3A+PHA+PGVtPjQ0LjwvZW0+55yf5q2j54ix5LiA5Liq5Lq65piv5peg5rOV6K+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5qE44CC5L2g5Y+q55+l6YGT5peg6K665L2V5pe25L2V5Zyw44CB5b+D5oOF5aW9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YO95biM5pyb6L+Z5Liq5Lq66Zmq6JGX5L2g44CCPC9wPjxwPjxlbT40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wiOS4gOWcuuawuOS4jeWIhuaJi+eahOaBi+eIse+8jOWwseeul+aYr+aIkeS7rOW+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wseeul+aYr+aIkeS7rOW+iOe0r++8jOWPquimgeingeWIsOW9vOatpOWwseS8m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eskeOAguaIkeS7rOS8muS4gOebtOi1sOS4i+WOu+OAguaIkeaDs+iwiOS4gOWcuu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huaJi+eahOaBi+eIseOAguaIkeS7rOi5kui3mua8q+atpe+8jOWklemYs+ilv+S4i+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WIsOiAge+8jOebuOa/oeS7peayq+OAgjwvcD48cD48ZW0+NDYuPC9lbT7lpI/lpKn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goTmgoTov4fljrvnlZnkuIvlsI/np5jlr4bvvIzljovlv4PlupXljovlv4PlupX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vaDvvIzmmZrpo47lkLnov4fmuKnmmpbmiJHlv4PlupXvvIzmiJHlj4jmg7Potbf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miormnIDnlJzonJznmoTlhajpg73nu5nkvaDjgII8L3A+PHA+PGVtPjQ3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a36KGA5Lq655qE6L+H5Y6777yM6YO95pyJ5LiA5q616KGA6IKJ5qih57OK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44CCPC9wPjxwPjxlbT40OC48L2VtPuS4jeeuoeS9oOWRqOWbtOeahOS4lueVjOWkmuWd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gu+8m+S4jeeuoeS9oOaYr+S4jeaYr+WGheW/g+WSjOWkluihqOS4pOmdoua0vu+8m+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W0qea6g+eahOaXtuWAmeacieWkmumavuWgquOAguaIkemDvei5suWcqOS9oOaXgei+u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S9oOWwj+aJi++8jOetieS9oOWPmOS5luWPmOWlve+8jOmZquS9oOmVv+Wk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iJborrjkvaDnmoTniLHkv6HmiYvmi4jmnaXvvIzljp/osIX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otYzkuIrmiJHnmoTmnKrmnaXjgII8L3A+PHA+PGVtPjUwLjwvZW0+5Lq65Lq66YO9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WS5Zad5Yiw5YWr5YiG6YaJ77yM54ix5Lq654ix5Yiw5YWr5YiG5oOF77yM5Y+v5piv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N5piv5Zad6YWS5Zad5Yiw5ZCQ77yM54ix5Lq654ix5Yiw5ZOt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XoOiuuuS9oOa0u+aIkOS7gOS5iOagt+WtkO+8jOiDjOWcsOmHjOmDveS8m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ueS9oOivtOS4iemBk+Wbm++8jOS4jeeUs+i+qeS4jeiuoei+g+S4gOeskeS6huS5i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WwseaYr+acgOWlveeahOiUkeinhuOAgjwvcD48cD48ZW0+NTIuPC9lbT7mr4/kuKr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mnIjokL3pg73llpzmrKLkvaDvvIzmr4/kuKrlr5LmnaXmmpHlvoDpg73llpzmrKL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ml6XlrZDpg73llpzmrKLkvaDvvIzku4rlpKnkuZ/llpzmrKL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aaC5p6c5oiR55qE5pyq5p2l5pyJ5L2g77yM6L+Y5pyJ5LuA5LmI5aW95oC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S9oOWWnOasoueahOi+o+adoeS8mui/h+acn++8jOmm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i/h+acn++8jOi/nueBq+mUheW6leaWmemDveS8mui/h+acn++8jOS9huS9oO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+8jOawuOi/nOmDveS8mueIseedgOS9oO+8jOe7neWvueS4jeS8mui/h+ac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hbblrp7lubjnpo/nmoTkurrkuI3mmK/mi7/liLDkuobkuJbkuI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Jzopb/vvIzogIzmmK/nj43mg5zkuobmiYvkuIrlt7Lnu4/mi6XmnIn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oiR5piv5Liq5L+X5Lq677yM5pyb5bGx5L6/5piv5bGx77y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6/5piv5rW377yM5pyb5L2g5Y205oyq5LiN5byA55y8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acquadpeaYr+aIkeinpuS4jeWIsOeahOmjjuaZr++8jOaIkeeahOemu+W8gOaI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iwgeeahOa1t+mYlOWkqeepuuOAgjwvcD48cD48ZW0+NTguPC9lbT7kuJbkuIrmnID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4rllpznmoTkuIDku7bkuovmg4XmmK/vvIzkvaDljp/mnKzku6XkuLrmsqHmnInmnLr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v5HnmoTkurrvvIznq5/nhLbniLHkuIrkuobkvaDjgII8L3A+PHA+PGVtPjU5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yJ5LiA5aSp77yM5oiR5Lus57uT5ama5LqG77yM5oiR5Y+q5biM5pyb77yM6YKj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ix5oOF44CC5oiR5oOz5ZKM5L2g6LWw5Yiw5pyA5ZCO77yM55u45r+h5Lul5rKr77yM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I6Lqr44CC5oiR5oCA552A6L+Z5qC355qE5oOz5rOV5ZKM5L2g5Zyo5LiA6LW3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iw6Iqx55Sy5LmL5bm05L6d54S25pyJ5Y+l5oiR54ix5L2g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9oO+8jOS4gOS4quaIke+8jOS4gOmil+W/g++8jOS4jeadvuaJi++8jOS4j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+8jOWcqOS4gOi1t++8jOS4gOi+iOWtkO+8jOi/meWwseaYr+aIkeaDs+imge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jEuPC9lbT7lhbblrp7lt7Lnu4/ot5/lvojlpJrkurrop4Hov4f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DpnaLkuoblkKfvvIzov5nkuIDnlJ/vvIzlnKjov5nkuKoxMzjkur/lubTlroflrpn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kuIDmrKHnlJ/lkb3kuYvkuK3vvIzot5/lvojlpJrkurrvvIzku6XlkI7lho3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p4HkuobjgII8L3A+PHA+PGVtPjYyLjwvZW0+5oOz5L2g55qE5Lq66Ieq54S25Lya5p2l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4ix5L2g55qE5Lq65Lya5oOz5bC95LiA5YiH5Yqe5rOV5p2l5Yiw5L2g55qE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W+iOaDs+WSjOS9oOacieW+iOmVv+eahOacquadp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a4qeaalu+8jOS6kuS4jei+nOi0n+OAgjwvcD48cD48ZW0+NjQuPC9lbT7mtarmvK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J/mmK/pgIHoirHvvJ/mmK/pm6jkuK3mvKvmraXvvJ/lpoLmnpzkuKTkuKrkurr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gL7lv4Pnm7jniLHvvIzlgZrku4DkuYjkuovpg73lj6/ku6XmmK/mtarmvKvnmoT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mK/pnZnpnZnmg7Plr7nmlrnvvIzpg73kvJrmhJ/op4nliLDmtarmvKvjgILlkKbli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kuKTkuKrkurrliLDmnIjkuq7kuIrmi43mi5bvvIzkuZ/mhJ/op4nkuI3liLDmtarmv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pyA6L+R5pS55ZCD57Sg5LqG77yM5LiN5Li6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65L2g5bCx5piv5oiR55qE6I+c5ZWm44CCPC9wPjxwPjxlbT42Ni48L2VtPuaIk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4uuS7gOS5iOS8mueIseS9oO+8jOWwseWDj+aIkeaXoOazleaPj+i/sOepuuawl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Rs+mBk+S4gOagt++8jOS9huaIkeefpemBk+aIkemcgOimgeS9oO+8jOWwseWDj+aI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puuawlOS4gOagt+OAgjwvcD48cD48ZW0+NjcuPC9lbT7liKvlho3mi7/liKv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7ntK/vvIzlgZroh6rmrLrmrLrkurrnmoTlronmhbDvvIzliKvlho3miorliKv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osJPvvIzorqnoh6rlt7HmiafnnYDnmoTpgqPkuYjntK/vvIzotbDplJnkuobot6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rDlvpflm57lpLTvvIzniLHplJnkuobkurrvvIzopoHmh4LlvpfmlL7miY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pe26Ze05Yay5LiN5reh55yf5oOF55qE6YWS77yM6Led56a75ouJ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5qE5omL44CC5oOz5L2g77yM55u05Yiw5Zyw6ICB5aSp6I2S77yM55u05Yiw5rC4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awuOi/nOS5n+WIq+aAgOeWkeaIkeWvueS9oO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acieS4gOWkqeaIkeiAgeWIsOi/nuiHquW3seeahOWQjeWtl+mDveW/mOiu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S8muW/mOiusOS9oOOAguacieaXtuWAme+8jOayoeacieS4i+S4gOaso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uuS8mumHjeadpe+8jOayoeacieaaguWBnOe7p+e7reOAguacieaXtuWAme+8jOmUm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sOWcqO+8jOWwseawuOi/nOawuOi/nOeahOayoeacuuS8muS6hu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mrrXpnZLmmKXpg73kvJroi43ogIHvvIzkvYbmiJHluIzmnJvorrDlv4bph4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m7Tpg73lpb3jgII8L3A+PHA+PGVtPjcxLjwvZW0+5LiW55WM5LiK5pyA6LS1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eR6ZKx77yM6ICM5piv5pe26Ze077yb5pyA576O55qE5LiN5piv6aOO5pmv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44CCPC9wPjxwPjxlbT43Mi48L2VtPuivt+WIq+aKiuaIkeW9k+WCu+eTnO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S4jeaYr+aIkeS4jeefpemBk++8jOWPquaYr+aIkeeci+WcqOecvOmHjO+8jOWfi+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OAgjwvcD48cD48ZW0+NzMuPC9lbT7mnKrnu4/lpLHmgYvvvIzkuI3mh4LniLH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nu4/lpLHmhI/vvIzkuI3mh4LkurrnlJ/jgII8L3A+PHA+PGVtPjc0LjwvZW0+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5rih5LiN6L+H55qE5Yqr77yM5aSa55yL5LiA55y85bCx5b+D6L2v77yM5oul5oq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Cx5rKm6Zm344CCPC9wPjxwPjxlbT43NS48L2VtPuaIkeaEv+aEj++8jOS5n+WPr+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muS9oOeahOS4gOadoeW5s+ihjOe6v++8jOWNs+S9v+S4jeiDveebuOinhuiAjOesk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keWPr+S7peWSjOS9oOeahOi6q+W9seaLpeaKse+8jOa4qeaaluS4jeWIsOS9oO+8jOiH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7pea4qeaaluaIkeiHquW3seOAgjwvcD48cD48ZW0+NzYuPC9lbT7mirHnnYDmoqb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nnaHljrvvvIzmgIDnnYDmg7Pop4HkvaDnmoTlv4PphpL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L2g5a+55oiR55qE5aW977yM5oiR55yL5Zyo55y86YeM77yb5L2g5a+5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oiR6K6w5Zyo6ISR5rW377yb5L2g5a+55oiR55qE54ix77yM5oiR5Yi75Zyo5b+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CB5amG77yM5L2g55+l6YGT5ZCX77yf5LuK5aSp5piv54ix5aa75pel77yM5oiR5b6I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6K+05oiR54ix5L2g77yBPC9wPjxwPjxlbT43OC48L2VtPuaEn+aDheS4jeaY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FqOmDqO+8jOWNtOaYr+W/g+eBteacgOWlveeahOW9kuWuv+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pnIDopoHmib/or7rvvIzkuI3pnIDopoHlpYnmib/vvIzkuI3pnIDopoHos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kuI3pnIDopoHkvKTlrrPjgILmiJHmiYDpnIDopoHnmoTvvIzkuZ/lj6rmmK/niLH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jgII8L3A+PHA+PGVtPjgwLjwvZW0+5L2g5piv5oiR5aeL5paZ5LiN5Y+K55qE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oiR56qB5aaC5YW25p2l55qE5qyi5Zac44CCPC9wPjxwPjxlbT44MS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aYr+acgOmAguWQiOaBi+eIseeahOWto+iKgu+8jOWmguaenOS4i+mbquS6h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aJk+S8nu+8jOS4gOi3r+i1sOS4i+WOu++8jOaYr+S4jeaYr+WwseWPr+S7peS4gOi3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veWktOOAgjwvcD48cD48ZW0+ODIuPC9lbT7kuJbnlYzkuIrmnIDnvo7lpb3nmoTkuov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v4fkuo7vvJrlubTlsJHml7bpgYfop4HkvaDvvIzljYHlubTlkI7ov5jlnKjkuIDo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oiR55qE5oCd57uq5peg5oSP5LmJ55qE6aOY5Yiw5L2g6L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6KKr5L2g5pG45aS077yM5oOz6KKr5L2g5aS45aWW77yM5oOz5ZKM5L2g5LiA55u0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CM5LiA5Liq6ICz5py6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0aGtxdmJzNWY1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GhrcXZiczVm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EFDB28174CB3AD83442B6F788D07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