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6231B89A07F77B08AEFED937E4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6231B89A07F77B08AEFED937E4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6ICB5Lq65a625LiA6Lev6LWw5aW95oK8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huWMhui/h+Wuoue+juWQj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gOW/teS9oO+8jOWuieaBr+WQp++8jOS4gOi3r+i1sOWlve+8jOmpvum5p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e+juWQjeOAgeawuOi/nOa0u+WcqOS6uuS7rOeahOW/g+mX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WWnOS6i+S4gOWcuuiRrOekvO+8jOi/h+WOu+eah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neiAheWuieaBr+OAgjwvcD48cD48ZW0+My48L2VtPuaEp+eWmu+8jOaIkeadp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WgguayoeacieeXheeXm+OAgumAneiAheWuieaBr++8jOeUn+iAheWmgua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OS4gOS9jeS6suS6uueqgeeEtueahOemu+S4lu+8j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aXoueEtuaXoOazleaOjOaPoeeUn+WRveeahOmVv+W6pu+8jOWwseiuqeaIkeS7r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inuWKoOeUn+WRveeahOWuveW6pu+8gemAneiAheWuieaBr++8jOeUn+iAheiHqu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W/g+WEv+WViu+8jOS9oOS4uuS9leiuqeaIkei/m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+8m+azquWEv+WViu+8jOS9oOS4uuS9leaWreaWree7ree7reWcsOa1gea3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Viu+8jOS9oOS4uuS9leWtpOeLrOWcqOi/nOaWueW9t+W+qO+8m+mjjuWEv+WV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SseS7rOWvueS9oOW0h+aVrOiNo+WFie+8m+mAneWOu+eahOS6uuWEv+WV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1sOWlve+8gTwvcD48cD48ZW0+Ni48L2VtPuWuieaBr++8jOivt+W4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eahOeliOelt+S4juelneemj++8jOS7peS9oOaDr+W4uOa4qeaWh+Wwl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+8jOW+rueskeedgOS4iui3r+OAgjwvcD48cD48ZW0+Ny48L2VtPuaCq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tuS6uuWSjOWlveWPi+S7rOWwhuawuOi/nOaAgOW/teaCqO+8m+aCqOeahOWtkO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aJv+aCqOeahOmBl+W/l++8jOWPkeaJrOWFieWkp++8jOWwhuawuOi/nOe7p+e7r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acquWwveeahOS6i+S4mu+8jOiuqeaCqOWQq+eskeS5neazieOAgeWuieaB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seWOu+S6suS6uueahOeXm++8jOS4jeaYr+mCo+S5iO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h+WOu+S6hueahO+8jOaEv+mAneiAheWuieaB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aIkeS4gOW6puS4jeefpemBk+i3r+imgeWmguS9lee7p+e7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4jeaEv+aEj+eci+WIsOi/meagt+eahOaIke+8jOWPjeS7peaIke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HjeaLvuS/oeW/g++8jOiuqeS9oOWPr+S7peWcqOWkqeWbveS4gOagt+eci+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aIkeOAguWQjOagt+elneS9oOS4gOi3r+Wlv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pgJ3ogIXlronmga/vvIzkurLkurrlnZrlvLrvvIznu6fnu63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L/lpKnloILmsqHmnInng6bmgbzlv6fmhIH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S6KGj6IqC77yM5Li66YCd5Y6755qE5Lqy5Lq65Lus54K55Lqu5b+D54Gv77yB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LiA5YiH5a6J5aW977yB56Wd55Sf6ICF5a6J5bq377yM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geS4gOS7tuWvkuiho++8jOaEv+WkqeWgg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GjeWtpOWGt++8m+eHg+S4gOauteW/g+mmme+8jOaEv+mAneiAheWui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5s+Wuie+8m+WvhOS4gOS7veWTgOaAne+8jOaEv+WkqeWggueahOS6su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m+eCueS4gOebj+W/g+eBr++8jOeFp+S6ruWkqeWggueahOi3r++8jOiu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heS6uuS4jeWGjeWtpOWGt++8jOmAgeS4iuWvueaVheS6uueahOe8heaAgO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J3ogIXlronmga/vvIzov5nkuYjkuYX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ph4zns4rmtoLor7TkuI3lh7ror53nmoTmu4vlkbPkuI3lpb3lj5fmiJH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tojmga/ml7bmiJHkuI3nn6XmiYDmjqrvvIzlvojnqoHnhLblvojnqoHnhLb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ov5nkuYjnu5PmnZ/kuobjgII8L3A+PHA+PGVtPjE0LjwvZW0+5Lq66Ze0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ZCR6ZuF5a6J56Wd56aP56WI56W377ya56Wd77ya55Sf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oS/5q276ICF5a6J5oGv77yB5LiA6Lev6LWw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mAneiAheWuieaBr++8jOWkqeWgguayoeacieeXm+iLpu+8jOacgO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+8jOecn+eahOWIsOeOsOWcqOmDveS4jeaEv+aEj+WcqOaDs++8j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S4jeecn+WunuOAgjwvcD48cD48ZW0+MTYuPC9lbT7mrbvljrvnmoTkurrlron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LvnnYDnmoTkurropoHpvJPotbfli4fmsJTph43mlrDpnaLlr7n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pmarnnYDkvaDvvIzmlK/mjIHkvaDnmoTvvIHoioLlk4Dpobr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354i355qE56a75byA6K6p5oiR5pu05oeC5b6X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y5Lq677yM5biM5pyb5oKo5Zyo5Y+m5LiA6L656IO95bmz5a6J5p6B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5rKh5pyJ55eb6Ium77yM6YCd6ICF5a6J5oGv77yB5LiL6L6I5a2Q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y5Lq677yM5oiR6L+Y5aW95aW95a2d6aG65oKo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ZqeiAl++8jOeUmuS4uuaCsueXm++8geaEv+WtkOa9ruWcqOWkqeS5i+eBt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reeni+eajua0geeahOaYjuaciO+8jOW4puWOu+aIkeeahOWTgOaAn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lj6bkuIDkuKrkuJbnlYzvvIzmsqHmnIn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nLDni7HjgIHlj6rmnInlronmga/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5Sf5ZG96ISG5byx77yM5oSP5aSW5ZKM5piO5aSp5Y+q5piv5LiA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44CC54+N5oOc5b2T5LiL77yM5oS/6YCd6ICF5a6J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iAheWuieaBr++8jOeUn+iAheWdmuW8uu+8jOW4jOacm+i6q+i+ueeahO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mDveiDve+8jOW5s+W5s+WuieWuie+8jOeUn+WRv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pgJ3ogIXlronmga/vvIzmhL/nlJ/lkb3lronlpb3jgILniLHmg5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ovrnkurrnmoTouqvkvZPvvIznj43mg5znm7jlpITnmoTml7blhYnjgIL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jgII8L3A+PHA+PGVtPjIzLjwvZW0+5oS/6YCd6ICF5a6J5oGv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peg6K665piv5Lq66Ze06L+Y5piv5aSp5aCC77yM5biM5pyb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ZKM6ICM5ruh6Laz55qE44CCPC9wPjxwPjxlbT4yNC48L2VtPui6q+S9k+aYr+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mSse+8jOiNo+iqie+8jOWRkOWWiu+8jOmDveWcqOWAkuS4i+eahOS4gOWIu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OacieOAguWPquiDveeVmeS4i+S6suS6uueahOaCsuS8pOOAguaEv+mAneiAheWui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fniLfvvIzlpKnloILph4zmsqHmnInnl4XprZ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j5fnl4Xnl5vmipjno6jvvIzlpKnloILnmoTpgZPot6/lubPlna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lKjmi4Xlv4PmkZTlgJLvvIHmgqjkuIDot6/otbDlpb3vvIzmgqjogIH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lkKfvvIE8L3A+PHA+PGVtPjI2LjwvZW0+5aW56ICB5Lq65a625piv6Kej6I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6aP5LqG77yM5Lq65q275LiN6IO95aSN55Sf77yM5aW25aW25Zyo5aSp5LmL54G1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biM5pyb5YS/5a2Z5aaC5q2k5Lyk5b+D55qE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WGrOaXpe+8jOS9oOaChOeEtuemu+W8gOS6hu+8jOaEv+mAneiAh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dmuW8uu+8gTwvcD48cD48ZW0+MjguPC9lbT7oioLlk4Dpobrlj5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pTor6Xlr7nljrvkuJbogIXnmoTnnJ/or5rnpZ3mhL/vvIznpZ3ku5bogIH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lnKjkuZ3ms4nkuYvkuIvlronmga/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6ICF5a6J5oGv5bCx5LiN6KaB5YaN5oOz5LuW77yM5Lq65LiW55qE5oCd5b+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5Sf6ICF6Iul5LiN6IO96YeK54S277yM5Lqh54G15L6/5LiN5b6X5a6J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seiuqeaIkeS7rOWMluaCsueXm+S4uuWKm+mHj++8j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S4uuWdmuaMge+8jOe7p+aJv+mBl+W/l++8jOi4j+edgOS7lueahOi2s+i/u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RiuaFsOS7luWcqOWkqeS5i+eB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ptMmZqb2li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6bTJmam9p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6231B89A07F77B08AEFED937E4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