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F8789F27D4ABEABA1A1566F6BC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F8789F27D4ABEABA1A1566F6BC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6YWN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oOS4gOmil+WtpOiDhu+8jOWBmuiHquW3seeah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/mOacieWkmuWwkeS4quS4ieW5tOWPr+S7peWOu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WFs+ezu+WViu+8jOS4jeaYr+i/mOacieaIk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rOS9oOWmguWQjOmVv+i+iO+8jOaEv+e7iOi6q+WBmuS9oOS+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aIkeS4jeW/heemu+W8gO+8jOWboOS4uuS9oOS7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Ni48L2VtPui9pueql+WklueahOaZr+iJsuOAguWFheaWpe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Ny48L2VtPuS4jeaYr+S4jeeIseS6hu+8jOWPquaYr+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e7iOeptu+8jOaXtumXtOivgeWunuS6h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3neemu+S6p+eUn+eahOS4jeaYr+e+ju+8jOaYr+Wwj+S4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bDniZtC55qE6Lev77yM6K6p54mbQuWOu+ivt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ubTlubTlsoHlsoHvvIzkvaDnmoTouqvovrnpg73lj6rog7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W95oOz5oqx552A5L2g77yM54S25ZCO6LCB6YO9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44CCPC9wPjxwPjxlbT4xMy48L2VtPuayoeacieadpeaXpeaWuemVv++8jOWPquaci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OAgjwvcD48cD48ZW0+MTQuPC9lbT7ljp/mnaXmiJHkuIDnm7TmmK/miJHnlL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pZ7jgII8L3A+PHA+PGVtPjE1LjwvZW0+6KqT6KiA5Zyo5pio5aSp77yM5pep5bC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qG44CCPC9wPjxwPjxlbT4xNi48L2VtPuWcqOaIkea1gea3jOeahOaXtuWFi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OAgjwvcD48cD48ZW0+MTcuPC9lbT7mnInngrnlsI/ljovlipvvvIz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lv4PohI/jgII8L3A+PHA+PGVtPjE4LjwvZW0+5L2g6KKr5LuA5LmI5omT5Yqo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iv5L2g55qE5ZG944CCPC9wPjxwPjxlbT4xOS48L2VtPuaKseaAqOi6q+Wk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mguaPkOeBr+WJjeihjOOAgjwvcD48cD48ZW0+MjAuPC9lbT7kurrnlJ/msrn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vvIzogIzlpJzoibLml6DlnqDjgII8L3A+PHA+PGVtPjIxLjwvZW0+6YeR6ZKx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bCx5piv5bqf54mp44CCPC9wPjxwPjxlbT4yMi48L2VtPuS9oOWwj+aXtu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uS6sui/h+WQp++8nzwvcD48cD48ZW0+MjMuPC9lbT7kvaDmmK/miJHnmoTmmb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moTlsYvmqpDjgII8L3A+PHA+PGVtPjI0LjwvZW0+5YWz5LqO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j5piv5LiA56eN5Lmg5oOv44CCPC9wPjxwPjxlbT4yNS48L2VtPua4qeaflOWdkOS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jOeIseWNtOi9rOi1oOWIq+S6uuOAgjwvcD48cD48ZW0+MjYuPC9lbT7mnIDpu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vvIzmgLvopoHoh6rlt7HotbDlrozjgII8L3A+PHA+PGVtPjI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Lus57uI6KaB6K+05YaN6KeB44CCPC9wPjxwPjxlbT4yO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9u+S9u++8jOWlueaAjuiDvei9u+a1ruOAgjwvcD48cD48ZW0+MjkuPC9lbT7lh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kvKTvvIzkuI3ov4fmmK/luIzmnJvmnInkurrnlr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L2g5Ye6546w77yM5aSf5oiR5Zac5qyi5aW95aSa5bm0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+aKpeS4gOS4i++8jOaIkeS7iuWkqeS5n+W+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gIHlpKnniLflr7nmr4/kuKrkurrpg73mmK/lhazlub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piv5oiR5q2k55Sf77yM5pyA576O55qE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Ev+WtkOeWvOWwj+eahO+8jOWqs+Wmh+eWvOW3p+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Inmi6nvvIzkuZ/mmK/kuIDnp43pgInmi6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eg5Lq66IO95pWM77yM5L2G5rGC5YWE5byf5LiN5by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mAguW9k+WQg+S4gOeCue+8jOaJjeacieWKsuWHj+iCp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r7fliKvot5/miJHlvIDnjqnnrJHvvIzmiJHkvJrlvZP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O5aSp6aKG6K+B77yM5oiR5Lus54ix5LqG5LqU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Ou+eahOi/h+WOu++8jOmDveWPquaYr+aCsuS8p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pqpHpqazkuI3mkZTot6TvvIzkuI3miZPmsLTkuI3mjonnr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Cd5b+15pyJ54K555Sc77yM55y85rOq5pyJ54K55Z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vtOWlveS4jeeUqOaDhe+8jOaIkeWNtOWKqO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ojnnYDkuIDlrprkvJrlj5HnlJ/nmoTmgrLliafjgILor7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m+5LiA5Liq5Lq677yM5ZKM5oiR5LiA6LW35oWi5oWi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Ni48L2VtPuaIkeefpemBk+ayoeS6uuaHguaJgOS7pe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OAgjwvcD48cD48ZW0+NDcuPC9lbT7njqnnrJHliKvlpKrov4fvvIzopoHkuI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E8L3A+PHA+PGVtPjQ4LjwvZW0+5oS/5L2g5pel5oCd5aSc5oOz55qE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6u+eDpue7meaIkeadpeebmOeUt+S6uu+8jOWIgOWP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iuOAgjwvcD48cD48ZW0+NTAuPC9lbT7llpzmrKLkuIrku6XlkI7lsLHmnInngrn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LbkuobjgII8L3A+PHA+PGVtPjUxLjwvZW0+6KeB5Yiw5L2g77yM5oiR55qE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x6LaF5qCH5LqG44CCPC9wPjxwPjxlbT41Mi48L2VtPuaXtumXtOmUme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Yr+S9oOeahOOAgjwvcD48cD48ZW0+NTMuPC9lbT7nrJHnmoTkuI3oh6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nKjjgII8L3A+PHA+PGVtPjU0LjwvZW0+5oiQ6ZW/5bCx5piv6YC8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2a5by644CCPC9wPjxwPjxlbT41NS48L2VtPue+juaZr+iJr+i+sOacque7hui1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uuS9oOedgOWHieOAgjwvcD48cD48ZW0+NTYuPC9lbT7mkYfmm7PnmoT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nmoTpq5jlgrLjgII8L3A+PHA+PGVtPjU3LjwvZW0+5oiR54ix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LuA5LmI5LqG5LiN6LW344CCPC9wPjxwPjxlbT41OC48L2VtPuS6uuW/g+Wkq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g+WKqOW/heW/g+eXm+OAgjwvcD48cD48ZW0+NTkuPC9lbT7lroHlj6/ljrvnorD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nKjlrrbph4zpnaLlo4HjgII8L3A+PHA+PGVtPjY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77yM5L2G5Yir5pyf55u85LiA5YiH5aaC5pen44CCPC9wPjxwPjxlbT42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OWcqOaXtuWFieW3t++8jOetieW+heS4gOWcuuaVkei1j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ho3mgI7kuYjlhrfvvIzkuZ/msqHmnInlv4Plhr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ul5pyJ55qE77yM5L2g5LiN5b+F576h5oW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aYr+WWnOasouS9oO+8jOe6r+WkqeeEtuaXoOa3u+WK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oi6XkuI3nprvkuI3lvIPvvIzmiJHlrprnlJ/mrbv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bCx5piv5oiR77yM6Ieq5bex55yL552A6YO95LiK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meeUn++8jOS4gOS4quS6uua3oea3oeeahO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opoHlhbvlpJrogonvvIzlhbvmiJHvvIzmiJHogonmm7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yo5Lic5YyX77yM5pyJ5LiA56eN5Y+R54Gr77yM5Y+r5oCl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eIseS9oOiHs+ecn++8jOS9oOWNtOS8pOaIkeiHs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rqTnnJ/kvaDlsLHovpPkuobvvIzlvbvlupXovp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W25a6e5rex5oul77yM5q+U5LuA5LmI6YO9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WwhuaIkeaOqOW8gO+8jOWPjei/h+adpeaAquaIk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kuI3llpzmrKLmiJHnmoTkurrvvIzlvoDlvoDntKD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jgII8L3A+PHA+PGVtPjc1LjwvZW0+5Lu75L2V55Sp5oiR55qE5Lq677yM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BPC9wPjxwPjxlbT43Ni48L2VtPuWxsemrmOa1geawtOmVv++8jOW/l+Wkp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uuOAgjwvcD48cD48ZW0+NzcuPC9lbT7msLjmgIDlloTmhI/vvIzmuIXmvojmmI7mn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4vlpoLkuIDjgII8L3A+PHA+PGVtPjc4LjwvZW0+5qyi6L+O5L2g6LWw5LiK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iN5b2S6Lev44CCPC9wPjxwPjxlbT43OS48L2VtPuaAu+acieS4gOWcu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Js+S6huaXtumXtOOAgjwvcD48cD48ZW0+ODAuPC9lbT7lj6Tku4rlpJrlsJH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jnrJHosIjkuK3jgII8L3A+PHA+PGVtPjgxLjwvZW0+5Lq65b+D5o2i5Lq65b+D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2i5Y2K5pak44CCPC9wPjxwPjxlbT44Mi48L2VtPuikquWwvemjjuWNju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vOWyuOWuiOaKpOS9oOOAgjwvcD48cD48ZW0+ODMuPC9lbT7ku5bopoH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miJHopoHku5bnmoTkupTohI/jgII8L3A+PHA+PGVtPjg0LjwvZW0+54ix5Ymp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4Ot5oOF5oC75Lya5Y+Y5Ya35re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WhzN2ZlazN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FoczdmZWs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F8789F27D4ABEABA1A1566F6BC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