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3869A4E43A6254E0174A531C69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869A4E43A6254E0174A531C69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HguS7gOS5iOWPq+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eIseaIkeeahOS6uuS4jeS8muemu+W8gOaIke+8jOWboOS4u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8mumavui/h+OAgjwvcD48cD48ZW0+Mi48L2VtPu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8q+mVv+eahOaXtuWFiemHjOWSjOS7luS4gOi1t+aIkOmVv++8jOWcqOS6uueUn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S4gOi1t+WHi+mbtuOAgjwvcD48cD48ZW0+My48L2VtPuaIkeayoeaci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ivtOivne+8jOaIkeaAleaIkeS4gOWHuuWjsOWEv++8jOacgOWFiOW/jeS4j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C48L2VtPuWNkeW+rueahOaVheS6i+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+8jOiXj+edgOS4gOS4quS6uueahOaipu+8jOadpeS4lueahOeUu+eslO+8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+8jOWUr+S4gOeahOmUmeinie+8jOa4qeaflOeahOWkqea2r++8jOWtpOeL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t+W+qO+8jOaAneW/teaXoOaah++8jOS4gOS4lua9h+a0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S6i+aAqOS4jeW+l+S6uu+8jOWWnOasoueahOS6uu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souiHquW3seeahOS6uu+8jOiHquW3seWPiOS4jeWWnOasou+8jOS6juaYr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S6huWvueiHquW3seeKr+i0se+8geeVmeedgOiHquW3seeahOW/g+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Xj+eahOS6uuOAgjwvcD48cD48ZW0+Ni48L2VtPuS9oOWPkeS4quWXr+aIke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nuS9oO+8jOaIkeWPkeS4quWXr+WwseWGjeS5n+ayoeacieWbnuWkj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SjOiiq+eIseeahOW3ruWIq+OAgjwvcD48cD48ZW0+Ny48L2VtPuS9oO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agt+WtkO+8jOS5n+iuuOaYr+WBh+ijheWHuuadpeeahO+8jOS9oOing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S5iOOAgjwvcD48cD48ZW0+OC48L2VtPuS9oOaDs+eahOi2iuWk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m6u+eDpuWwseS8mui2iuWkmu+8m+S7gOS5iOmDveS4jeaDs++8jOWPjeWA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u+eDpuayoeacieOAguS9oOaAleeahOi2iuWkmu+8jOasuui0n+S9oOeahOS6uu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gOS5iOmDveS4jeaAleS6hu+8jOWPjeWAkuayoeS6uuaVouasuui0n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W+ruWKqOWliOS9leaDheW3sei/nOOAgueJqeS5n+mdn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i+S6i+mdnu+8jOW+gOaXpeS4jeWPr+i/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hYjoobDogIHnmoTku47mnaXkuI3mmK/lrrnosozvvIzogIzmmK/pgqPku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moTpl6/lirLjgII8L3A+PHA+PGVtPjExLjwvZW0+5pyA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YGH6KeB77yM6ICM5piv6YGH6KeB5LqG77yM5Lmf5b6X5Yiw5LqG77yM5Y+I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4S25ZCO5Zyo5b+D5bqV55WZ5LqG5LiA6YGT55a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QiOe+pOaFouaFouaIkOS6huS4jeWlveebuOWkhOacgOWQjuaIkOS6h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i+OAgjwvcD48cD48ZW0+MTMuPC9lbT7mgZDmhYzkvJrorqnkurrlj5jlvpf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lvLrvvIzmiYDku6XkuI3opoHlrrPmgJX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A5p2v6Iy277yM5ruh5Lmf5aW977yM5bCR5Lmf5aW977yM5LqJ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T5Lmf5aW977yM5reh5Lmf5aW977yM6Ieq5pyJ5ZGz6YGT44CC5pqW5Lmf5aW9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5u46KeG5LiA56yR44CC5oiR5Lus6YO95piv5aSp5Zyw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mdouWJje+8jOWls+S6uuimgeeahOaYr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t+S6uuimgeeahOaYr+iKseWkqemFkuWcsOOAgjwvcD48cD48ZW0+MTY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kurrnvqTkuK3vvIzmiJHnnIvop4HkvaDvvJvnvJjnga3vvIzmiJ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vqTkuK3jgII8L3A+PHA+PGVtPjE3LjwvZW0+54ix5LmF5LqG77yM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b55eb5LmF5LqG77yM5oiQ5LqG5LiA6YGT5Yi755eV77yb5oGo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6LSf5ouF44CCPC9wPjxwPjxlbT4xOC48L2VtPuaIkeS7peS4uu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KqOedgOeLguS5seeahOW/g+S6i++8jOaKiuaCsuS8pOWGmeaIkOS6huaDs+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MTkuPC9lbT7kvaDot5/miJHor7TliIbmiYvnmoT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nmoTlvIDnnYDnga/lhaXnnaHjgII8L3A+PHA+PGVtPjIwLjwvZW0+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p2f6L+Z5LiA5YiH77yM5omN5Y+R546w5oiR5pep5bey6JC95YWl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PC9wPjxwPjxlbT4yMS48L2VtPumbqOWknO+8jOe7iOeptuavlOS4jeS4i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Lpee9rui6q+mbqOS4re+8jOWImeiOq+i/h+S6jumbqOS5n+a9h+a9h++8jOS6uuS5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+8m+iLpee9rui6q+mbquS4re+8jOWNtOaYr+aDheS5n+acpuiDp++8jOaciOS5n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MjIuPC9lbT7mr4/kuIDmrKHnmoTot4zlgJLlkI7ph43mlr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73kvJrorqnkurrlj5jlvpfmhIjlj5HlnZrlvLrjgILnlJ/mtL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kuIDljYrmmK/nu6fnu63jgII8L3A+PHA+PGVtPjIz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Lq66YO95pyJ6YKj5LmI5aW955qE6IS+5rCU77yb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56Kw5Yiw5LqG6YKj5Liq5oS/5oSP6L+B5bCx5L2g55qE5Lq677yM6K+36K6w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WJ5LqG5LuW55qE5oSf5oOF44CCPC9wPjxwPjxlbT4yNC48L2VtPuWBh+Wmguivt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vueabvue7j+acgOa3seeahOmTreWIu++8jOmCo+S5iOaIkeS8mumAieaLq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vguWvnueahOWknOmHjO+8jOWQrOedgOWvguWvnueahOatjO+8jOaVsuaJk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vguWvnueahOaWh+Wtl+OAgjwvcD48cD48ZW0+MjUuPC9lbT7lkI7mnaX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l6DlhbPvvIznn63mmoLkuqTpm4blkI7kvr/mmK/nm7jlv5jvvIzomb3nh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TkuZ/mgrLkvKTjgII8L3A+PHA+PGVtPjI2LjwvZW0+5YW25a6e5oiR5bm2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77yM5Y+q5piv552h5YmN5oOz552A5L2g77yM54S25ZCO5bCx5oOz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DheS4jeWlveaXtu+8jOimgee7j+W4u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+iOWkp++8jOacuuS8muW+iOWkmu+8jOS6uueUn+W+iOefre+8jOS4j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S4gOWwj+Wdl+mYtOW9semHjOOAgjwvcD48cD48ZW0+MjguPC9lbT7mmKj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KTkuKrkurrkuIDotbfotbDov4fov5nkupvlnLDmlrnjgILmrKLlo7DnrJHor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iIbmiYvkvJrkvKTlv4PnmoTor53vvIzlr7nkuo7miJHov5nmoLfnmo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63nmoTkuI3miJDmqKHmoLfvvIzov5nlsLHmmK/miJDnhp/nmoTljp/lm6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nmoTmmK/mjJrniLHllYrjgII8L3A+PHA+PGVtPjI5LjwvZW0+5YiG5o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L5Y+L77yM5Zug5Li65b285q2k5Lyk5a6z6L+H77yM5Lmf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Zug5Li65b285q2k5rex54ix6L+H44CCPC9wPjxwPjxlbT4zM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ImeS4jeeXm++8jOayoeacieS7gOS5iOmavui/h+iDve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ml7bvvIzmiJHlvojntK/kuobvvIzmiJHkuaDmg6/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aDmg6/kuobkuIDkuKrkurrpnaLlr7nmiYDmnInvvIzmiJH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mg7PmgI7kuYjmoLfjgII8L3A+PHA+PGVtPjMyLjwvZW0+5pyJ5pe25YC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aW5q2M77yM5bCx5Lya56qB54S25oOz6LW35LiA5Liq5Lq6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iA6aaW5q2M77yM5ZCs552A5ZCs552A5bCx5ZOt5LqG77yM5pyJ5pe25YC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4S25a+55L2g6K+077yM5oiR6KeJ5b6X5L2g5Y+Y5LqG77yM54S25ZCO6Ieq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m+5oSf5Lqk6ZuG44CCPC9wPjxwPjxlbT4zMy48L2VtPuWBmuS6i+aAu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+8jOWNtOeIseS6huS9oOi/meS5iOS5he+8jOW5s+W4uOaAu+WBpeW/m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eahOaIke+8jOWNtOaKiuS9oOiusOmCo+S5iOa4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mg4XmmI7mmI7lj6/ku6Xlj43pqbPvvIzljbTpgInmi6nkuobpu5jpu5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1LjwvZW0+5Yir5oeC5LqL5aSq5pep77yM5Yir5raJ5LiW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5qE5aSq5ruh77yM5Yir552h5b6X5aSq5pma77yM5Yir5ZCD5b6X5aSq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q65aSq5aW977yM5Yir5L+h55qE5aSq5aSa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s+WBmui/meePrei9pu+8jOS9hui/meePrei9puWGmeS4i+Wkp+WutumDve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En+eahOS4gOWPpeivne+8nzwvcD48cD48ZW0+MzcuPC9lbT7miJHov57lgZrmoq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uobku5bnprvlvIDmiJHvvIznnJ/mmK/nnJ/nmoTjgILmnInlr7nosaHljbT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rannurjku6zjgIHmiJHlv4PnlrzkvaDjgIHlm6DkuLrmiJH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qyh5Y+I5LiA5qyh55qE5Y+X5Lyk5LiA5qyh5Y+I5LiA5qyh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C75piv6L+Z5LmI5Y+N5Y+N5aSN5aSN44CCPC9wPjxwPjxlbT4zOS48L2VtP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WvueeIseaDheeahOaet+mUge+8jOaYr+awuOi/nOayoeaciemSpeWMmeiDv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Jk+W8gOeahOOAgjwvcD48cD48ZW0+NDAuPC9lbT7mg4XmhJ/lpLHlv4bnmoT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77lm7DmibDnnYDmiJHku6zmr4/kuIDkuK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qk5LqG5b6I5LmF77yM5L6d54S25oSf6KeJ5LiN5Yiw55yf6K+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6a75byA44CCPC9wPjxwPjxlbT40Mi48L2VtPuWIq+i3n+aIkeivtOS9o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se+8jOaXoueEtuWmguatpO+8jOadpeadpe+8jOS9oOW+gOWkluS4ou+8jOaIkeaOp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u4rlkI7nmoTml6XlrZDov5nph4zkuI3lho3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lLbnurPnrrHvvIznm5voo4XnnYDpgqPkupvml6Dms5Xor7Tlh7r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5Lmu6HpspzoirHnmoTnk7blrZDjgII8L3A+PHA+PGVtPjQ0LjwvZW0+5Yir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5Sa6Iez5Yeg5Liq5pyI5Yeg5bm077yM6YO96IO95a+55oiR5YOP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5qE5aW944CC5oSf5oOF6L+Z5Lic6KW/5LiN5piv5LiA5oiQ5LiN5Y+Y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K+05L2g54ix5oiR77yM5Lmf6K645piO5aSp5bCx54ix5Yir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aIkeWPr+S7peeci+W+l+W+iOa3oeeEtuOAg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iOaJp+edgOW+l+acieS6m+S4jeWgquOAguWPquWbo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rrnmoTml7blgJnlupTor6Xlj6vlraTni6zvvIzmg7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upTor6Xlj6vlr4Llr57jgII8L3A+PHA+PGVtPjQ3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Y+Y5b6X6aKT5bqf77yM5o+q5b+D55qE55eb77yM5omN6IKv5pS+6L+H6Y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byA5aeL55qE54ix5oOF44CCPC9wPjxwPjxlbT40OC48L2VtPuiLpeeXtOW/g+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5uOemj++8jOiuqeeIsemaj+mjjumjmOmAne+8jOS4jeWcqOWbnuW/humHj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WQjuaAjuS8muS8pOeahOmCo+S5iOmAj++8nzwvcD48cD48ZW0+ND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ZDmiJHlvq7nrJHnmoTlipvph4/vvIzlsLHlg4/kvaDnu5nnmoTlipvph4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eS5oOw5Zyo5p+Q56eN5oSP5LmJ5LiK77yM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pqX56S65LqG5pa55ZCR44CCPC9wPjxwPjxlbT41MS48L2VtPuS5n+iuu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mDveS8muiXj+edgOS4gOS4quS6uu+8jOWwseWDj+S4gOmBk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iOWQiOeahOS8pOeXle+8jOaXoOiuuuWcqOS7gOS5iOaXtuWAme+8jOWPquimge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aIluiAhei9u+i9u+WcsOS4gOeisO+8jOWwseS8mumakOmakOS9n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flpJrmlbDkuovmg4XvvIzkuI3mmK/kvaDmg7PmmI7nmb3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miYDosJPvvIzogIzmmK/kvaDml6DmiYDosJPkuYvlkI7miY3nqoHnhLb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UzLjwvZW0+5oCd5b+15piv5LiA56eN5Y+X5Lyk77yM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6LCF77yM5aSa5bCR55qE55yf77yM5Y+q5piv5Lq655Sf55qE5oe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q5piv5Lq655Sf55qE54af5oKJ77yM5qKm5rWF77yM5Lq657yY5pWj77yM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77yM5omN55+l6YGT6Ieq5bex55qE5LiW55WM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LpeacieeugOeugOWNleWNleeahOeIse+8jOW5s+W5s+a3oea3o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jovlrZDmsLjov5zkuI3lsZ7kuo7miJHnmoTvvIzkvYb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ouqvovrnov5jmnInpqpHlo6vjgII8L3A+PHA+PGVtPjU2LjwvZW0+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Y+v5Lul55yL56m/5oiR55qE6YCe5by677yM5L+d5oqk5oiR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1Ny48L2VtPui/meS4quS4luS4iuacieW+iOWkmuS6i+aYr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AmueahO+8jOavlOWmgu+8mueqgeeEtueahOWkseiQve+8jOiOq+WQjeWFtuWm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acieeUseadpeeahOiQveWvnu+8jOS7peWPiueqgeeEtuWGt+a8o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borrjlj6rmnInlnKjnprvlvpfmnIDov5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mm77nu4/otbDov4fnmoTpgqPmrrXml6XlrZDvvIznnIvnmoTmnIDnnJ/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pZrjgII8L3A+PHA+PGVtPjU5LjwvZW0+5pyJ5pe25Lu/5L2b5piv6LWw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iR55+l6YGT77yM5oiR5Zyo6L+Z6YeM77yM5L2g5Zyo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PquaYr+S4quS8muiHquWNke+8jOS8muS8pOW/g++8jOS8m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eahOaZrumAmuS6uuOAgjwvcD48cD48ZW0+NjEuPC9lbT7kuI3opoHnlKj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b/miJHnnYDov7fvvIzkuI3opoHnlKjlqbflqbfnmoTlgKnlvbHkvb/miJH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KjlkKvmg4XnmoTnm67lhYnkvb/miJHlj5flsL3oi6bl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6ICB55eF5q2777yM5LiA5YiH6YO95piv6Ieq54S2546w6LGh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LCB5peg5q2777yM5Y+q6KaB5bi45rS75oiR5b+D5Li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eXle+8jOWIkuWcqOaJi+S4iu+8jOaEiOWQiOWQjuWwseaIkOS6h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6m+S8pOeXle+8jOWIkuWcqOW/g+S4iu+8jOWTquaAleWIkuW+l+W+iOi9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mpu+S6juW/g+OAguacieS6m+S6uui/keWcqOWSq+Wwuu+8jOWNtOaYr+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jwvcD48cD48ZW0+NjQuPC9lbT7lvILlnLDmgYvkuK3lsLHmgJXnqoHnhL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4DkuYjpg73mr5TmiJHlpb3nmoTlpbPlranlnKjkvaDouqvovrn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r7nkuI3otbfvvIzmiJHor7TmsqHlhbPns7vjgII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oSP5oCd77yM5oiW6K645oiR5oqK6Ieq5bex5Zyo5L2g5b+D6YeM5Y2g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yL6YeN5LqG44CC5Lul5ZCO5LiN5Lya5LqG77yM5oiR5Lya5pyJ6Ieq55+l5LmL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iOmavui/h+WQp++8jOacieWHoOeZvumhte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ivtOemu+W8gOWwseemu+W8gOS6huOAguS9oOacieayoeacieivlei/h+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i3n+S4gOS4quS6uueahOiBiuWkqeiusOW9le+8jOS7juS4gOW8gOWni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i+edgOeci+edgOWwseeskeS6hu+8jOeskeedgOeskeedgOWws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rmnInmmZrkuIrnmoTml7bpl7TmiY3lsZ7kuo7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J/vvIzop4nlvpfkuIDlpKnpg73nmb3ov4fkuob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bim6LWw5LqG77yM5bCx6L+Z5qC355WZ5oiR5LiA5Lq65a2k5Y2V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S7pOS6uuW/g+mFuOmavui/h+eahO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S6huaVtOS4qumdkuaYpeWSjOacgOWlveeahOeIse+8jOWNtOWPquaVme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WOu+eIseWPpuWkluS4gOS4quS6uuOAgjwvcD48cD48ZW0+NzAuPC9lbT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6rkuIDnopfphZLlj6/ku6Xnhafop4HkvaDvvIzorqnmiJHmjrrnnYDpgZflv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7lsL3kuoblroPjgII8L3A+PHA+PGVtPjcxLjwvZW0+55e05oOF6Ie05ZG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2k54us55qE6LeL5raJ77yM5pS+5LiN5LiL5bCx5LiN6KaB5pS+5Li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YWI6K6w552A5ZCn44CCPC9wPjxwPjxlbT43Mi48L2VtPuS5n+iuu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S9oOS8muaHgu+8muWDj+aIkei/meiIrOWAlOW8uueahOS6uu+8jOaYr+imge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kp+eahOWLh+awlOaJjeS8muaxguS9oOWIq+S4ouS4i+aIke+8jOWPiOaYr+aG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OiCoeWKsuWEv+aJjeS8muW9u+W6leaKiuS9oOi1tuWHuuaI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ov4fnmoTmnJ/lvoXvvIzmnInov4fnmoTmhJ/liqj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s6roirHnq57mlL7ml7bvvIzlv5jljbTkuobnvo7kuL3nmoTlp7/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5pyJ57Sr6Zye5LuZ5a2Q55yf5q2j55qE56a75byA77yM6Iez5bC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6ZW/5Li65a2Z5oKf56m65ZCn44CCPC9wPjxwPjxlbT43NS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cqOS4gOi1t++8jOi/mOiDveWcqOW9vOatpOW/g+mHjO+8jOWwse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S6m+S6i++8jOe7j+i/h+WkmuWwkee7g+S5oOaJjeiDveWBmuWIs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aDhe+8jOimgee7j+i/h+WkmuWwkeS8pOeXm++8jOaJjeiDveWkn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OAgjwvcD48cD48ZW0+NzYuPC9lbT7kvaDopoHlrabkvJrmjqXlj5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kozkuI3loKrvvIzkvJrmtYHms6rvvIzkvJrlpLHmnJvvvIzlhYHorrjoh6rlt7H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hYHorrjoh6rlt7HkuI3nn6XmiYDmjqrvvIzmlL7ov4fpgqPkuKrkuIDml7b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lL7ov4fpgqPkuKrkuIDml7bkuI3loK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Ga5LiA5Liq6K+G6Laj55qE5Lq655yf55qE5aSq6YeN6KaB5Lq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Lya5Li66Zq+5Yir5Lq677yM5Lmf5LiN5Lya6K6p6Ieq5bex6Zq+5aCq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qG5aSn5qyi5Zac44CCPC9wPjxwPjxlbT43OC48L2VtPuecn+W/g+WWnOaso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yoeazleWBmuaci+WPi+eahO+8jOWTquaAleWGjeWkmueci+WHoOecvO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aLpeacieOAguaIkeS7juacquaUvuW8g+i/h+eIseS9oO+8jOWPquaYr+S7ju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+l+aChOaXoOWjsOaBr+OAgjwvcD48cD48ZW0+NzkuPC9lbT7nnLzph4znmoT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iLHmgajvvIzlv4PkuK3nmoTmg4XvvIzol4/nnYDovpzotJ/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IDkuKrkurrnmoTnlLvnrJTvvIzlh4Tlh4nkuIDkuKrkurrnmoTlv4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vmg5zvvIzku4rnlJ/nmoTnvJjvvIzlj6rmmK/lvbzmraTnmoTlnY7ln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6566A55u05bCx5piv5Liq5Zub77yM6Zmk5LqG5Lq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77yM5YeP5Y675LqM6L+Y5piv5LqM77yM55yf5piv5LqM5LiK5Yqg5LqM77yM5Y6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M6L+Y5pyJ5LiA5Liq5LqM77yM6ICM5LiU5piv5LqM55qE5LqM5Y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seeul+WSjOS9oOWIhuW8gOS6hu+8jOWcqOS9o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OaYr+S8muW/g+eXm+OAguaJgOS7pe+8jOivt+S9oO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uqeaIkeW/g+eXm+OAgjwvcD48cD48ZW0+ODIuPC9lbT7miJH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b3vvIzov5zkuI3mirXlpbnlnKjkvaDlv4Pph4znmo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e5b+G5pW05q615oSf5oOF5bCx5YOP5pS+5pig5LiA6YOo55S15b2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Sx6ZmM55Sf5Yiw54af5oKJ77yM55Sx55Sc6Jyc5Yiw5bmz5re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35ryg77yM5L2g55yL552A6L+Z5Liq6L+H56iL5oOz6KaB5pS55Y+Y5Lq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Ieq5bex5qC55pys5peg6IO95Li65Yqb44CCPC9wPjxwPjxlbT44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4gOebtOS7peS4uu+8jOaIkeayoeacieWvueS4jei1t+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efpemBk++8jOaIkeacgOWvueS4jei1t+eahO+8jOWwse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mm77nu4/mi6XmnInkuIDliIfvvIzovaznnLzpg7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oLng5/vvIzmiJHmm77nu4/mr4HkuobmiJHnmoTkuIDliIfvvIzlj6rmg7P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2LjwvZW0+5aaC5p6c6KeE5a6a5LiA5Liq5Lq6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iA5Liq5Lq65aW977yM5oiR5oOF5oS/6YKj5Liq5Lq65bCx5piv5L2g44CC5Y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77yM5oiR57+76YGN5LqG6LWE5paZ77yM5Lmf5rKh5Y+R546w6L+Z5Liq6Ke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gOenjea0u+azle+8jOWdmuaMgeS6huW+iO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S4jeWIsOW/q+S5kO+8jOmCo+WwsemAieaLqeaUueWPm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I3kvJrmnInkuIDlpKnvvIzkvaDkuIDkuKrkurrmvKvml6Dnm67nmoT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gbbpgYfliLDmiJHjgII8L3A+PHA+PGVtPjg5LjwvZW0+5aaC5p6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yf6YKj5LmI5a655piT77yM6LCB5Lya6YCJ5oup57qg57yg77yM6YGT55CG6LCB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yf5q2j54ix6L+H55qE5Lq677yM5oCO5LmI6IO96YKj5LmI6L275piT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JgOacieeahOWKquWKm+mDveWMluS4uuS5jO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S4jeWkjeWtmOWcqO+8jOayoeacieWLh+awlOeahOaIke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S4gOeCueS4gOa7tOeahOWfi+iRrO+8gTwvcD48cD48ZW0+OTEuPC9lbT7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pgqPkupvvvIzmmK/kuI3mmK/kuZ/lj6rmmK/ng5/oirHnm5vmlL7kuIDliL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HmlpPjgII8L3A+PHA+PGVtPjkyLjwvZW0+5Y2z5pe25rKh5Lq65rOo6KeG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6ZW/44CC6K645aSa55y8552b77yM6YO96JeP5Zyo5L2g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5My48L2VtPuW9k+S4gOS7veaEn+aDheS4j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agueacrOWvueS9oOayoeacieS4gOeCueS7t+WAvO+8jOaJgOS7pe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S4uuWug+aYr+S4gOenjeaNn+WkseOAgjwvcD48cD48ZW0+OTQuPC9lbT7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pJrlsJHor53lvbflvqjvvIzlpJrlsJHlubTkvaDmmK/miJHmoqbph4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nmoTkvKTjgII8L3A+PHA+PGVtPjk1LjwvZW0+5L2g55qE57uI54K544CC5oiR55qE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2l5LiN5Y+K55qE5ZGK5Yir44CC5bm05Y2O44CC5oWi5oWi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mMyYzd1eX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ZjMmM3dXl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869A4E43A6254E0174A531C69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