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0D1DFB46BE8B94551A4FC96CCD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D1DFB46BE8B94551A4FC96CCD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pe255qE5bm96buY55So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eUn+a0u+i/h+W+l+WGj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IkeS5n+imgeWKquWKm+WQg+S4i+WOu+OAgjwvcD48cD48ZW0+Mi48L2VtPu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WtmO+8jOaJgOS7peWQg+i0p+WPquaYr+axgueUn+assuacm+eJueWIq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iAjOW3suOAgjwvcD48cD48ZW0+My48L2VtPuS4lueVjOS4iuacieS4p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g+i0p+eahOaIke+8jOS4gOS4quecn+W/g+aDs+WHj+iCp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i/keeci+WIq+S6uuaZkue+jumjn+eJueayoeiDg+WP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jOiHquW3seaOp+WItumlrumjn+acieWFs+ezu++8n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doeS4gOinie+8jOWwseiuqeWug+i/h+WOu+WQp+OAguS8pOW/g+i/mO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WwseS4jeWlveS6huOAgjwvcD48cD48ZW0+Ni48L2VtPuWQkeWQg+i0p+ihqOeZv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tjOabsu+8muaIkeaEv+aEj+WWguS9oO+8jOaIkeaEv+aEj+WWg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guS9oOOAguiiq+aUvumAkOWkqemZheOAgjwvcD48cD48ZW0+Ny48L2VtPua4hea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kue+jumjn++8jOayoeS6i+aJvuS6i+WRou+8jOmjn+assuiiq+WUpO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S6uumDveaYr+WQg+S4pOWPo+WwsemlseS6hu+8jOaIke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OiDveWQg+S4pOWPo+OAgjwvcD48cD48ZW0+OS48L2VtPui/me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Oq+i/h+S6juWQg+iCieOAguS7juadpeS4jeS8muiDjOWP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asuumql++8jOWQg+S4gOaWpO+8jOmVv+S4gOaWpO+8jOawuOi/nOecn+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MTAuPC9lbT7mib7nvo7po5/jgIHlgZrnvo7po5/jgIH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mK/kurrnlJ/nmoTkuIDlpKfkuZDotqPvvIznprvlvIDnvo7po5/vvIzmtLv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iLDlk6rph4zljrvmib7lk6bvvIE8L3A+PHA+PGVtPjExLjwvZW0+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W/5LmF5Zyo5LiA6LW377yM5LiJ6KeC5b6I6YeN6KaB77yM5L2G5a+55LqO5ZCD6L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J6aSQ5pu06YeN6KaB44CCPC9wPjxwPjxlbT4xMi48L2VtPuaDs+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k+WutuW7uuiuruaZmumkkOimgeWQg+S4g+WIhumlse+8jO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OS4ieWIhu+8jOimgeeUqOadpeWQg+WuteWk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mK/miJHkvZPkvJrkurrnlJ/lhYnovonnmoTmupDliqjlipvjgIL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msaTouYjngavvvIzlnKjmiYDkuI3mg5zjgII8L3A+PHA+PGVtPjE0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Y+I5Zac5qyi5ZCD55qE5omN5piv5ZCD6LSn77yM6ZW/5b6X5LiN5ZKL55qE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5qE5Y+q6IO95Y+r6aWt5qG277yM6L+Z5piv5aSa5LmI55eb55qE6aKG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ieeDp+eDpOWSjOWVpOmFku+8jOWwsemXruS9oOi3n+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OAgjwvcD48cD48ZW0+MTYuPC9lbT7llYrllYrllYrllYrvvIz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lLfmnIvlj4vljrvlkIPng6TkupToirHogonvvIznlLfmnIvlj4vkvaDlnKjlk6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IPogonllYrvvIHkvaDnmoTlsI/lj6/niLHmg7PlkIPkupToirHogonllYo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S4jeimgeivr+S8mu+8jOaIkeS4jeaYr+WcqOWQ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Ou+WQg+eahOi3r+S4iuOAgjwvcD48cD48ZW0+MTguPC9lbT7lr7nkuo7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q5jlpKfkuIrnmoTkuovmg4XvvIzov5jmmK/nrYnmiJHku6zlkIPppbHkuob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oJTnqbbjgII8L3A+PHA+PGVtPjE5LjwvZW0+5bi46Lef5oOF5Lq65ZCD6aWt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f5pep55qE5LqL44CCPC9wPjxwPjxlbT4yMC48L2VtPuWQg+WkquWkmu+8jOW+g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WGjeWQg+OAgjwvcD48cD48ZW0+MjEuPC9lbT7lgYflpoLnlJ/mtLvlh7rljZb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orrrmlqTljZbjgII8L3A+PHA+PGVtPjIyLjwvZW0+5Ye65p2l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6IOW55qE44CCPC9wPjxwPjxlbT4yMy48L2VtPuWkp+aZmuS4iueglOept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mmi+S6hu+8jOaEn+inieWRqOWFreeahOeDpOiCie+8jOaYqOWkqeeahOeDp+eD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iuWkqeeahOaxieWgoemDveeZveWQg+S6hu+8jOWkp+WktOW/q+WbnuadpeWR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g+iCieOAgjwvcD48cD48ZW0+MjQuPC9lbT7lv4Pph4zmnInlhYnvvIzmhaLpo5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I1LjwvZW0+54Gr6ZSF77yM54On54Ok77yM5ZWk6YW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5L2G5b6I5a+56IOD44CCPC9wPjxwPjxlbT4yNi48L2VtPuingeWVpeWQg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jeWJqe+8gTwvcD48cD48ZW0+MjcuPC9lbT7miJHmoLnmnKzml6Dms5X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sbzmnInlpJrnvo7lkbPvvIzlpb3lkIPnmoTmiJHpg73lv6v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CD6LSn5bCx5piv5ZCD552A6Ieq5a625omL6YeM55qE77yM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26YeM55qE44CCPC9wPjxwPjxlbT4yOS48L2VtPuacieaXtuWAmeS4gOmhv+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jeWcqOS6jumlremHj+S9k+Wei++8jOiAjOWcqOS6jumlreeil+Wkp+Wwj+WSjO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OAgjwvcD48cD48ZW0+MzAuPC9lbT7mj5DliY3kuIDlpKnpooTnuqbmmK/nnJ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5DliY3ljYrlpKnkvaDmmK/kvZzpmarvvIzkuIroj5zkuobmiY3or7fkvaDmmK/l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jgII8L3A+PHA+PGVtPjMxLjwvZW0+55yf5q2j55qE5ZCD6LSn5pWi5LqO55u06Z2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aSn6IW/77yM5pWi5LqO5oyR5oiY6ZqG6LW355qE5bCP6IW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lv+mGkuS6hu+8jOaIkeaDs+WQg+iCie+8jOWQg+eDpOiCieeDpOiMhO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zMuPC9lbT7or4bpo5/nianogIXvvIzkuLrkv4rmn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CD5Zad546p5LmQ6YKj5piv6LSn77yM5ZCM55SY5YWx6Iu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6LSn5aW95om+77yM5aSr6Zq+5a+744CCPC9wPjxwPjxlbT4zNS48L2VtPuS6uu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lreaYr+mSou+8jOWQg+i0p+aAu+avlOeXtOi0p+Wl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pb3kuYXmsqHlkIPogonkuobvvIzosYbop5LvvIzojITlrZDvvIzoj6D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vvIzojITlrZDvvIzoj6Doj5wmaGVsbGlwOyZoZWxsaXA75oiR54ix6ZmI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D6IKJ44CCPC9wPjxwPjxlbT4zNy48L2VtPuS7peWQg+S4uuS4gOenje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Pr+S7peS4jeWQuOeDn++8jOS4jeWWnemFku+8jOS4jeepv+WQjeeJj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acieWTgeebuO+8jOWPquimgeaDs+WQg+eahOS4nOilv++8jOS4gOWumuS8m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vuazleWQg+WIsOOAgjwvcD48cD48ZW0+MzguPC9lbT7kuI3opoHnm7jkv6H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7TlpbnopoHlh4/ogqXvvIzlpbnor7Tov5nor53nmoTml7blgJnvvIzkuIDlrpr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kIPppbHnmoTml7blgJnjgII8L3A+PHA+PGVtPjM5LjwvZW0+5peg6Imv5a2m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ZCD5Zad546p5LmQ77yM6ZqP5L2g5oyR44CCPC9wPjxwPjxlbT40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+8jOmVv+eUn+S4jeiAgeOAgjwvcD48cD48ZW0+NDEuPC9lbT7nn6XpgZ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Lrkuobku4DkuYjlkJfvvIzlh4/ogqXlsLHmmK/kuLrkuoblho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k5oCS55qE5pe25YCZ77yM5ZCD5aW95ZCD55qE5Y+R5rOE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acm+WwseaYr+aIkeaDs+WQg+iCie+8jOaIkeaDs+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luLjot5/lsI/np5jlkIPppa3vvIzniq/plJnmmK/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ovjgII8L3A+PHA+PGVtPjQ1LjwvZW0+5oiR5oOz54K55aSW5Y2W77yM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oiR5oOz5ZCD6IKJ44CC5oiR6KaB5o6n5Yi25L2P6Ieq5bex5ZWK77yM5aW9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aWR6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Lmh0bWwiPmh0dHBzOi8vZHVhbmp1emlrdS5jb20vZHVhbmp1emkvMWlkem9mMHY4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D1DFB46BE8B94551A4FC96CCD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