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BC7FFEC9ED50F9633128215E0D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BC7FFEC9ED50F9633128215E0D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Y+k6aOO5ZCN5a2X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hOeDn+W/teS4g+aZt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uaiheeri+WvkumbqjwvcD48cD48ZW0+My48L2VtPueDn+WwmOiKsemUgeec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6pum7hOaYj+WQjjwvcD48cD48ZW0+NS48L2VtPuWxseW3neeahu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i48L2VtPumGiembqOiLpuerueazqjwvcD48cD48ZW0+Ny48L2VtPuag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teaYpeaZkzwvcD48cD48ZW0+OC48L2VtPuiwiOeskeiInuS5vuWdpD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eUn+aIkeacqueUnzwvcD48cD48ZW0+MTAuPC9lbT7kuIDlpJXmhI/nm7jlt6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uq6J225a6/56eL6aOOPC9wPjxwPjxlbT4xMi48L2VtPuS4luWR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iMtjwvcD48cD48ZW0+MTMuPC9lbT7muIXpo47lkLnmiJHopZ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2Q55yJ5b+15Yir56a7PC9wPjxwPjxlbT4xNS48L2VtPuaciOi/t+a0pea4oeWk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nZLlsbHni6zlvZLov5w8L3A+PHA+PGVtPjE3LjwvZW0+5pyI5Ly8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PC9wPjxwPjxlbT4xOC48L2VtPuaFleaZtOaYlOeDn+mbq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qjoibLlpJXpopzokaw8L3A+PHA+PGVtPjIwLjwvZW0+5rip6YWS5Ly05pyI6J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1heWQn+iKseacquWkrjwvcD48cD48ZW0+MjIuPC9lbT7mnKrnnK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Q8L3A+PHA+PGVtPjIzLjwvZW0+57Sg5YWu5aiG6Imz55yJ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WfjuaDnOaalueOiTwvcD48cD48ZW0+MjUuPC9lbT7mn5PkuIDkuJbnuYHlj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B6YeM5pWF5riF5qyiPC9wPjxwPjxlbT4yNy48L2VtPuiKseWwveWN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mDwvcD48cD48ZW0+MjguPC9lbT7po47ov73ng5/oirHpm6g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6Wd5Lic6aOOPC9wPjxwPjxlbT4zMC48L2VtPuiWhOWHieaXp+aDhe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LrkuZDov5jml6DlkbM8L3A+PHA+PGVtPjMyLjwvZW0+5Y2D6YeM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PC9wPjxwPjxlbT4zMy48L2VtPuWNg+S6uuimhua4heatjD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ZLmsaDkuIrphYw8L3A+PHA+PGVtPjM1LjwvZW0+6K+X6YWS6LaB5bm05Y2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KiuiQp+WGjeWPuTwvcD48cD48ZW0+MzcuPC9lbT7ml6Xmmq7nm7z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M4LjwvZW0+6Iqx6JC95ZCb54us6YaJ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WPquaipumHjDwvcD48cD48ZW0+NDAuPC9lbT7okL3mnIjmiJDlraTlgJ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a2j54Of6Zuo5YeJPC9wPjxwPjxlbT40Mi48L2VtPueDn+mbqOmjju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MuPC9lbT7po47ovbvoirHokL3ml6k8L3A+PHA+PGVtPjQ0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ej5oSB6IumPC9wPjxwPjxlbT40NS48L2VtPumGiemFkuivieebuOa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jlpJzkuIPlvKbmm7I8L3A+PHA+PGVtPjQ3LjwvZW0+6YaJ6Imy5p+T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Dn+WPueebuOmAouaZm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bvlqYnpopw8L3A+PHA+PGVtPjUwLjwvZW0+5YCp5b2x5pig56Kn57q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OmGieW+heWxsembqDwvcD48cD48ZW0+NTIuPC9lbT7pgYfkuIDkurrnmb3p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qx6Iie6Iqx6JC95rOqPC9wPjxwPjxlbT41NC48L2VtPuae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+gOmAnTwvcD48cD48ZW0+NTUuPC9lbT7kuIDmm7LkuIDlnLrlj7k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r5bC65aSp5rav6Ze0PC9wPjxwPjxlbT41Ny48L2VtPuazquWSveWNtOaXoOWj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hZLphonlpJzmnKrpmJE8L3A+PHA+PGVtPjU5LjwvZW0+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i5Lq6PC9wPjxwPjxlbT42MC48L2VtPuW/veaipuW5tOWwkeS6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Jrpmo/lgZHmvqvoo488L3A+PHA+PGVtPjYyLjwvZW0+5aSc5aSc5YWw5pyo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uemprOWPiOilv+mjjjwvcD48cD48ZW0+NjQuPC9lbT7mmI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v4Y8L3A+PHA+PGVtPjY1LjwvZW0+6aOO5Yqy6KeS5byT6bij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eci+mjjuaLguiiljwvcD48cD48ZW0+NjcuPC9lbT7ms6rpmo/pnZLkuJ3ml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a75Lq654q55pyq5b2SPC9wPjxwPjxlbT42OS48L2VtPuael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mXsjwvcD48cD48ZW0+NzAuPC9lbT7lgJrmpbzlkKzpo47pm6g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aW556yR5LiA5Zy6PC9wPjxwPjxlbT43Mi48L2VtPuidtue/heeos+iKseeo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joibLmraXpo47ljY48L3A+PHA+PGVtPjc0LjwvZW0+5YyX5be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KgPC9wPjxwPjxlbT43NS48L2VtPuWHieS6humGieS6uuW/g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otYvkuojosIE8L3A+PHA+PGVtPjc3LjwvZW0+6ISG5ZCf5p6r6JCn5aS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tkOWknOesmeatjOiQvTwvcD48cD48ZW0+NzkuPC9lbT7miafnrJ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pw8L3A+PHA+PGVtPjgwLjwvZW0+6Iqx5b+15LyK5Lq65rOq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QveW/hua1geW5tDwvcD48cD48ZW0+ODIuPC9lbT7liZHmlq3lhrfnnInmlLY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kxeWQ0MmJ0d3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MXlkNDJidHd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BC7FFEC9ED50F9633128215E0D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