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45FF8A72C25CA58AC5DAF4B8DE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45FF8A72C25CA58AC5DAF4B8DE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rCU6aKE5oql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kee7nuS6ke+8jOmbqOa3i+a3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peaaluWknOWHie+8jOS6leW6leS5n+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IruS4nOmjjuS4jembqO+8jOS4jeWIruilv+mjjuS4je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fseefs+iEmuS4i+a9ruaciembqOOAgjwvcD48cD48ZW0+NS48L2VtPuiw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mcsuatu+OAguWlveiwt+S4jeingeepl++8jOWlvem6puS4jeinge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4n+W+gOiIueS4iuiQve+8jOmbqOWkqeimgee7j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ZqOmbvua1k++8jOS4gOaXpeWkqeaZtOOAgjwvcD48cD48ZW0+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WIruWNl+mjjuWkqeawlOWwhui9rOaZtOOAgjwvcD48cD48ZW0+OS48L2VtPuWbm+WR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6ru+8jOW/heWumuaciemjjua1quOAgjwvcD48cD48ZW0+MTAuPC9lbT7lpJzmmZr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4LvvIzmnaXml6Xmr5LlpKrpmLPjgII8L3A+PHA+PGVtPjExLjwvZW0+5Y2K5aSc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O5pel5aW95aSp5rCU44CCPC9wPjxwPjxlbT4xMi48L2VtPumbt+WFrOWFi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mbqOS5n+S4jeWkmuOAgjwvcD48cD48ZW0+MTMuPC9lbT7kupHlkIPngavmnI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lkIPkupHmmbTlpKnjgII8L3A+PHA+PGVtPjE0LjwvZW0+55m96Zyy56eN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6eN5bmz5bed44CCPC9wPjxwPjxlbT4xNS48L2VtPumdkuibmeWPq++8jOWkp+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pm6jlkI7nlJ/kuJzpo47vvIzmnKrmnaXpm6jmm7Tl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g5oOK5LiD5pyI5Y2K6ay877yM5Y+q5oOK5LiD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xOC48L2VtPuWwj+aakeeDreW+l+mAj++8jOWkp+aakeWHiea6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omorlrZDlkqzlvpfmgKrvvIzlpKnmsJTopoHlj5j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mM5LqR5o6l6JC95pel77yM5LiN6JC95LuK5pel6JC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yMS48L2VtPue6ouS6keWPmOm7keS6ke+8jOW/heacieWkp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mmJ/mmJ/nnKjnnKjnnLzvvIzlh7rpl6jopoHluKb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LiK6bKk6bG85paR77yM5piO5pel5pmS6LC3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44CCPC9wPjxwPjxlbT4yNC48L2VtPuaYpeWkqeWbneS7lOmdou+8jOS4gOaXpeWPm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lpKnkuIrosYbojZrkupHvvIzkuI3kuYXpm6jlsIb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u36L2w5aSp6aG277yM5pyJ6Zuo5LiN54ug77yb6Zu3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5aSn6Zuo6L+e5aSp44CCPC9wPjxwPjxlbT4yNy48L2VtPuerueWtkO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ciOS4jeS4i+OAgjwvcD48cD48ZW0+MjguPC9lbT7kuIDml6XliLDmmpfvvIzpm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r/vvIzlpKfpm6jmmI7ml6Xop4HjgII8L3A+PHA+PGVtPjI5LjwvZW0+5pep56eL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GN5pS277yM5Ymy6L+Q5omT6L2n6I6r5oeI5oCg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Tgeegp+S6ke+8jOW+iOW/q+Wkp+mbqOa3i+OAgjwvcD48cD48ZW0+MzEuPC9lbT7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LLmsLTlpKfvvIzlvZPml6Xlh4bkuI3kuIvjgII8L3A+PHA+PGVtPjMyLjwvZW0+6YeM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eo77yM5pma6Zye6KGM5Y2D6YeM44CCPC9wPjxwPjxlbT4zMy48L2VtPuS4nO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h+aWl+esoOOAgjwvcD48cD48ZW0+MzQuPC9lbT7nmb3pnLLnp43pq5jlsbH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43msrPmub7jgII8L3A+PHA+PGVtPjM1LjwvZW0+5rOl6bOF6Lez77yM6aOO6Zuo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6puenjeavkuiwt+aLjO+8jOS4jeaAleWus+iZq+eK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6Hpm77ph43kuInml6XvvIzlv4XmnInlpKf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l6JC96IOt6ISC57qi77yM6Z2e6Zuo5L6/5piv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ereiNiei/lOmdku+8jOWkqeimgeS4i+mb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i4nmtbfnuqTvvIzkuIvpm6jkuI3ov4fkuI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ZK15Ye65rC077yM5aSn5rC05YeE5YeE44CCPC9wPjxwPjxlbT40Mi48L2VtPueZvem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Xqe+8jOWwseaAleiZq+WtkOWSrOOAgjwvcD48cD48ZW0+NDMuPC9lbT7lpKnkuIr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pHvvIzlnLDkuIrmmZLmrbvkurrjgII8L3A+PHA+PGVtPjQ0LjwvZW0+5bi45Yiu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+R5pel5aSp5rCU5pm044CCPC9wPjxwPjxlbT40NS48L2VtPuWFiOmbt+WQju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mbqOS5n+S4jeWHtuOAgjwvcD48cD48ZW0+NDYuPC9lbT7mnJ3pnJ7kuI3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nJ7otbDljYPph4zjgII8L3A+PHA+PGVtPjQ3LjwvZW0+5LqR57ue5LqR77yM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44CCPC9wPjxwPjxlbT40OC48L2VtPumXt+mbt+aLieejqOWjsO+8jOmbueWtkOW/he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ojYnkuIrpnLLmsLTlh53vvIzlpKnmsJTkuIDlrpr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Zy656eL6Zuo5LiA5Zy65a+S77yM5Y2B5Zy6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qOJ44CCPC9wPjxwPjxlbT41MS48L2VtPui/nOWvuumSn+WjsOa4he+8jOS9leW/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FrOOAgjwvcD48cD48ZW0+NTIuPC9lbT7pu5Hpu4TkupHmu5rnv7vvvIzlhrDpm7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I8L3A+PHA+PGVtPjUzLjwvZW0+6Z2S6JuZ5ZGx5ZGx5Y+r77yM5q2j5aW956e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44CCPC9wPjxwPjxlbT41NC48L2VtPuS5hembqOW/heacieS5heaZtO+8jOS5heaZt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hembqOOAgjwvcD48cD48ZW0+NTUuPC9lbT7nmb3pnLLnp4vliIblpJzvvIzkuIDlpJz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jgII8L3A+PHA+PGVtPjU2LjwvZW0+5YWr5pyI5Y2B5LqU5LqR6YGu5pyI77yM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6Zuq5omT54Gv44CCPC9wPjxwPjxlbT41Ny48L2VtPumAieWlveenje+8jOaZk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peW5tOWkmuaJk+ayoem7keeWuOOAgjwvcD48cD48ZW0+NTguPC9lbT7pnLLmsLT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mmbTjgII8L3A+PHA+PGVtPjU5LjwvZW0+56m65Lit6bG86bOe5aSp77yM5Li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OO6aKg44CCPC9wPjxwPjxlbT42MC48L2VtPuS4gOW5tOS4ieWto+S4nOmjju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j+Wto+S4nOmjjuaZtOOAgjwvcD48cD48ZW0+NjEuPC9lbT7nmb3pnLLosLf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sYbvvIzoirHnlJ/mlLblnKjnp4vliIblkI7jgII8L3A+PHA+PGVtPjYyLjwvZW0+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Gx77yM5LiL6Zuo5LiJ5LqU5aSp44CCPC9wPjxwPjxlbT42My48L2VtPuWWnOm5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Pq++8jOWHuumXqOaZtOWkqeaKpeOAgjwvcD48cD48ZW0+NjQuPC9lbT7ml6npm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bTvvIzmmZrpm6jliLDlpKnmmI7jgII8L3A+PHA+PGVtPjY1LjwvZW0+5rKz6YeM5rW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77yM5q+V5pyJ5aSn6Zuo5p2l44CCPC9wPjxwPjxlbT42Ni48L2VtPumbqOaJk+S6l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ZkuawtOWdkeOAgjwvcD48cD48ZW0+NjcuPC9lbT7pm6jlkI7liK7kuJzpo47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6jkuI3lgZzjgII8L3A+PHA+PGVtPjY4LjwvZW0+5bqV6IKl6ZO66Laz5b+r6ICV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456eG6L+Y55Sw5Zyf6YeM5Z+L44CCPC9wPjxwPjxlbT42OS48L2VtPuS5jOm+meaJk+Wd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YtOWwseS4i+OAgjwvcD48cD48ZW0+NzAuPC9lbT7ni5fnjKvmjaLmr5vml6n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flvpfml6njgII8L3A+PHA+PGVtPjcxLjwvZW0+6Zi06Zuo5Lqu5LiA5Lqu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I44CCPC9wPjxwPjxlbT43Mi48L2VtPua7oeWkqeS5semjnuS6ke+8jOmbq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OOAgjwvcD48cD48ZW0+NzMuPC9lbT7ljZfpo47lkLnliLDlupXvvIzljJfpo4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LzjgII8L3A+PHA+PGVtPjc0LjwvZW0+5pma55yL6KW/5YyX6buR77yM5Y2K5aSc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3NS48L2VtPuaXtumbqOaXtuaZtO+8jOWHoOWkqeWHoOWk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YuPC9lbT7nlZznpr3pmLLnlqvmma7miZPpkojvvIznibLnlZz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b3mgIDog47jgII8L3A+PHA+PGVtPjc3LjwvZW0+5aSp5LmM5Zyw6buR5peg6aOO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6JC95b6X6ZiU44CCPC9wPjxwPjxlbT43OC48L2VtPuiQvembqOiQveW+l+aF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mbqOS4jeaVo+OAgjwvcD48cD48ZW0+NzkuPC9lbT7mmJ/mmJ/mmI7vvIzmnaXml6X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uL5aSP5bCP5ruh77yM5r2t56qf6YO9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ApembqOaYk+aZtO+8jOaFoumbqOS4jeW8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pl6rpm6jlsI/vvIzmqKrpl6rpm6jlpK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0czI0cmpxNn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dHMyNHJqcT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45FF8A72C25CA58AC5DAF4B8DE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