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243C546F887BF6D2C1DEDDEF83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43C546F887BF6D2C1DEDDEF83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oOF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WWnOasouS4gOS4quS6u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SjOS7luWcqOS4gOi1t++8jOWboOS4uuS7luS8muW4pue7meS9oOW/q+S5kO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S8muaDs+W/te+8jOaDs+edgOaDs+edgOWwseS8mueske+8jOeEtuWQj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5s+mdmeeahOeUn+a0u++8jOW5tuacn+W+heedgOS4juS7luWGjeS4gOasoe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aflOi9r+eahOmjjumHjO+8jOaAneW/teS9o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+rueske+8jOaDs+W/teS9oOeahOe+juiyjO+8jOaDs+W/teS9oOmrmOi0t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/t+S6uueahOWRs+mBk+OAguiusOW/huS4reS9oOaflOaDheS8vOawtOeahOaEn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W/mOaOie+8gTwvcD48cD48ZW0+My48L2VtPuaAneW/teS9oOeahOeIs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7lueahOa3sea3seaDpuiusO+8jOaYr+WIhuWIhuenkuenkueahOeJteaMg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eahOelneemj++8jOaYr+aXpeaXpeWknOWknOeahO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KseiQvOebuOi+ieW9qemck+ijs++8jOeXtOaDheacieaipueZvuWQ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i+WPquW+heeOieWHpOS8tO+8jOe7o+alvOWwmumcgOeUmOmcsuijhe+8jOaDhua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k+aAneWNg+e7qu+8jOaNouadpeaYpemjjuWMluaDheauh+OAguaDs+S9oO+8jOebv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eahOS9oO+8jOaJjeaYr+aIkeaDheS4jeiHquemgeeah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sOW/hueahOeql+WPo+mHjOS6ruedgOS4pOebj+eBr++8jOmCo+aYr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cvOedm++8m+S9oOS8muivtOivneeahOecvOedm+WvueaIkeivtO+8m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Ns+Wwhui/h+WOu++8jOivt+i/juaOpeebuOiBmueahOm7j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kua1geWGt+WNtOS4jeS6huaIkeeahOeDreeIse+8jOmjk+mjjuWQueS4j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WWp+WTl+aOqeS4jeS6huaIkeeahOW/g+WjsO+8jOm7keWknOeb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3seaDhe+8jOaIkeecn+eahOWlveaDs+S9oO+8gT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Ds+aKiuaJgOacieeIsea7oea7oeWcsO+8jOWNkuS4jeWPiumYsuWc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FouaFouS9k+WRs+eIseeahOa7i+WRs++8jOW5uOemj+W+l+ixoeS4qu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uueahOWtqeWtkO+8jOebuOS/oeaLpeacieS9oO+8jOWwseaLpeS6hu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WAme+8jOS8muacieS4gOenjeW8uueDi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eaXtuWAme+8jOS8muacieS4gOenjeW8uueDiOeahOaEn+aDhe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enjeW8uueDiOeahOW/teaDs++8jOacgOWQjuWHnee7k+WHuuS4gOS4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aIkeiEkea1t+S4reawuOS4jeaVo+WOu+eahOS9oO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mZkOaAneW/te+8jOiuqeebuOmBh+aZleafk+WHuueUn+WRvemH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suuOAgueUqOeslOWwlumbleWIu+WHuuS4gOauteauteWFiemYtOmHj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lOS4gOeslO+8jOaDs+i1t+adpe+8jOmDveaYr+aaluaalueahOWbnuW/hu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6leOAgjwvcD48cD48ZW0+MTAuPC9lbT7miJHvvIzkuI3pnIDopoHvvIz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oqpPoqIDpg73kvJrlnKjlsoHmnIjkuK3mtojno6jvvJvmiJHvvIzlj6r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vvIzlnKjkuIDotbfnmoTnlJ/mtLvmiY3og73orqnmiJHmhJ/nn6X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LkurLniLHnmoTvvIzkvaDmmK/miJHlv4PkuK3nmoTlrp3vvIzniLHkvaD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5L2g55qE5Zi06KeS5rOb6LW35LiA5Lid55qE6aK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O96KKr5oiR5pS25YWl5qGj5qGI77yM5pS+5YWl5oCd5b+155qE5paH5Lu25a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Oz5L2g5LiA55Sf54ix5L2g5LiA5LiW55qE5a+G56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rOS4gOaKiuaVo+aymeeykueykuaDs+W/tea8q+Wkqee6t+mjnuW4pue7m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aIkea0kuS4i+S4gOeToua2n+awtOa7tOa7tOmjmOa0i+a1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1t++8jOeIseS9oO+8jOS7iueUn+aXoOaClO+8jOeJteS6huS9oOeahO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oOeahOS6uu+8jOaIkeS8muWKquWKm+WRteaKpOS9oOOAgu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moTnnLznnZvmmK/mmJ/mmJ/vvIzmgLvmmK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ph4zmgqzmjILnnYDvvIzlv73pl6rlv73pl6rvvIzlg4/po5jmuLrnmoTmrYz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nmoToirHpppnjgII8L3A+PHA+PGVtPjE0LjwvZW0+5oOz5L2g5piv5oiR5q+P5aS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6K++56iL77yM54ix5L2g5piv5oiR5LiA55Sf5Lit5LiN5Y+Y55qE5om/6K+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4ix5L2g55qE5ZCM5pe25oS/5L2g5pyJ5Lu96Ziz5YWJ6Iis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xNS48L2VtPuS4gOS4quW/q+S5kOeahOWKqO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/g+eahOeskeWuue+8jOS4gOS4quW5uOemj+eahOaLpeaKse+8jOS4gO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nuWQu++8jOaLjeaRhOaIkOS4gOW8oOawuOaBkueahOebuOeJh++8jOa3sea3seWc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iEkea1t+OAguebuOeJh+aDheS6uuiKgu+8jOeIseS9o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mK/lm6DkuLrlr4Llr57miY3mg7PkvaD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miY3lr4Llr57jgILlraTni6znmoTmhJ/op4nkuYvmiYDku6XlpoLmraTkuYv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mg7PlvpflpKrmt7HjgII8L3A+PHA+PGVtPjE3LjwvZW0+5b2T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iA5Liq5Lq65pe277yM5LuW5bCx5Lya5peg5pe25peg5Yi75LiN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44CC6ICM5b2T5L2g5oOz5b+15LiA5Liq5Lq65pe277yM57+76YGN5Zyw55C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uW44CCPC9wPjxwPjxlbT4xOC48L2VtPuWcqOS7u+S9leS4gOS4q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mDveS8mua3sea3seWcsOaDs+i1t+S9oOOAguaDs+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dkOWcqOahjOaXge+8jOaLv+i1t+eslOi9u+i9u+WGmeedgOmVv+mVv+eahOaW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mDveaYr+WvueS9oOeahOaAneW/teOAgjwvcD48cD48ZW0+MTk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YfliLDov4flvojlpJrkurrvvIzku5bku6zlpoLlkIzmjIfpl7TnmoTng5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I7lv73mmpfvvIzmnIDlkI7lj6rmsqbkuLrkuIDmirnngbDng6zvvIzogIzkvaD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oLljJfmlpfvvIzpl6rogIDlnKjmiJHnmoTmlbTkuKr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d5oKg5oKg77yM5b+15oKg5oKg77yM5q+P5LiA5Liq5oOz5L2g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6YO95p2l6L276L275pWy5oiR5b+D5oi/55qE6Zeo77yB5YCY6Iul5ZCs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5ZK955qE5aOw6Z+z77yM6K+35o2C5L2P6ICz5py177yM6K6p5oiR5LiA55u05a2k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ZCs55yL5Yiw5oiR5b+D56KO55qE6KOC55eV77yM6K+36Zet5LiK55y8552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yk5oKy44CCPC9wPjxwPjxlbT4yMS48L2VtPuaIkeaDs+S9oO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wseWDj+e8oOagkeeahOmdkuiXpOS4gOagt++8jOWcqOaYpeaXpeeahOmbqOmcs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iAjOS9oO+8jOWwseaYr+aIkeW/g+S4remCo+ajteW4uOaYpe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YrvvIzlv5jkuI3kuobnmoTvvIzmmK/kvaDnm4jnu7/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nmoTnrJHpnaXvvIzov5jmnInvvIzlnKjmnJ3mmZblpJXlsprph4zvvIzpgqP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IzLjwvZW0+5L2g6KaB5Yqg5by66ZS754K877yM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aW95Zyo5oiR5Lus5YWx5ZCM6L+U5a6255qE5aSc5pma77yM5LiA5Y+j5rCU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Yiw5LqU5qW855qE5a626Zeo77yM5oiR5ri05pyb5q+P5aSp6YO96IO9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yNC48L2VtPuWMhuWMhuiBmu+8jOa1k+a1k+aDheaEj+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mavuaWmeebuOaAneecn+eahOS8muaIkOeWvu+8jOiLpuiLpuaAneW/teS6pu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quaBkOWcqOS5jueahOS9oOacquiiq+WbsOWcqOi/meWcuueBvumav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OS9oOS4jeefpemBk+aIkeeIseS9oO+8geaEv+S9oOavj+aXpeaAu+ebuO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bXmjILlpoLmraTnroDljZXvvIznroDljZXliLDlj6/ku6X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u5zvvIzkvYbov5jmmK/kvJrmg7PkvaDjgILmgJ3lv7XlpoLmraTnpZ7lpYf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LDml6DorrrkvZXml7bkvZXlnLDvvIzpg73kvJrlv73nhLbmg7PotbfkvaDjgIL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afpob7lpb3oh6rlt7HjgILmg7PkvaDmr4/kuIDlpK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q5ryr5Li65L2g57yW57uH5b+r5LmQ55Sf5rS777yM55So55Sc6Jyc5Li65L2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77yM55So55yf6K+a5Li65L2g6LCx5YaZ55yf54ix5peg5pWM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5om/6K+655u45Ly05Yiw6ICB77yM5Lqy54ix55qE5oiR54ix5L2g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+U5oOF77yM5LiA5LiW55qE54ix5oGL77yB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qOesrOS4gOe8lemYs+WFiemGkuadpeaXtu+8jOaIkeWcqOaDs+S9oO+8m+W9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srOS4gOacteWwj+iKseebm+W8gOaXtu+8jOaIkeWcqOaDs+S9oO+8m+W9k+WNiO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nei9u+mjjuWQuei/h+aXtu+8jOaIkeWcqOaDs+S9oO+8m+W9k+WknOaZm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ZjeS4tOaXtu+8jOaIkeWcqOaDs+S9oO+8gTwvcD48cD48ZW0+Mjg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vvIzoi43lpKnlkYror4nkvaDvvIzmiJHmmK/nnJ/lv4PmiafnnYDnmoTvvIz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gJ3lv7XnnYDmiJHniLHnmoTkurrvvIzmhL/mhI/pmarkvLT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po47pm6jlubbogqnliY3ooYzjgII8L3A+PHA+PGVtPjI5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bm46L+Q77yb54ix5LiK5L2g77yM5piv5oiR5LiA55S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5Y675L2g77yM5piv5oiR5LiA55Sf55qE6YGX5oa+77yb5rKh5pyJ5L2g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+D54G155qE6ZyH5pK844CCPC9wPjxwPjxlbT4zMC48L2VtPuWTpu+8jOi/m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ys++8jOaYr+S4gOadoeawuOS4jeaer+erreeahOays++8geWug+aXpeWknOWcs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WcsOa1ge+8jOmDvea1geWQkeS9oOeahOW/g+eUsO+8jOmDvea1geWQke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gTwvcD48cD48ZW0+MzEuPC9lbT7kvaDlj6/lkKzop4HvvIznpZ3mhL/nmoT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m7LvvIzmraPpmo/nnYDmmI7kuq7nmoTpmLPlhYnpo57nv5TvvJvlroPlsI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uKbnu5nkvaDvvIzlroPlsIbkvLTkvaDpqbvlrojpgaXov5znmoTovrn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LiA5bm055qE5q+P5Liq5pel5a2Q77yM5Zy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CP5pe277yM5Zyo5LiA5bCP5pe255qE5q+P5LiA5YiG6ZKf77yM5Zyo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77yM5oiR6YO95Zyo5oOz5L2g44CCPC9wPjxwPjxlbT4zM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S4gOasoeaDs+S9oO+8jOWQkeedgOS9oOeahOaWueWQkeWQuei1t+mVv+e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oOaCoOaciOWFieS4re+8jOaKmOWPoOS4gOWPqueZveiJsueahOe6uOidtOid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mjjuS4re+8jOWcqOS9oOeql+WJjeacgOWQjuS4gOasoee/qee/qei1t+iI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K/kuIvohbDvvIzmi77otbfkuIDniYfmoJHlj7bvvIznjr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lj7bnmoTlraPoioLvvIzlroPlj6rmmK/lm6DkuLrpm6jnmoTnvJjmlYXvvIz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prvlvIDmoJHmoqLjgILlroPmg7PopoHlm57ljrvvvIznu6fnu63lroPnn63mm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6/mg5zmsqHkurrog73luK7lvpfkuoblroPjgILlj6rog73nqbr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nqbrmgJ3lv7XjgII8L3A+PHA+PGVtPjM1LjwvZW0+5oqK5oyB5LiN5L2P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6K6p5oiR5rex5YiH5L2T6aqM54m15oyC55qE576O5aaZ77yM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7uH5oiQ55qE5rip5pqW5aSW5aWX77yM55So56Wd56aP5bCG5L2g56y8572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Zyo5L2g5oCA5oqx77yM5bm456aP5pS+5aOw5qyi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iMq+iMq+S6uua1t+mBh+ingeS6huS9oO+8jOS4pOS4queUn+WRv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WcqOS4gOi1t++8jOaXtumXtOWwseiiq+i9rOaNouS6hui6q+S7ve+8jOS9o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S4jeWGjeaYr+aIke+8jOS4gOenjeaAneW/te+8jOWwseWcqOW/g+W6l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juague+8jOeWr+eLguiUk+W7tu+8jOS4gOWIh+mDveaYr+mCo+S5iOeahO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uOAgjwvcD48cD48ZW0+MzcuPC9lbT7lm57nnLjkuK3mg7PotbfmmKjlpKn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jrDlnKjov5jlpb3lkJfvvJ/ljIbljIbnmoTml7blhYnluKbnnYD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I3nn6XkuI3op4nlpb3kuYXmsqHmnInogZTns7vllabvvIHor7Tlrp7or53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mg7PkvaDmmK/lkKbov4flvpfov5jlpb3vvIzmg7PkvaDmmK/lkKblt7L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E8L3A+PHA+PGVtPjM4LjwvZW0+5Zyo56ul5bm055qE6YKj6aaW5q2M6LC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75byA5Y205b+Y6K6w5ZCI5LiK55qE56ul6K+d6YeM77yM5Zyo6Iqx6Ze05ZGi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6YeM77yM5oiR55+l6YGT77yM5L2g55qE56yR5b6I576O5Li977yM5oKE5oKE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zOS48L2VtPuaDs+W/teS9oOeahOW+ruesk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e+juiyjO+8jOaDs+W/teS9oOmrmOi0teawlOi0qOWSjOi/t+S6uu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/huS4reS9oOaflOaDheS8vOawtOeahOaEn+inieaIkemavuS7peW/mOaO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kvaDnmoTor53or7Tov4fml6DmlbDpgY3vvIzniLHkvaD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IrkuIfpgY3vvIzlhbPlv4PnmoTor53or7Tov4fkuIrljYPpgY3vvIzmgJ3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ov4flvojlpJrpgY3vvIzkurLniLHnmoTopoHlpb3lpb3nhafpob7oh6rlt7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6vkuZDvvIzmiJHor7TnmoTlj6/mmK/mr4/kuIDlp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75LiN5Zyo5aSa77yM5pyJ5L2g5bCx5aSf77yb5oOF5LiN5Zyo6ZW/77yM5LiA55S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b5omn5a2Q5LmL5omL77yM55m95aS05YGV6ICB44CC576O5aWz6Z2g6L6556u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i45Zyo5b+D44CC5reR5aWz6L6j5aWz77yM6YO95LiN5aaC6ICB5amG5aSn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77yBPC9wPjxwPjxlbT40Mi48L2VtPuaIkeS7jeaXp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eFjueGrO+8jOW/g+S4reS7jeWcqOaKiuS9oOaAneW/teOAgu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soeWPiOS4gOasoeWcsOWHuueOsOWcqOaIkeeahOmdouWJje+8jOi/mOaYr+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+juS4ve+8jOS9huWNtOaXoOazleS6sui/ke+8jOWwseWDj+WkqeS4iu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rXnhLbot53nprvlkozkupHlsYLvvIzpga7kvY/kuo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op4bnur/vvJvogIzmiJHlv4PnmoTnm67lhYnlk5/vvIzljbTkuI3lj5fku7vkvZ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lYrvvIzmraTliLvvvIzkvaDlj6/mm77lj5HnjrDvvIzmiJHmraPlgJrnqpflh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0LjwvZW0+5Lqy54ix55qE77yM5q+P5aSp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piv5oiR5Zyo5b+D6YeM5oOz5L2g55qE5byA5aeL77yM5q+P5aS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e25YCZ5bCx5piv5oiR5Zyo5qKm5Lit5oOz5L2g55qE5byA5aeL44CC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K6p5oiR54ix5L2g5LiA55Sf5LiA5LiW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ahOiJsuW9qeaYr+aDs+S9oOeahOS6kemcnui/mOaYr+S9oOa1gei9rO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aAu+aYr+iuqeaXtumXtOWcqOWTquS4quaWueWQkeWPkeWRhuWIsOa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WwhuW/g+aDheS4gOeCueS4gOeCueiUk+W7tuWIsOeIseaDheeahOS4lueV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HuueOsO+8jOS6sueIseeahO+8jOaDs+S9oOOAgjwvcD48cD48ZW0+NDYuPC9lbT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rPmtYHlj6/ku6Xkvb/kurrkuI7kurrkupLnm7jpmLvpmpTvvIzljbTml6Dms5XlsI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pmLvpmpTvvIzml6DorrrkvaDotbDliLDlpKnmtq/mtbfop5LjgILmiJHnmoT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nnYDkvaDjgII8L3A+PHA+PGVtPjQ3LjwvZW0+5oiR5a+55L2g55qE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pio5aSp5aSa5LiA54K577yM5q+U5piO5aSp5bCR5LiA54K544CC5q+P5aS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77yB5peg6K666aOO562d5pS+6aOe5b6X5pyJ5aSa6L+c77yM57q/5aeL57uI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62d5Lq655qE5o6M5Lit77yM5peg6K665oiR5Zyo5ZOq6YeM77yM5b+D5aeL57u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BPC9wPjxwPjxlbT40OC48L2VtPuaAneW/temCo+aflOi9r+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BrOmdme+8jOS8muiuqeS6uuinieW+l+W/g+eBteS5n+WPmOW+l+a4hea+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1sOi/h+WygeaciOS5n+S4jeS8mum7r+eEtuWkseiJsu+8jOW/g+eBteW+nOW+i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+8jOWuiOedgOa3oeeEtueahOmjjuaZr++8jOS4jeaAleaXtuWFiemdm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mjjumcnOafk+msk++8gTwvcD48cD48ZW0+NDkuPC9lbT7ljYPkuIfkuK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msJTkuK3lh53lm7rjgILmiazotbfpo47lkLnlkJHkvaDvvIzluKb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r4Llr57miJHkuI3lnKjkuY7vvIzkvaDlv6vkuZDmiJHlsLHmu6HotrP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ubjnpo/vvIE8L3A+PHA+PGVtPjUwLjwvZW0+5pyJ5Lq66K+05oCd5b+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55qE5LiA57KS5rKZ77yM6ZqP5pe26Ze06ICM5aCG56ev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7Sv56ev5oiQ5rKZ5ZOI5ouJ5rKZ5ryg77yM562J5b6F5L2g5LmF5pex6YCi55S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e6546w5ruL5ram5oiR6aWl5ri055qE5b+D77yM5bCx5YOP57KJ57qi5ou/6ZOB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LiN5b+N6YeK5omL44CCPC9wPjxwPjxlbT41MS48L2VtPuS6sueIseeah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i/mOWlveWQl++8n+aDs+S9oOaIkOatjO+8jOmjnuaJrO+8m+aDs+S9oOaI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+8m+aDs+S9oOaIkOS6ke+8jOmjmOiNoe+8m+aDs+S9oOaIkOWQu++8jOiIk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S4jeaYr+S4gOS4quWumuagvO+8jOiAjOaYr+S4gOWcuu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ov5nmgazpnZnnmoTmmKXlpJzvvIzmraTliLvvvIzkvaDov5v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oblkJfvvJ/pgqPkuYjvvIzorqnov5nnm7jmgJ3nmoTnuqLosYbljJbkvZzkuIDpop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tYHmmJ/vvIzov5vlhaXkvaDnmoTmoqbvvIzot5/kvaDmgoTmgoTlnLDlr7n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OP6Zyy54+g5L6d5oGL552A576O5Li955qE6Iqx5py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qG5Lq66Ze055qE5b+n5oSB44CC6Iul6K+06L+Z5piv5qKm77yM5oiR5oS/5a6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YaS77yM5Zug5qKm5Lit5pyJ5L2g77yM5qKm5Lit5pyJ5o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7veiur+aBr+S7o+ihqOS4gOS7veaDs+W/te+8jOaIluiuuO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IluiuuOaIkeS7rOmDveS4jeefpemBk+ivpeWmguS9leihqOi+vu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mAj+i/h+WGt+WGsOWGsOeahOaJi+acuuWRiuivieS9oOWcqOemu+S9oO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cieS4quS6uuW4jOacm+S9oOi/h+eahO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Jzlr4Llu5bpmr7pgaPov5TvvIzkvbPkurrlvbHnlo/moqblpoLlubvvvIzpm6rl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53lv7Xml6fnm5/vvIzmgJ3nu6rmiJDmsrPms6rpmr7mlq3vvIzku7DmnJvmmJ/nqbr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nvvIzlpJzmnInlv4PkuovnrJHml6DnnKDjgILmg7PkvaDvvIzlnKjpo47pm6rlhb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mhL/kuLrkvaDmkpHotbfkuIDniYflp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LuA5LmI5LqL5oOF5pyA576O5Li977yM6I6r6L+H5LqO6YGH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LuA5LmI5LqL5oOF5pyA5aWH6L+577yb6I6r6L+H5LqO5oul5pyJ5L2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LuA5LmI5LqL5oOF5LiN6IO95b+Y6K6w77yM6YKj5bCx5piv5oiR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YiG56a777yBPC9wPjxwPjxlbT41Ny48L2VtPuWmguaenOS9oOeIs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vt+S9oO+8jOivt+S9oOS4gOWumuimgea4qeaflOWcsOWvueW+he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S7rOebuOeIseeahOaXtumXtOacieWkmumVv+aIluaYr+Wkmuefre+8jOiL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ni+e7iOa4qeaflOWcsOebuOW+he+8jOmCo+S5iO+8jOaJgOacieeahOaXtuWIu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aXoOeRleeahOe+juS4veOAgjwvcD48cD48ZW0+NTg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nm7jkurLkuIDnlJ/vvIzmhL/kuI7kvaDnm7jniLHkuIDkuJb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urLnm7jniLHkuIDnlJ/kuIDkuJbvvJvkurLlrrbnmoTvvIzmhL/kuI7kvaD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ogIHvvIzmhL/kuI7kvaDnm7jkvLTliLDlpKnojZLvvIzmhL/kuI7kvaDnm7jnn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lnLDogIHlpKnojZLjgII8L3A+PHA+PGVtPjU5LjwvZW0+5oiR5Zac5qyi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Zug5Li66YKj5piv5bm456aP55qE5ZGz6YGT44CC5Lmf5Zac5qyi6KK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uL5ZGz77yM5Zug5Li66L+Z5piv55Sc6Jyc55qE5ZGz6YGT44CC5oiR5Ly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biM5pyb5L2g6IO95ZCM5pe25oul5pyJ5bm456aP5LiO55Sc6Jyc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S9oOeahOaXtuWAme+8jOaIkeS8muWdkOWcqOahj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1t+eslOi9u+i9u+WGmeedgOmVv+mVv+eahOaWh+eroO+8jOWtl+Wtl+mDve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jwvcD48cD48ZW0+NjEuPC9lbT7miJHlvojmg7PkvaDvvIzkvaD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kuZ/orrjlnKjov5nmt7HlpJzph4zvvIzmiJHmnIDmg7Plv7XnmoT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iJHkuI3or6Xmg7Plv7XkvaDnmoTlvq7nrJHkvaDnmoTlo7Dpn7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kvYbku43mmK/lv43kuI3kvY/kuIDnm7Tmg7Plv7XnnYDkvaDvvIH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YyLjwvZW0+5YW25a6e5L2g5Lus5LiN55+l6YG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52h552A5LqG77yM5Zyo5qKm6YeM6K6k55yf5oOz5b+1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bCx5Lya5Lqu6LW35LiA6aKX5pif44CC5omA5Lul5ZCO5Y2K5aSc5bqU6K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Ou6ZiU55KA55Ko55qE5pif5rKz44CCPC9wPjxwPjxlbT42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+8jOW4pui1sOS6huWkmuWwkeW/q+S5kO+8jOaCsuS8pO+8jOW4puS4jei1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sOW/hu+8jOS6juaXoOWjsOWkhOa3oea3oeeahOa4hemmm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lsLHmg7PmnInkvaDnmoTmtojmga/vvIzlj6rmmK/mt6Hmt6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nibXmjILkvaDvvIzmnInml7blgJnkvJrnu5nkvaDlj5HkuKrmtojmga/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vo7kuL3nmoTkvaDjgILmnInml7blgJnlj6rmmK/kuIDpl6rogIzov4fnmoT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oDlvoDkvJrlnKjnn63mmoLnmoTml7bpl7TvvIzmiJHku6zlsLHkvJr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og73mlLbliLDkvaDnmoTmtojmga/jgII8L3A+PHA+PGVtPjY1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Yi75oSP55qE5Y675oOz5b+15L2g77yM5Zug5Li65oiR55+l6YGT77yM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Sf5oGp77yM6Lev6L+H5LqG5bCx6K+l6YeK5oCA44CC5oiR5Y+q5piv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56s6Ze077yM5oOz6LW35L2g44CC5q+U5aaC5LiA6YOo55S15b2x44CB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LiA5Y+l5q2M6K+N44CB5LiA5p2h6ams6Lev5ZKM5peg5pWw5Liq6Zet5LiK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2Ni48L2VtPuWlveaDs+i4qeedgOaciOWFie+8jO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OWknOmHjO+8jOiuqeS9oOi9u+i9u+eahOWRvOWQuOWjsOaOpeaIke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uWkmuWwkeS4quWknOaZmu+8jOacm+edgOaYn+epuuWwseS8mu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rlubTnmoTlhqzlpKnlvojnvo7vvIzmiJHlnKjlr4LpnZ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vaDnmoTmtojmga/vvIzlj6rmmK/mgJ3lv7Xml6Dlo7Dml6Dmga/nmoTpl6/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vvIzlg4/pm6roirHkuIDniYfkuIDniYfkvJjpm4XnmoTokL3kuIvjgILls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r7jnmoTmjqnln4vvvIzmqKHns4rkuobnjrDlrp7vvIzljbTmqKHns4rkuI3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kvaDmuIXmmbDnmoTohLjjgII8L3A+PHA+PGVtPjY4LjwvZW0+5Lqy54ix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5oOz5L2g5piv5LiA5Zy656m677yM5L2G5oiR6L+Y5piv5LiN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5L2g55qE56yR77yM5oOz5L2g55qE57uG6Ie05YWl5b6u77yM5oOz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YWz5oCA77yM5oOz5L2g55qE5ZC777yM5oOz5L2g55qE5oqa5pG477yM5oOz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u5ZKb5ZKM5Zix5omY77yM5oOz5L2g54Ot5oOF5rSL5rqi55qE6K+d6K+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4K55LiA5ru077yM5oOz5L2g55qE5omA5py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AvuWwveaIkeeahOaJgOacie+8jOWPquaEv+S4gOeUn+S4uuS9oOWuiOWAm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h+WNg++8jOS9oOaYr+aIkeW/g+mHjOacgOe+jueahOS4gOS4qu+8jOS9oOS/j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WEv++8jOayiemGieedgOaIkeeahOecvOecuO+8jOWvueS9oOacieedg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zAuPC9lbT7mmKXlpKnkvJrnlKjmhJ/mgKfnmoTor6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uKnmmpbnmoTlj6XlrZDvvIzoirHnk6PkvJrnlKjmnInlnovnmoToibLlvanng5j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g4zmma/vvIzmiJHkvJrnlKjku7vmgKfnmoTlv4Pot7PorrjkvaD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uI3lj5jvvIzkurLniLHnmoTvvIzmg7P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J57yY77yM5bCx5bqU6K+l5om/6K6k5pyJ5Lu977yM5pyJ5pe26Ze0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6Led56a777yM5omA5Lul77yM5auB57uZ5oiR5ZCn77yB5oiR5Lus55qE54i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6m655WM6ZmQ55qE57yY5Lu977yB6L+Z6L6I5a2Q5pyA5aSn55qE5biM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6Zmq5oiR5LiA6L6I5a2Q44CCPC9wPjxwPjxlbT43Mi48L2VtPuWknOiJsu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Au+S8muaKiuaDheaEn+WvhOaJmOWcqOaWh+Wtl+mHjO+8jOmdmeS8j+ahi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uue0oOe6uO+8jOazvOWiqOaMpeavq++8jOWvueeIseS6uueahOaAneW/t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h+Wtl+mHjOeahOe0oOmbhea3oeeEtu+8jOiuqeaIkeWuiemdmeiLpeawtO+8jOWcq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ahOayiem7mOS4re+8jOS4juWknOWBmuS8tO+8jOWWnOasouS4gOenjea4hea4he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iwg++8jOmrmOmbheS4remAj+edgOW/p+mDgeWSjOaEn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mK/kuIDlj6rlraTni6znmoTlsI/oiLnvvIzmuLTmnJvpgqP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LkuI3nrqHlpKnmtq/mtbfop5LlpJrkuYjpgaXov5zvvIzmiJHkvJrpqbbmna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pnaDlsrjvvIzor4nor7Tpo47mtarkuK3nmoTmgJ3lv7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6d6LSd77yM5oiR5LiN576h5oWV5Yir5Lq65pyJ57qk57qk57uG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Z2i5qGD6Iqx77yM5byv5byv5p+z55yJ77yM5Y+q5oS/5L2g5pyJ5byA5b+D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+D5oCB77yM5YGl5bq35L2T6a2E77yM5Yas5aSp5Yiw5ZWm77yM6K6w5b6X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Kr77yM6Ziy5a+S5L+d5pqW77yM5L+d6YeN5aiH5L2T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mHjO+8jOmCo+a7oeWkqee5geaYn++8jOaYr+aIkeWHneinhu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ajua0geaYjuaciO+8jOaYr+aIkeaAneW/teS9oOeahOelnuaDheOAgumCo+a1qua8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aYr+aIkeebuOS8tOS9oOeahOaipuiQpuOAgumCo+aYjueBreeahOeBr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emj+S9oOeahOW/g+WjsO+8muaZmuWuie+8gTwvcD48cD48ZW0+Nz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pgqPpu5HlpJzph4zmlaPokL3nmoTlh6DpopflhrDlhrfnmoTmmJ/vvIznnIv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5LlraTnga/mi5blvpfmnoHplb/nmoTog4zlvbHvvIzmmK/kvaDvvIzmraPml6Dmga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muKnmn5TnmoTnrYnmiJHvvIzkuIDpmLXpo47lkLnov4fpgqPlvbHlrZDkvaDluo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nLDnoo7niYfjgII8L3A+PHA+PGVtPjc3LjwvZW0+5Zyo55yL5b6X6KeB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5qE55y8552b5ZKM5L2g5Zyo5LiA6LW377yb5Zyo55yL5LiN6KeB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5qE5b+D5ZKM5L2g5Zyo5LiA6LW344CCPC9wPjxwPjxlbT43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W/g+e7quS4jeWugeaXtu+8jOWLvui1t+eahOiusOW/huS4re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7oeaAgOa/gOaDheiAjOaXoOS6uuWAvuivieaXtu+8jOWvueaciOWEv+eahOWW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ivreOAgjwvcD48cD48ZW0+NzkuPC9lbT7ok53lpKnnoqfmtbfnu4jmnInmtq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mg4Xml6Dml7blsL3vvIzmiJHlsIbmtZPmtZPplb/mgJ3lv7XvvIzljJbkvZzmnJ/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jgII8L3A+PHA+PGVtPjgwLjwvZW0+5LuF5LuF5Zug5Li65LiA6Z2i5LmL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oms6LW35LqG54ix55qE5biG44CC54ix77yM5bKC5piv6YKj5qC3566A5Y2V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KB5pyI5LiA5Y675LiN6L+U77yM5oCO5b+N5pqu5bm05Zue6aaW5pe255qE6aG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6IWV77yf54+N5oOc5bKB5pyI77yM5Lmf54+N5oOc5oiR5Lus55qE57y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Ds+S9oOaYr+eXm+iLpueahO+8jOmCo+aYr+WcqOaIkeWvguWvnu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aYr+eUnOicnOeahO+8jOmCo+aYr+WcqOaIkeW8gOW/g+aXt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m8zMXdmb2x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vMzF3Zm9sd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43C546F887BF6D2C1DEDDEF83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