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94CD215B4B66A5A8E5F20FFC4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4CD215B4B66A5A8E5F20FFC4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46r55Gw5LiO55m9546r55Gw5byg54i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Y+l5a2QPC9wPjwvZm9udD48L2NlbnRlcj48cD48ZW0+MS48L2VtPumdmemd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7luecvOmHjOa1geWHuuadpe+8jOWDj+ecvOazquS8vOeahOa1geS6huS4g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luWWnOasoueahOaYr+eDreeahOWls+S6uu+8jOaUvua1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otuS4jeW+l+eahOWls+S6uuOAgjwvcD48cD48ZW0+My48L2VtPuS7l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S4uuW/q+S5kO+8jOWboOS4uuinieW+l+S4jeW6lOiv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+aMr+S/neS4jeefpemBk+S7luWSjOeOi+Woh+iViuWxnuS6juWTquS4gOenj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WSjOeDn+m5guWxnuS6juWTquS4gOenje+8jOWPquaYr+S7luS7rOW+iO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OAgjwvcD48cD48ZW0+NS48L2VtPuavj+S4quS6uuS4gOeUn+S4r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/meagt+eahOS6uu+8jOiHs+WwkeS4pOS4qu+8jOS4gOS4que6oueOq+eR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Oq+eRsO+8jOWotuS6hue6oueOq+eRsO+8jOS5heiAjOS5heS5i++8jOe6ou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imeS4iueahOS4gOaKueiaiuWtkOeahOihgO+8jOeZveeahOaYr+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m+WotuS6hueZveeOq+eRsO+8jOeZveeahOWwseWPmOaIkOS6hueymOWcq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eykumlrem7j+WtkO+8jOe6oueahOWPmOaIkOS6huW/g+eqneeahOS4gOmil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o+OAgjwvcD48cD48ZW0+Ni48L2VtPueFp+ivtO+8jOS4gOS4quinhOefq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cieS6uuWWnOasouWlue+8jOmZpOmdnuWlueaJk+eul+Wrgee7me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/nOedgOS7luOAguWPr+aYryZoZWxsaXA7JmhlbGxpcDvosIHkuI3llpzmrK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nmoTkurrmnaXlvoDlkaLvvJ/pmr7pgZPlpbnpnZ7lvpflkIz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naXlvoDkuYjvvJ88L3A+PHA+PGVtPjcuPC9lbT7lm6DkuLr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YjmgrLjgII8L3A+PHA+PGVtPjguPC9lbT7ku5bov5nlpbPkurrvvIzlkIPnnYD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a3vvIzkvY/nnYDml4HkurrnmoTmiL/lrZDvvIzlp5PnnYDml4HkurrnmoTlp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jK/kv53nmoTlv6vkuZDmm7TkuLrlv6vkuZDvvIzlm6DkuLrop4nlvpfkuI3lupT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KjlrrbkuaHlho3pgYfop4Hku5bkuaHnmoTmlYX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hp/jgIHkuKTlm57nlJ/vvIzmuJDmuJDnmoTkuZ/lsLHnlo/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q5aSn55qE6KGj5pyN5Y+m5pyJ5LiA56eN54m55q6K55qE6K+x5oO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W36Lev5p2l77yM5LiA5rOi5pyq5bmz77yM5LiA5rOi5Y+I6LW377yM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iv5Lq65Zyo6aKk5oqW77yM5peg5Lq655qE5Zyw5pa55piv6KGj5pyN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6Jma5a6e5a6e77yM5p6B5YW256We56eY44CC5Zug5Li65oeC5b6X77yM5omA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6L+Z5LiW5LiK5rKh5pyJ5LiA5qC35oSf5oOF5LiN5piv5Y2D55au55m+5a2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iv55Sf5ZG977yM6ZW/55qE5piv56Oo6Zq+44CCPC9wPjxwPjxlbT4xMS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OieS7luiHqumAoOeahOWutu+8jOS7lueahOWmu++8jOS7lueahOWls+WEv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Pr+eguOeijuS7luiHquW3seOAgjwvcD48cD48ZW0+MTIuPC9lbT7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oh7PlsJHkvJrmi6XmnInkuKTmnLXnjqvnkbDvvIzkuIDmnLX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nLXmmK/nuqLnmoTvvIzlpoLmnpznlLfkurrlqLbkuobnmb3njqvnkb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nmb3nmoTlsLHmiJDkuobmoYzkuIrnmoTnsbPppa3nspLvvIzogIz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v4PlpLTnmoTnj6DnoILnl6PvvIzkvYblpoLmnpzku5bopoHkuobnuqL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l6XlrZDkuYXkuobvvIznuqLnmoTlsLHlj5jmiJDkuoblopnkuIrnmoTomorlrZD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mb3nmoTvvIzljbTmmK/luorliY3mmI7mnIjlhY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55Zyo5LiA6LW377yM5aW95YOP5ZKM5LiA576k5q2j5Zyo6ZW/5aSn55qE5aSn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L2P77yM55yf5piv5YKs5Lq66ICB55qE44CCPC9wPjxwPjxlbT4x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mCo+S5iOiuuOWkmueahOS6uu+8jOWPr+aYr+S7luS7rOS4jei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WutuOAgjwvcD48cD48ZW0+MTUuPC9lbT7lpbnmjafnnYDnmb3onKHng5vvvI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kvY7nnYDlpLTvvIzohLjnmoTkuIrljYrpg6jlnKjpmpznurHnmoTlvbH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IvljYrpg6jlnKjng5vngavnmoTlvbHlrZDph4zvvIzmkYfmkYfnmoTlhYnkuI7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Dlh7rlpbnpgqPlvq7ojKvoi43nmb3nmoTnrJHjgII8L3A+PHA+PGVtPjE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55Sf5Ye65LiA56eN5aWH5byC55qE5Zac5oKm77yM5Lu/5L2b6L+Z5Liq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uW5omL6YeM5Yib6YCg5Ye65p2l55qE44CC5aW55piv5LuW55qE77yM5LuW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K+05LiN5LiK5Zac5qyi5LiN5Zac5qyi77yM5Zug5Li65aW55piv5LuW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u/5L2b5LuW5Y+q5raI6LWw6L+H5Y676K+05LiA5aOw77yaJmxkcXVvO+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S9oOaYr+aIkeeahO+8jOS9oOS4jeefpemBk+S5iO+8nyZyZHF1bzvkvr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jpDkuIvlpbnnmoTlpLTmnaXlpLnlnKjkuabph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6buR55qE5YKN5pma77yM5Yiw5aSE5riF6aOO5rm/6Zu+6Jma6aOY6aO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276L275ouN5Zyo6IS45LiK5YOP5Liq5q+b5q+b55qE57KJ5om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oOasoeacquivtOWujOeahOivne+8jOaMguWcqOWNiuepuuWDj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aRhu+8jOS7peS4jeWQjOeahOmAn+W6pua7tOetlOa7tOetlOaRh++8jOWQhOacie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3r++8jOaOqOiuuuS4i+WOu++8jOWQhOiHquWIsOi+vumrmOa9ru+8jOS6j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9k+W9k+aJk+i1t+mSn+adpeOAgjwvcD48cD48ZW0+MTkuPC9lbT7lqLbkuob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YXogIzkuYXkuYvvvIznuqLnjqvnkbDlsLHlj5jmiJDkuoblopn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morlrZDooYDvvIznmb3njqvnkbDov5jmmK8mbGRxdW875bqK5YmN5piO5pyI5YW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otuS6hueZveeOq+eRsO+8jOeZveeOq+eRsOWwseaYr+iho+acjeS4iueahOS4gOey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o+WtkO+8jOe6oueahOi/mOaYr+W/g+WPo+S4iueahOS4gOmil+acseeggueX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mnIDlpKfnmoTlubjnpo/vvIzmmK/lj5HnjrD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nnYDoh6rlt7HjgII8L3A+PHA+PGVtPjIxLjwvZW0+6K6i5am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L6Ze055u46ZqU55qE5pel5a2Q5aSq55+t5LqG77yM5aW556eB5LiL6Ye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OL5oOc55qE77yM5o2u5aW55omA55+l77yM6YKj5bqU5b2T5piv5LiA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44CCPC9wPjxwPjxlbT4yMi48L2VtPuS7lueci+edgOS7luaJi+mA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azleWtkOavgeS6huWug+OAgjwvcD48cD48ZW0+MjMuPC9lbT7kvaD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v5nlj6Xor53kuYjvvJ/lpbPkurrmnInmlLnlj5jkuLvlvKDnmoTmnYP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oOF5pys5p2l5bm25LiN5aSN5p2C77yM5p2l5p2l5Y67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Liq5a2X77yM5LiN5piv5oiR54ix5L2g77yM5oiR5oGo5L2g77yM5L6/5piv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S48L2VtPuimgeaYr+ecn+eahOiHquadgO+8jOatu+S6huW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jOS6hu+8jOeUn+WRveWNtOaYr+avlOatu+abtOWPr+aAleeahO+8jOeUn+WR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WItuWcsOWPkeWxleS4i+WOu++8jOWPmOeahOabtOWdj++8jOabtOWdj++8jOa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Ds+ixoeS4reacgOS4jeWgqueahOWig+eVjOi/mOimgeS4jeWg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5bmuLrojKvlnLDmhJ/liLDlpJbnlYznmoTmuKnmg4XnmoTlj43lup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nInkuIDkuKrmr43kurLvvIzkuIDkuKrkuJbnlYzliLDlpITpg73mmK/ku5bnmoTogIH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sarmsarvvIznnYHnnLzlj6rnnIvop4Hku5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qU5aOB5Z2Q552A5aW25aW277yM5oCA6YeM5ZCR552A5bCP5a2p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bqV5b+D57Sn57Sn5oq15Zyo57+g5Zut55qE6IW/5LiK44CC5bCP5bCP55qE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7qi6Z6L5YyF552A5p+U6L2v6ICM5Z2a56Gs55qE6KeSJmhlbGxpcDsmaGVsbGlwO+i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Yr+ecn+eahOOAgjwvcD48cD48ZW0+MjguPC9lbT7lpbnmmK/kuKrooYDogonkuYvo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ku5bmiYDlgZrnmoTomZrml6DnvKXnvIjnmoTmoqbvvIzlpbn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ntKvnu5Lnur/ooavmmK/lv4Pot7PnmoTnu5Lnur/ooasmbWRhc2g7Jm1kYXNo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ngeWlueeahOW/g+i3s++8jOS7luinieW+l+S7lu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nhLbvvIzpgqPnqbrnmb3kuIrkuZ/mnInmt6Hmt6HnmoTkurrlvbHlrZ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g4/mmK/kuIDnp43nsr7oh7Tku7/lj6Tkv6HnrLrkuIrlvq7lh7jnmoTnsonnt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nKjlprvlrZDlkozmg4XlpofkuYvliY3vvIzmjK/kv53ov5jmnInkuKTkuKr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pbPkurrvvJrkuIDkuKrmmK/lt7Tpu47lppPlpbPvvIzkuIDkuKrmmK/lj6v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jgII8L3A+PHA+PGVtPjMwLjwvZW0+5q+P5LiA5Liq5aWz5a2Q55qE54G16a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M5pe25a2Y5Zyo57qi546r55Gw5LiO55m9546r55Gw77yM5L2G5Y+q5pyJ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77yM5omN5Lya5Luk5LuW54ix55qE5aWz5a2Q6LaK5p2l6LaK576O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YWJ5LiA5qC35a+S5Ya355qE55m96Imy6Iqx5py177yM5Lmf5ZCM5pe25Y+v5Lul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Zyw55ub5pS+6aOO5oOF44CCPC9wPjxwPjxlbT4zMS48L2VtPuS7lueahOS4vuato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ejiuiQve+8jOS7luS4jeiDveWvueS4jeS9j+W9k+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5boh6rlt7HorqTkuLrmmK/loJXokL3kuobvvIzku47pq5jlpIT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ianku7bvvIzmr5TlroPmnKzouqvnmoTph43ph4/opoHph43kuIrorrjlpJr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Z5qyh55qE5oGL54ix77yM5pW05Liq5Zyw5bCx5piv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M5LuW5bGh5qyh5ou/6L+Z54qv572q5oCn5p2l5Yi65r+A5LuW6Ieq5bex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25Lqb44CCPC9wPjxwPjxlbT4zNC48L2VtPuaMr+S/nei/veaDs+aBsOaJje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ahOehru+8jOaYr+W+iOingeiAgeS6huOAgui/nuWlueeahOiAge+8jOS7luS5n+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OAguS7lueci+eci+S7lueahOWmu++8jOe7k+S6huWpmuWFq+W5tO+8jOi/mOaYr+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ayoee7j+i/h+S8vOeahO+8jOepuua0nueZveWHgO+8jOawuOi/nO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a7pgJrkurrnmoTkuIDnlJ/vvIzlho3lpb3kupvkuZ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GD6Iqx5omHJnJkcXVvO++8jOaSnuegtOS6huWktO+8jOihgOa6heWIsOaJh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YuPC9lbT7mma7pgJrkurrnmoTkuIDnlJ/vvIzlho3lpb3kup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oYPoirHmiYfjgII8L3A+PHA+PGVtPjM3LjwvZW0+56aB5LiN6LW35aW5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rCU55qE5aiH5aqa77yM5LuW5riQ5riQ6L2v5YyW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S7lumdnuS9huacieecn+aJjeWunuWtpu+8jOWBmuS6uuWBmuS6i+S5n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ivneivtO+8muS+jeWlieavjeS6su+8jOiwgemDveayoeacieS7lumCo+S5iO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aLlOWFhOW8n++8jOivtOmDveayoeacieS7lumCo+S5iOe7j+W/g++8m+WKnuW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S7lumCo+S5iOeBq+eIhuiupOecn++8m+W+heaci+WPi++8jOiw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mCo+S5iOS5ieawlOOAgjwvcD48cD48ZW0+MzkuPC9lbT7ku5blkLvlpbnvvIzlpb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obkuIDohLjvvIzmmK/ku5blk63kuobov5jmmK/lpbnlk63kuobvvIzkuK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jgII8L3A+PHA+PGVtPjQwLjwvZW0+6L+Z5qC355qE5LiA5Liq5aWz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Z5qC355qE5LiA5Liq5aWz5Lq677yM5LuW5Zyo5aW56Lqr5LiK6Iqx5LqG6ZK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LiN5LqG5aW555qE5Li75Lq677yM5ZKM5aW55Zyo5LiA6LW355qE5LiJ5Y2B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e6IC755qE57uP6aqM44CCPC9wPjxwPjxlbT40MS48L2VtPuS7lu+8jOS4uuS6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QhuaZuueahOWItuijge+8jOS7pei2heS6uueahOmTgeS4gOiIrOeah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8g+S6huWlueOAgjwvcD48cD48ZW0+NDIuPC9lbT7lgYflpoLlpLHljrvkuob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3nhLblkozljp/phY3lprvlrZDlnKjkuIDotbfvvIzpgqPkuYjov5nkuKrljp/phY3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miJDkuobppa3muKPlrZDogIHmmK/nspjlnKjouqvkuIrvvIzmg4XkurrlsLH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qPpopfpmr7ku6Xlv5jorrDnmoTmnLHnoILnl6PjgII8L3A+PHA+PGVtPjQzLjwvZW0+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6k6K+G5LqG5LiA5Liq5ZCN5Y+r546r55Gw55qE5aeR5aiY77yM5Zug5Li65piv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W5oqK5Lul5ZCO55qE5aWz5Lq66YO95q+U5L2c546r55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HoOasoeacquivtOWujOeahOivne+8jOaMguWcqOWNiuepuuWDj+iuuO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u+8jOS7peS4jeWQjOeahOmAn+W6pua7tOetlOa7tOetlOaRh++8jOWQhOacieWQh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aOqOiuuuS4i+WOu++8jOS6juS4jeWQjOeahOaXtuWAmeWZueWZueaJk+i1t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inieW+l+S4gOaIv+mXtOmDveaYr+WlueeahOWjsOmfs++8jOiZveeEtuWlu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7mOedgOOAgjwvcD48cD48ZW0+NDUuPC9lbT7ku5blkKzku5bmr43kurL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kozku5boh6rlt7Hlv4PkuK3nmoTor53nm7jku7/kvZvvvIzlj6/mmK/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43kurLlmLTph4zvvIzkuI3nn6XmgI7kuYjvvIzlsLHlg4/mmK/msr7ovrHkuob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jgII8L3A+PHA+PGVtPjQ2LjwvZW0+6L+Z5LiW55WM5LiK5pyJ6YKj5LmI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uW5Lus5LiN6IO96Zmq6JGX5L2g5Zue5a62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kqueejOedoe+8jOe7iOS6jui/nuaipuS5n+edo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bnnmoTkuIDmioDkuYvplb/mmK/njqnlvITnlLfkurrvvIzlpoLlkIzpgqP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rYvmlpfnmoTlsI/kuJHvvIzlnKjlnKPmr43nmoTlj7DliY3nv7vnrYvmlpfvvIzlpb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zmoLfnmoTomZTor5rmiorov5nkuIDngrnnjK7nu5nlpbn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eg5qyh5pyq6K+05a6M55qE6K+d77yM5oyC5Zyo5Y2K56m65YOP6K645aS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Lul5LiN5ZCM55qE6YCf5bqm5ru0562U5ru0562U5pGH77yM5ZCE5pyJ5ZCE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6o6K665LiL5Y6777yM5LqO5LiN5ZCM55qE5pe25YCZ5b2T5b2T5omT6LW36ZK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4jeiuuuS4reWklueahCZsZHF1bzvnpLzmlZnkuY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cmRxdW8777yM5pys5p2l5Lmf5piv5Li65aWz5Lq65omT566X55qE77yM5L2/576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6Zq+5Yiw5omL77yM5pu05YC86ZKx77yM5a+55LqO5LiN5aW955y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+d5oqk77yM5LiN6Iez5LqO5Yiw5aSE6Z2i5a+5552A6L+Z5Lq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WliOeOq+eRsOacieeCueeWr+eWr+WCu+WC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Wls+S6uuWcqOWbveWkluW+iOaZrumAmu+8jOWIsOS4reWbveadpeWNt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iLpeWotuS6huenu+akjeWIsOWutuS5oe+8jOeul+aYr+S4quWKs+elnuS8pOi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Mr+WuneW/g+mHjOiHqueEtuaYr+a4healmu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/kv53lvojnn6XpgZPvvIzlkozkuIDkuKrlpbPkurrlj5HnlJ/ov4flhbPns7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nYDkurrlho3norDliLDlpbnnmoTouqvkvZPvvIzpgqPnpZ7mg4Xlrozlhaj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j4rlhbbmmI7mmL7jgII8L3A+PHA+PGVtPjUzLjwvZW0+5a+55LqO5LiJ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p2l6K+077yM5Y2B5bm05YWr5bm05LiN6L+H5piv5oyH57yd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O5bm06L275Lq66ICM6KiA77yM5LiJ5bm05LqU5bm05bCx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1NC48L2VtPuWcqOWkluWbveeahOaXtuWAme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4gOS4quS4reWbveS6uuS+v+aYryZsZHF1bzvku5bkuaHpgYfmlYXnn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625Lmh5YaN6YGH6KeB5LuW5Lmh55qE5pWF55+l77yM5LiA5Zue54af44CB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iQ5riQ55qE5Lmf5bCx55aP6L+c5LqG44CCPC9wPjxwPjxlbT41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gOS4queUt+WtkOWFqOmDveaciei/h+i/meagt+eahOS4pOS4quWls+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S4quOAguWotuS6hue6oueOq+eRsO+8jOS5heiAjOS5heS5i++8jOe6oueahOWPm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ahOS4gOaKueiaiuWtkOihgO+8jOeZveeahOi/mOaYryZxdW90O+W6iu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dW90O++8m+WotuS6hueZveeOq+eRsO+8jOeZveeahOS+v+aYr+iho+acjeS4iuay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mlrem7j+WtkO+8jOe6oueahOWNtOaYr+W/g+WPo+S4iuS4gOmil+acseeggueXo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eUt+S6uuaXoOiuuuaMkeS6huWTquS4gOS4qu+8jOaXpeS5hemDve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hu+8jOWPjeiAjOS8muWPquW/teWPiuacquaMkeeahOmCo+S4gOS4qu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jK/kv53miormiYvkvLjliLDlpbnnmoTkuJ3nu5LlpKfooa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kILnnYDlpbnvvIzpmpTnnYDphbjlh4nnmoTmsLTpkrvvvIzpk7bohIbnmoTnu6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orrjlpJrlpJrnjrLnj5HntK/otZjnmoTkuJzopb/vvIzlpbnnmoTlubTovb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7/kvZvku47ooaPmnI3ph4zouabkuoblh7rmnaXjgII8L3A+PHA+PGVtPjU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qE6IOG5a2Q5Yiw5bqV5bCP44CCPC9wPjxwPjxlbT41OC48L2VtPuWls+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eUt+S6uu+8jOWmgui1kOS6iOWls+S6uueahOS4gOadr+avkumF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S7peS4gOenjeacgOe+jueahOWnv+WKv+S4gOmlruiAjOWw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mDveS6pOS6huWHuuWOu++8jOeUn+atu+W6puWkl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IDnlJ/vvIzkuInoqIDkuKTor63lsLHlj6/ku6Xor7T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Gd6Imv6L+O552A5aSq6Ziz6aqR552A6L2m77yM5a+S6aOO5ZC5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rS75Lq655qE5aSq6Ziz54Wn5LiN5Yiw5q276ICF55qE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4uOW4uOWlueWQkeS7luWHneinhu+8jOecvOiJsumHjOaci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9u+W+rueahOWYsueske+8jOS5n+WYsueskeS7lu+8jOS5n+WYsueskeWl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lpbnnrYnkuI3lj4rlnLDkuIDkuIvlrZDopoH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liLDmnKrmnaXvvIznjrDlnKjmmK/lpb3nmoTvvIzlsIbmnaXov5jopo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W555qE6K+d5L2/5LuW5LiL5rOq77yM54S26ICM55y85rOq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aSW54mp44CCPC9wPjxwPjxlbT42NC48L2VtPui/meWls+S6uueahOW/g+i6q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mhuWcqOS7luS4iumdouWDj+S4gOW6iui9r+e8jumdouWtkOeahOm4ree7kui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OeEtuWcsOWHuuS6huaxl++8jOinieW+l+S4gOenjeaDheaEn+S4iueahOWlouS+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lpzmrKLpkrHvvIzlm6DkuLrmiJHmsqHlkIPov4f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nn6XpgZPpkrHnmoTlnY/lpITvvIzlj6rnn6XpgZPpkrHnmoTlpb3lpI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KrkurrniLHliLDpl67ku5bmi7/pm7bnlKjpkrHnmoTnqIvluqb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ogIPpqozjgII8L3A+PHA+PGVtPjY2LjwvZW0+5oyv5L+d6Lef552A55C05ZO8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Sv5q2M5p2l77yM5aW55Lu/5L2b5rKh5ZCs6KeB77yM5Y+q566h5by55LiL5Y67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v5Yir55qE44CC5LuW5rKh5pyJ6IOG6YeP6Lef552A5ZSx5LqG44CC5LuW56uL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Zeo5Y+j77yM5LmF5LmF55yL552A5aW577yM5LuW55y8552b6YeM55Sf5Ye65rOq54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ZKM5aW55Yiw5bqV5piv5Zyo5LiA5aSE5LqG77yM5Lik5Liq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77yM5Lmf5pyJ5b+D44CC5LuW5pyJ54K55biM5pyb5aW555yL6KeB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v5piv5aW55Y+q6aG+5by55aW555qE55C077yM5oyv5L+d54Om5oG8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R5Lqb77yM5biu5aW55o6A55C06LCx77yM5pyJ5oSP55qE5omT5pCF5aW5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25LiN55CG5Lya77yM5aW55qC55pys5rKh54Wn552A6LCx77yM6LCD5a2Q5piv5aW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5qE77yM6Ieq566h6Ieq5LuO5omL5bqV5oKg5oKg5rWB5Ye65p2l44CC5oyv5L+d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I5piv5rCU77yM5Y+I5piv5oCV77yM5Lu/5L2b5LuW5ZKM5aW55a6M5YWo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bmy44CCPC9wPjxwPjxlbT42Ny48L2VtPuS7jumCo+Wkqei1t+S7luWwseS4i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mgeWIm+mAoOS4gOS4qiZsZHF1bzvlr7kmcmRxdW8755qE5LiW55WM77yM6ZqP6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Zyo6YKj6KKW54+N5LiW55WM6YeM77yM5LuW5piv57ud5a+555qE5Li7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lueeri+WcqOeOu+eSg+mXqOi+ue+8jOepv+edgOeBsOWcsOap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WtkOeahOe7uOihq++8jOWPr+aYr+e7meS6uueahOesrOS4gOS4quWNsOixoeaYr+es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eOAguWlueaYr+e7humrmOi6q+mHj++8jOS4gOebtOe6v+S4i+WOu++8jOS7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XtOeahOS4gOeCueazouaKmOaYr+WcqOmCo+W5vOWwj+eahOS5s+eahOWwluerr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qgeWHuueahOiDr+mqqOS4iuOAgumjjui/jumdouWQueadpe+8jOiho+ijs+acne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+8jOi2iuaYvuW+l+S6uueahOWNleiWhOOAguiEuOeUn+W+l+WuveaflOengOS4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i/mOaYr+WNleWPquinieW+l+eZveOAgjwvcD48cD48ZW0+Njk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j6/mmK/nm7jmgJ3mmK/plb/nmoTjgII8L3A+PHA+PGVtPjcwLjwvZW0+5a+5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ul5ZCO55qE5Lq65p2l6K+077yM5Y2B5bm05YWr5bm05LiN6L+H5piv5oyH57y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5a+55LqO5bm06L275Lq66ICM6KiA77yM5LiJ5bm05LqU5bm0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5LiA6Iis55qE6K+05p2l77yM5rS76L+H5Y2K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95pyJ5LiA54K555yf5YiH55qE55Sf5rS757uP6aqM77yM5LiA54K554u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j44CC5LuW5Lus5LuO5p2l5rKh5oOz5Yiw5oqK5a6D5YaZ5LiL5p2l77yM5LqL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Cx5q2k5rmu5rKh5LqG44CCPC9wPjxwPjxlbT43MS48L2VtPuWlueaJgOim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l+aEj+eahO+8jOWKqOS6uueahOatu++8jOWPr+aYr+S6uuS7rOeahOecvOedm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suaCr+OAgjwvcD48cD48ZW0+NzIuPC9lbT7nga/lhYnkuYvkuIvkuIDop4Hnjov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bTmiorku5bnnIvlkYbkuobjgILlpbnkuI3nn6Xlj6/mmK/miY3mtJfkuobmv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IDlpZfnnaHooaPvvIzmmK/ljZfmtIvljY7kvqjlrrbluLjnqb/nmoTnurHnrL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vrPvvJ/vvIzpgqPnurHnrLzkuI3kvKTljbDnmoToirHvvIzpu5Hljovljov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pvpnom4fov5jmmK/ojYnmnKjvvIznibXkuJ3mlIDol6TvvIzkuYzph5H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7rmqZjnu7/jgILooazlvpflsYvlrZDph4znmoTlpJzoibLkuZ/mt7HkuobjgILov5n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nKjmmpfpu4ToibLnmoTnga/nhafph4zlvojlg4/kuIDmiKrngavovabvvIzku47lvI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lvILkuaHjgILngavovabkuIrnmoTlpbPkurrmmK/okI3msLTnm7jpgKL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6/kurLnmoTlpbPkurrjgII8L3A+PHA+PGVtPjczLjwvZW0+5rKB6KW/5Lqa56y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5yL552A77yM5LuW5omA54af5oKJ55qE5L6n5b2x5Y+N6KGs5Zyo6YKj5by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mn5YyW55qE57u/6Imy6IOM5pmv5LiK77yM5byC5bi45piO5pmw77yM5Lu/5L2b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qi77yM5Y+v5piv5rKh5pyJ5Zac6Imy44CCPC9wPjxwPjxlbT43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+8geS9oOaYr+aIkeeahO+8jOS9oOS4jeefpemBk+WQl++8n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3kvJror7Tor53nmoTkurrvvIzooaPmnI3mmK/kuIDnp43or63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luKbnnYDnmoTmmK/oopbnj43miI/liafjgILopoHlgZrnmoTkuovmg4XmgLv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lkozmnLrkvJrvvJvkuI3opoHlgZrnmoTkuovmg4XmgLvmib7nmoTlh7r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kuI3osIPmiI/lpbPkurrvvIzlpbnor7TkvaDkuI3mmK/kuIDkuK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osIPmiI/lpbnvvIzlpbnor7TkvaDkuI3mmK/kuIDkuKrkuIrnrY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mf6K645q+P5LiA5Liq55S35Lq65Yid5aeL5pe2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reh6ZuF5riF5Li955qE55m9546r55Gw77yM55qO5rSB55qE5riF6aaZ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w5YeJ55qE6auY5bGx5LmL6Zuq77yM5YC85b6X5LuY5Ye65LiA55Sf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5Zyo6L+Z5Yaw5YeJ5rC05rWB5Lit55qE5rKJ5rK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mAmuS6uueahOS4gOeUn+WGjeWlveS5n+aYr+ahg+iKseaJh++8jOaSnuegtO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6heWIsOaJh+WtkOS4iuWwseWcqOi/meS4iumdoueVpeWKoOeCueafk+aIkOS4g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NzguPC9lbT7pgqPkupvlpbPkurrkuYvmiYDku6XllpzmrK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pnZ7mmK/op4nlvpfku5bov5nmoLfnmoTkurrlj6/ku6Xnu5nlvZPnu5nku5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W554ix5LuW77yM5LiN5Li65Yir55qE77yM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aSa5Lq65LmL5Lit5oyH5a6a5LqG6L+Z5LiA5Liq55S35Lq65piv5Lu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nuW/huS5heS6hu+8jOiusOW/huWwseWkseS6h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opoHkvaDnn6XpgZPvvIzlnKjov5nkuKrkuJbnlYz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nrYnnnYDkvaDnmoTvvIzkuI3nrqHlnKjku4DkuYjml7blgJ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kuYj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N6K665Zyo546v5aKD5LiK44CB5oCd5oOz5LiK77y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YaN5aW95Lqb5Lmf5pivJnF1b3Q75qGD6Iqx5omHJnF1b3Q777y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aS077yM6KGA5rqF5Yiw5omH5a2Q5LiK44CC5bCx6L+Z5LiK6Z2i55Wl5Yqg54K5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p6d5qGD6Iqx44CC5oyv5L+d55qE5omH5a2Q5Y206L+Y5piv56m6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yU6YWj5aKo6aWx77yM56qX5piO5Yeg5YeA77yM5Y+q562J5LuW6JC9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7lueIveW/q+WIsOaegeeCue+8jOS7v+S9m+S7lui/meS6uu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ruS6hueEtueahO+8jOWNs+S9v+ayoeacieeci+WHhuS7lueahOecvOedm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eahO+8jOWwsei/nuS7lueahOecvOmVnOS5n+WPr+S7peS9nOS4uuS/o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Z/orrjmr4/kuIDkuKrnlLflrZDlhajpg73mnInov4f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bPkurrvvIzoh7PlsJHkuKTkuKrjgILlqLbkuobnuqLnjqvnkbDvvIzkuYXog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uqLnmoTlj5jmiJDkuoblopnkuIrnmoTkuIDmirnomorlrZDooYDvvIznmb3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qK5YmN5piO5pyI5YWJJnJkcXVvO++8m+WotuS6hueZveeOq+eRs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r+iho+acjeS4iuayvueahOmlreeymOWtkO+8jOe6oueahOWNtOaYr+W/g+WP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cseeggueXo+OAgjwvcD48cD48ZW0+ODUuPC9lbT7msqHmnInlpbnlnKjot5/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nInmnLrkvJrmg7Plh7ror7joiKzlj43lr7nnmoTnkIbnlLHjgILlg4/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nlpHlv4Poh6rlt7HlgZrkuoblgrvnk5zvvIzlhaXkuoblnIjlp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A5Liq5Lu75oCn55qE5pyJ5aSr5LmL5aaH5piv5pyA6Ieq55Sx55qE5aa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So5LiN552A5a+55aW56LSf5Lu75L2V6LSj5Lu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ZXc5MnMwamN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V3OTJzMGpj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94CD215B4B66A5A8E5F20FFC4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