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B36A34637BE3120769E465B099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B36A34637BE3120769E465B099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q6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aDs+WIsOS9oOS7rO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e7k+WpmuS6hu+8jOW6lOivpeaYr+azqOWumueahOWQp++8jOimgeeUn+a0u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S6hu+8jOS4jeimgeWPkeWwj+iEvuawlOOAguWchuWchua7oea7oeeahOi/h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usOW+l+acieaIkeeahOelneemj+WTpu+8gTwvcD48cD48ZW0+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cn+ivmueahOebuOeIseS5i+eBq++8jOWmguWIneWNh+eahOWkqumYs++8jO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uu+8m+iuqeS8l+awtOS5n+S4jeiDveeGhOeBre+8jOWkp+awtOS5n+S4jeiDvea3ue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+gOWQjuS9meeUn++8jOaEv+S9oOS7rOW/g+W+gOS4gOW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m+W+gOS4gOWkhOS9v+OAguaQuuaJi+WQjOi/m++8jOWIm+mAoOS4gOS4quWujOe+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+juWlveWutuW6reOAguWtqeWtkOS7rO+8jOelneemj+S9oOS7rO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aBreWWnOaBreWWnO+8geelneaEv+S9oO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uiOWFseeZveWktO+8jOeIseaEj+a3se+8jOawuOS4jeW/mO+8jOWnu+e8mOWNg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Jte+8jOatpOeUn+e8oOe7teaDheW4uOmdku+8gTwvcD48cD48ZW0+NS48L2VtP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0i+a6ouWcqOWWnOaCpueahOWkqeWggu+8jOaKq+edgOmXqumXquaYn+WFi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ht+W/g+eahOelneemj+S9oOS7rO+8jOaWsOWpmuaEieW/q++8jOebuOS6s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Ni48L2VtPuagkee8oOagkee7leagke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gkeOAguebuOaLpeiHs+iAi+iAhO+8jOaBqeeIseebuOS4jei0n+OAguS4vuahiO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+8jOS8l+W/g+WQjOaViOaFleOAguaXtuS4vumHkeWpmuekvO+8jOemj+emhOWvv+W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lneS9oOS7rOemj+emhOWvv+WQjO+8gTwvcD48cD48ZW0+Ny48L2VtPuepv+i/h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OhuWPsumVv+ays++8jOi1sOWIsOS6huS4gOi1t++8jOivgeaYjuS9oOS7rOaYr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vue+8jOWcsOiuvueahOS4gOWPjO+8jOS7iueUn+ebuOeIseS4jeWIhuemu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Wkp+WWnOeahOaXpeWtkO+8jOelneaEv+S9oOS7rOWQjOW/g+WQjOW+t+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W9qeS6uueUn++8gTwvcD48cD48ZW0+OC48L2VtPueugOefreeahOivne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W4heeahOaWsOmDju+8jOmdk+eahOaWsOWomO+8jOecn+aYr+mDjuaJjeWls+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OWnkOS4gOWumuimgeW5uOemj++8jOWlveWlvee7tOaMgeWpmuW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aYr+WnkOWnkOS4gOeUn+S4reacgOe+juWlve+8jO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7meWnkOWnkOmAgeS4iuaWsOWpmuelneemj++8jOW4jOacm+WnkOWnk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g+aDs+S6i+aIkO+8jOWpmuWnu+W5uOemj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uLPpuK/kuIDnur/nibXvvIzpg47miY3lpbPosozlhbvkurrpopzvvJvkurrpgKLllp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iL3vvIzllpznu5Poia/nvJjnu4jkuI3mgpTvvJvmg4Xlrprku4rml6XvvIznvJ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vvJvoirHlpb3mnIjlnIblpKnlnLDkuLror4HvvIHnibXmiYvkuIDnlJ/vvIz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PvvIE8L3A+PHA+PGVtPjExLjwvZW0+5pil5aSp5Yid6IGa6aaW77yM54ix5oOF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yA5aS077yb5aSP5aSp5bm26IKp6LWw77yM6Iqx5YmN5pyI5LiL6K+d5rip5p+U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L54m15omL77yM5rW36KqT5bGx55uf6K+t6ZW/5LmF77yb5Yas5aSp5a605Lqy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CJ5pel6L+b5ama5qW844CCPC9wPjxwPjxlbT4xMi48L2VtPueUnOicnOic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OicnOicnO+8mueIseaDheeUnOicnO+8jOebuOWBjuebuOS+ne+8m+W/g+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S5kOmaj+ihjO+8m+eUn+a0u+eUnOicnO+8jOebuOS6kuaJtuaMge+8m+WutuW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jeemu+S4jeW8g++8m+WygeaciOeUnOicnO+8jOeZvemmlu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rqnpo47lhL/nu5nkvaDluKbljrvmiJHnmoTnpZ3npo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kupHlvanpgIHkuIrmiJHnnJ/mjJrnmoTnpZ3npo/vvIzmraTml7bmraTliL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nmoTlqZrnpLzvvIzov57nqbrmsJTpg73mmK/nlJzonJznmoTlkbPpgZP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mhL/miJHkurLniLHnmoTmnIvlj4vvvIzmlrDlqZrlv6vkuZDvvIzmsLjmt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E0LjwvZW0+6L+Z576O5aW955qE5pel5a2Q6YeM77yM5Lu/5L2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6YO95YWF5ruh5LqG6YaJ5Lq655qE55Sc6Jyc44CC6LCo56Wd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uO5LuK5ZCO77yM54ix5rKz5rC45rW077yB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ayoeaDs+WIsOi/meS5iOW/q+Wwsei/juadpeS6huS9oOeahOWkp+WWn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XtuWAmeeahOeCueeCuea7tOa7tOmYsuavkui/mOWcqOaYqOaXpe+8jO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kOWnkO+8jOS9oOS4gOWumuimgeawuOi/nOW5uOem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njonoia/nvJjvvIzlpKnkvZzkuYvlkIjvvIzpg47miY3lpbPosozvvIzllpz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o/npoTotKLmsJTvvIznu5/nu5/luKbliLDvvIznpZ3npo/kuKTkvY3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mb7kuovlpb3lkIjvvIzkuIfkuovpobrliKnvvIzmkLrmiYvnm7jkvp3vvIzlhb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5aeQ5aeQ77yM5L2g5Lqy54ix55qE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m456aP5b+r5LmQ77yM5bmz5a6J5rC46L+c55u45Ly06ZqP5L2g6Lqr6L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eQ5aSr5ZKM5L2g77yM5pep55Sf6LS15a2Q77yM55m+5bm05aW9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+juS4veeahOWnkOWnkO+8jOWcqOS9oOWmguatpOmHjeimg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DveWwkeS6huaIkeeahOelneemj++8jOelneS9oOS4juWnkOWkq+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+8jOWnkOWnkO+8jOS4gOWumuimgeW5uOemj+WIsOawuOS5h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KTlj6rpkrvmiJLnuqLmsJTnkIPvvIzkuIDmjaf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a/phZLjgILniLHmg4XlsoHmnIjmiYvnibXmiYvvvIzlubjnpo/ml6XlrZDlpKnlpKn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yi5aOw77yM56yR5aOw77yM5aOw5aOw6YO9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77yM5paw5aiY77yM5paw5Lq655yf5bm456aP77yB5oS/5L2g5Lus5LiA55u0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ac5oKm5ZKM5bm456aP6LWw6L+b5Lq655Sf55qE5paw56+H56ug77yB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gOe6uOiAgeiZju+8jOS4gOexs+iAgem8oO+8jOeC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+8jOS4gOi1t+S9j++8m+S4gOS4quaIkOS6huS4iOWkq++8jOS4gOS4quacquadpeW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ZnOWZnOWZnO+8jOecn+W5uOemj+OAguelneWwj+S4pOWPo+e7k+WpmuW/q+S5k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aXmraXpq5jvvJvmuKnmn5TmnIjlpJzkurrlm6L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oirHng5vmraPmraTml7bjgILmlrDlqZrlpKfllpzkuYvml6XvvIznnJ/or5r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sLjnu5PlkIzlv4Pnmb7lubTlpb3vvIzmganniLHkuYXplb/nlJzlpoL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K5aSp5piv5L2g5Lus5Zac57uT6Imv57yY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j6KGo5oiR5a625Lq656Wd6LS65L2g5Lus77yM56Wd5L2g5L+p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+/5YGV6ICB44CCPC9wPjxwPjxlbT4yNC48L2VtPuS7iuWkqeeahOmjjua0i+a6o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4juasouS5kO+8jOS7iuWkqeeahOWkqeW8pea8q+edgOW5uOemj+S4jueUnOic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S9oOS7rOeahOWPjOaJi++8jOaOpeS9j+WvueS9oOS7rOeahOelneemj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mmluWBleiAgeaWsOWpmuWkp+WWnOOAgjwvcD48cD48ZW0+MjUuPC9lbT7lqZrlp7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nZ/lopPvvIzkuI3ov4fliKvpmr7ov4fvvIzmr4/kuKrkurrmnIDnu4j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nZ/lopPvvIzmlL7lv4PljrvlkKfvvIzpmL/pl6jvvIHnpZ3kvaDku6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7lubTlpb3lkIjvvIHmlrDlqZrmhInlv6vvvIznlJznlJzon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r5ryr5aSp57q36aOe55qE6Zuq6Iqx5o2O5Y675oiR55qE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ZG85ZOu55qE5YyX6aOO5ZC55Y675oiR55qE6LS65b2p77yM5omY5aSp56m65piO5pyI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6KG35b+D55qE56Wd56aP77yM6K6p54mH54mH5rWB5LqR5aWJ5LiK5oiR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Zyo5L2g5Lus5Zac57uT6Imv57yY55qE5aSn5aW95pel5a2Q77yM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6YaJ5Lq655qE55Sc6Jyc44CC56Wd5oiR5Lqy54ix55qE5pyL5Y+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54ix5rKz5rC45rW077yBPC9wPjxwPjxlbT4yNy48L2VtPuWpmuW6huS9s+a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dpe+8jOiht+W/g+elneemj+aEv+W5uOemj+OAguatpOWQjuS6uueUn+W9se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mOacieiLpuWQjOWFsea1juOAguaWsOWpm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pmLPlhYnmuKnmmpbnmoTnhafogIDnnYDlpKflnLDvvIzpuJ/lhL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7znnYDmrYzmm7LvvIzkuIDlr7nmiY3lrZDkvbPkurrmkLrmiYvov47mjqX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pZ3npo/kvaDku6zniLHmsrPmsLjmtbTvvIzlubjnpo/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pWs5L2g5LiA5p2v77yM5oSf5Y+X5paw5ama6YeM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c6Jyc77yM5Li65L2g5pGY5LiL5ruh5aSp5pif77yM6K6p55m96bi96KGU6JC95Zy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7yA5oiQ6Iqx546v77yM56Wd5L2g5ama5ae755Sf5rS75YOP6Iqx5YS/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8uOWHuueIseeahOaJi++8jOaOpeW+gOebiOebi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W5uOemj+e7veaUvueBv+eDgueahOiKseacte+8jOi/juWQkeS9oOS7r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+8jOelneaWsOWpmuaEieW/q+OAgjwvcD48cD48ZW0+MzEuPC9lbT7nlL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znm7jniLHvvIznlLHnm7jniLHogIzmhIjliqDnm7jnn6XjgILkurrku6zluLj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nLfkvqPlsLHmmK/kvaDku6zkuobjgILnpZ3nm7jniLHlubTlubTlsoHlsoH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oHlsoHlubTlubTjgII8L3A+PHA+PGVtPjMyLjwvZW0+5Zyo6L+Z5Liq5Zac5bq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y45Ye654ix55qE5omL77yM5o6l5b6A5oiR5pyA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7u95pS+54G/54OC55qE6Iqx5py177yM6L+O5ZCR5L2g5Lus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L2g5L+p5oGp5oGp54ix54ix77yM5oSP56yD5oOF5rex77yM5q2k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oGS44CCPC9wPjxwPjxlbT4zMy48L2VtPuaEv+S9oOS7rOS4pOW9vOatpOebuO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u+8jOS6kuebuOS9k+iwheeQhuino++8jOWFseWQjOWKquWKm+WQkeWJje+8jOW7uu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utuW6re+8jOaLpeacieS4gOS4quWPr+eIseeahOWwj+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qnov5nnvKDnu7XnmoTor5flj6XvvIzmlbLlk43lubjnpo/nmoTpkp/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v6nmsLjmtbTniLHmsrPvvIznmb3lpLTlgZXogIH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05LiA5LiH5bm05aSq6ZW/77yM5Lmf5LiN6KaB6K+05YWr5Y2D6YeM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K+05Lmd6YeN5aSp5aSq6auY77yM5Lmf5LiN6KaB6K+05LqU5aSn5rSL5aS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aSr5aa75ZCM5b+D5rW36ZiU5aSp56m677yM5oOF5L625oGp54ix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zNi48L2VtPuS6uueUn+S4ieWkp+WWnO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9oOaWsOWpmueahOaXpeWtkO+8jOiuqeaIkeivmuaMmuWcsOelne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Ev+eIsea0i+a6ouWcqOS9oOeUnOicnOeahOeUn+a0u+S4re+8jOiuqe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+8jOmDveWDj+S7iuaXpei/meiIrOi+ieeFjOWWnOaC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mi5zlpKnlnLDku47mraTlj5flsL3ogIHlqYbmsJTvvIzkuozmi5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JHnnaHlnLDmnb/lpbnnnaHluorvvIzlpKvlprvlr7nmi5zkuLrlpbnovpvoi6bkuL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vaDmmK/nu7XnvorlpbnmmK/ni7zvvIE8L3A+PHA+PGVtPjM4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52A5Zac5LmQ44CB5oSf5oGp55qE5b+D54G177yM5Luj6KGo5pWZ5Lya5ZC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ul6KG35b+D5Zyw56Wd5oS/77ya5Li75L2c5LmL5ZCI5rC45oGS5oOF77yM5oOF5oq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ix5LiN5oGv77yb5oS/5LiK5bid56Wd56aP5L2g5Lus55qE54ix5q+U6auY5aSp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77yM5L2g5Lus55qE5oOF5q+U5rex5rW35pu05rex5pu05bm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9oOS7rOi/meWWnOe7k+iJr+e8mOeahOaXpeWtkOmHjO+8jOelneS9oO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jOW+t+OAgeebuOS6suebuOeIseOAgeaWsOWpmuW/q+S5kOOAg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tpO+8jOaIkeS7heS7o+ihqOaIkeWutuS6uuWvueS9oOS7rOacgO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ml6XovrnnuqLpnJ7mspDph5HlhYnvvIznnLzliY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miJDlj4zjgILkuqTmna/llpzphZLmganniLHok4TvvIznuqLplKbluJDkuK3mu6H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LpuL7lh6TlkozpuKPlubjnpo/mm7LvvIzpuaPpsr3lkIzotbTmuKnppqjml4XjgI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mhL/kvaDku6zmsLjnu5PlkIzlv4PvvIznm7jkvLTnu4jnlJ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mN5aSn5ama5LqO5piv5Lq65Lmf77yM5b+F5YWI6Ium5oGL5paw5aiY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oCd77yM5q635Yuk54yu5bC977yM6ICM5ZCO5YW25oiQ77yB5oGt5Zac5L2g5aSn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77yM56Wd56aP5L2g5Lus55uf57uT6Imv57yY77yBPC9wPjxwPjxlbT40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mYs+WFiea4qeaflOeahOaVo+WPkeWHuummme+8jOe+juS4veeahOaWsOWom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EuOS4iuaxpOa8vu+8jOW4heawlOeahOaWsOmDjuWbm+WkhOelnumHh+mjnuaJ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eahOWTpeS7rOWnkOWmueS7rO+8mueZvuW5tOWlveWQiO+8jO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qZrlp7vlnKjkuo7mib/mi4XkuYnliqHvvIzov5nmmK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plb/kuYXnmoTlqZrlp7vlhbPns7vnmoTln7rnoYDjgILlkIzml7bvvIz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qZrlp7vov4fnqIvnmoTlv4XpnIDlk4HvvIzmhL/kvaDku6zkuIDovojlrZD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K7mibbvvIzkupLnm7josIXop6PjgII8L3A+PHA+PGVtPjQ0LjwvZW0+5byA5b+D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iq5qON77yM57qi5qKF57u96Zuq6LS65paw5ama44CC5Yqz5pav6I6x5pav57qi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54Ku6b2Q6bij5Zac6ZyH5aSp44CC5LyK5Li96I6O55m95p2l5o2n5Zy677yM6LS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eG5YGa5Ly06YOO44CC5aSp6ZW/5Zyw5LmF5pyJ5aSa6ZW/77yM55m95aS05YGV6I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44CC56Wd77ya55m+5bm05aW95ZCI77yBPC9wPjxwPjxlbT40NS48L2VtPumDj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WpmuWrge+8jOeahuWkp+asouWWnOS4gOWutu+8jOmBk+i0uuelneemj+e+jua7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HleWwlO+8jOW5uOemj+S6uuW3suaIkOWutu+8geWTiOWTiO+8jOi/memmluivl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++8n++8geaYr+eMrue7meS9oOS7rOeahOaWsOWpmui0uuivje+8geaBreWWnOaBr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YuPC9lbT7kurrkvp3ml6fvvIzniankvp3ml6fvvIzmgYvmg4X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vo7mu6HvvJvmg7PkuZ/nvaLvvIzlv7XkuZ/nvaLvvIzngrnngrnnmobmmK/nnJ/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L/lpb3vvIzmmI7mm7Tlpb3vvIzoobflv4PkuLrkvaDnpZ3mhL/vvJv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nroDnroDljZXljZXjgII8L3A+PHA+PGVtPjQ3LjwvZW0+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5piv55u45a+55Lik5peg5Y6M77yM56Wd56aP5LiA5a+55paw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ix77yM55u457qm5rC45LmF77yB5oGt6LS65paw5ama5LmL56a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dpeaZmuS6hu+8jOWuouawlOeahOivneaIkeWwseS4jeWkmuivtOS6h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eahOivjeaIkeWwseS4jeiusuS6hu+8m+WPquaKiui/meS4lueVjOS4iu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pue7meS9oOWwseihjOS6hu+8jOelneemj+S9oOaWsOWpmuW5uOemj++8jO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ahjOOAgjwvcD48cD48ZW0+NDkuPC9lbT7lhbDoiJ/mmKjmm7Dns7vvvIzku4rmnJ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kJ3vvIzkuIDlr7nnpZ7ku5nnnLfkvqPvvIzkuKTpopfnmb3pppblkIzlv4PvvIzku4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KnpuLPpuK/moqbvvIzmnaXlubTlj4zpo57kuZDph43ph43vvIzmlrDlqZrlkIz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lpKnkuI7lhbHjgII8L3A+PHA+PGVtPjUwLjwvZW0+5YC85q2k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2h56We6L+355qE5oOF5Lq65L2z6IqC77yM6K+35o6l5Y+X5oiR5LuO6L+c5pa5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6aKX6LWk6K+a55qE54ix5b+D5ZKM5rex5oOF576O5aW955qE56WI56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lneivreeUnOeUnOWMlua3seaDhe+8m+WmueWmueWHuuWrgeWT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+8m+WmueWmueWWnOazquS7iuacneWIq++8m+W5uOemj+elneivjeivjemavuW9ouem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eaUvuWUpOe+juS6uu+8m+ebuOS6suebuOeIseS8tOS7iueUn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47mraTmnInkuoblvZLlrr/vvIzlv4Pku47mraTkuI3lho3lraTni6zjgIL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nmoTmhJ/liqjvvIzkuZ/lrZDlgZXogIHnmoTmuKnmg4XjgILnpZ3npo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mK/lvIDmu6HnjqvnkbDnmoTkupTmnIjoirHlm63jgILlj6rmhL/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47mraTkuIDnlJ/nm7jkvLTvvIHnu5PlqZr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Lul5ZCO77yM6L+Z5Liq5LiW55WM5LiK5bCR5LqG5Lik5Liq5LyY56eA55qE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Z2S5bm077yM5aSa5LqG5LiA5a+55bmz5Yeh55qE5aSr5aa777yM5LiA5a6a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Lu977yM5omN5Y+v5Lul5LiA6Lev6LWw5p2l5Y+Y5oiQ5LqG5LiA5a625Lq6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285q2k44CC56Wd5L2g5Lus5paw5ama5b+r5LmQ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eahOacgOmrmOWig+eVjOaYr+ebuOWvueS4pOaXoOWOjO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W/g+ebuOeIse+8jOeJteaJi+ebuOe6puawuOS5heOAguaKsei0uuaWsOWpmuS5i+em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Ljnu5PlkIzlv4PlnKjku4rml6XvvIzlhbHnu5Pov5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nJ3vvIzljY7loILplKblsYvor4HkvbPlgbbvvIzkuIDnlJ/kuIDkuJblhbH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iJHnpZ3npo/nu5nkvbPlgbbvvIzljYPoqIDkuIfor63kuI3lq4zplb/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U2LjwvZW0+57yY5YiG55qE54m15byV77yM6K6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2o6L+55Lqk6ZSZ77yM57yW57uH5Ye654Kr6ICA5aS655uu54ix55qE6I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35b+D55qE56Wd56aP5L2g5Lus77ya55u45LqS54+N5oOc77yM5ZCM5b+D5rC4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Bq+eDremdkuaYpemdk+S4ve+8jOS7iuWkqeWwpOWFtumd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S6uueUn+e+juS4ve+8jOS7iuWkqeWwpOWFtue+ju+8m+eUnOicnOeIseaDh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iuWkqeWwpOWFtue7muOAguecn+ivmuaBreelneS9oOS7rOiJr+i+sOe+juaZr+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+8jOeZvuW5tOWlveWQiOavlOe/vOm9kOmjnuOAgu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fnibXotbflvbzmraTnmoTmiYvvvIznm7jmibbnm7jmkLr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r7fnibXotbflvbzmraTnmoTmiYvvvIzmjafotbflubjnpo/nmoTnuqLosY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flvbzmraTnmoTmiYvvvIzmjqXkvY/nm4jnm4jnmoTnpZ3npo/vvIznpZ3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ml6nnlJ/otLXlrZDvvIE8L3A+PHA+PGVtPjU5LjwvZW0+55yL552A6K+3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ql77yM5ZCs552A6Z6t54Ku55qE5qyi56yR77yM5oOz552A5rSe5oi/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5paw5Lq655qE5aiH5L+P77yM5ZaK552A56Wd56aP55qE5Y+j5Y+3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qy55u454ix5LiA55m+5bm05LiN5Yqo5pGH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8n+WFhOWmguWQjOS7peaSku+8jOivmuWunuWLh+aVouOAgeS/oemdoOmhuuac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e/hemjnuiFvueahOm5sO+8m+aEv+aIkeeahOWniuWmueWmguWQjOWIqeeZvuWK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WhOiJr+OAgeWLpOWKs+aJjeW+t++8jOWmguWkmue7k+aenOWtkOeahOiRoeiQ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vaDku6zmmK/kuIDlr7nnm7jkurLnm7jniLHnmoT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nKjlsoHmnIjnmoTlpKnnqbrkuK3po57nv5TkuobkupTljYHovb3jgIL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lpzluobnmoTnuqLonKHngrnnh4PvvIzmiorpo5jpppnnmoTnvo7phZLmlp/mu6H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IzotLrvvJrph5HlqZrlpKfllpzvvIzlubjnpo/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6Imz6Imz6aaZ5ruh5Zut77yM54G854G85YW25Y2O56yR5pil6aOO44CC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LuO5aSp5Zyw77yM55m+5bm05oGp54ix6Iez5Zyw5aeL44CC5LiA5a+55paw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q+U57+85Y+M6aOe5bm456aP57uV44CC5LuO5q2k5pet5pel56Wl5LqR5a6d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KM6aOO57uG6Zuo5ruh5aCC5pil44CC5Y+q5oS/6Iqd5YWw6IyC5Y2D6L2977yM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LmQ55m+5bm044CCPC9wPjxwPjxlbT42My48L2VtPuW9k+S4mOavlOeJueeahOeur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dpe+8jOeIseaDheWwseeJteS9j+S6huS9oOeahOaJi+OAguatpOaXtueahO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Tuua7oeS9oOS7rOmUpuiho+WNjuiijei1sOWcqOe6ouWcsOavr+S4iu+8jOemj+a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XpeWQjueahOavj+Wkqeavj+WknOOAguelneemj+S9oOS7rOWWnOe7k+i/nueQ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NjQuPC9lbT7mhL/kvaDku6zkuozkurrlkoznna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vbzmraTnm7jniLHjgIHnm7jpob7vvIzkupLnm7jkvZPosIXjgIHnkIbop6P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rlipvjgIHlkJHliY3vvIzlu7rpgKDlubjnpo/kuYvlrrb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52A5L2g5LuO5bCP5aSp55yf54OC54az55qE5qC35a2Q77yM5oSf6KeJ5bKB5py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X5aW95b+r5aW95b+r77yb5Zyo6L+Z5Liq57qv55yf55qE5bKB5pyI6YeM77yM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oS/5L2g5Lus5aSr5aa75LqM5Lq655yf5b+D5Lul5a+577yM5bmz5bmz5a6J5a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5LiW5LiW5Luj5Luj5LiN5YiG5byA44CCPC9wPjxwPjxlbT42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ei1t+W9vOatpOeahOaJi++8jOebuOaJtuebuOaQuuWIsOawuOS5he+8jOivt+eJtei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Ji++8jOaNp+i1t+W5uOemj+eahOe6ouixhu+8jOivt+eJtei1t+W9vOat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peS9j+ebiOebiOeahOelneemj++8jOelneS9oOS7rOaWsOWpmuW/q+S5k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TwvcD48cD48ZW0+NjcuPC9lbT7nj43mg5zniLHmg4XvvIzlpoLnj43mg5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vvIzovbvovbvlnLDotbDov5vov5nmg4XmhJ/nmoTlnKPmrr/vvIzljrvmhJ/lj5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nvo7lppnml7blhYnjgII8L3A+PHA+PGVtPjY4LjwvZW0+6L+Z5LiA5aSp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ZG877yM5Li65L2g56Wd56aP77yM5oiR55qE5b+D5oOF5ZCM5L2g5LiA5qC3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L2g55qE5aa55aa555yf5b+D5Li65L2g5oSf5Yiw5byA5b+D77yM5ae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bm05aW95ZCI77yM55m95aS05YGV6ICB44CCPC9wPjxwPjxlbT42O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iIuea4oe+8jOeZvuW5tOS/ruW+l+WFseaeleecoOOAguS6j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JvuWIsOWlue+8jOWIhuaYjuaYr+WNg+W5tOWJjeeahOS4gOautee8mO+8jOeln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+jua7oe+8jOWFseiwkOi/nueQhuOAgjwvcD48cD48ZW0+NzA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lvoDkuIDlpITmg7PvvIzlnKjku4rlkI7nmoTlsoHmnIjph4zvvIzliJvpgKDln7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kIjlu7rorr7nu7TmiqTlrozlloTkvaDku6znmoTlqZrlp7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z6biv5oiQ5Y+M77yM54ix5oOF55Sc6Jyc77yb6J206J225oiQ5Y+M77yM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aW95LqL5oiQ5Y+M77yM5Zac5LiK5Yqg5Zac77yb5aW95qKm5oiQ5Y+M77yM56a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aP44CC5oS/5L2g5Lus5paw5ama5b+r5LmQ44CB5pep55Sf6LS15a2Q44CB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B5aW95qKm5ZyG5ZyG77yBPC9wPjxwPjxlbT43Mi48L2VtPuS9oOimgeaYjueZv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crOS5pu+8jOesrOS4gOeroOWGmeeahOaYr+ivl+evh++8jOiAjOWFtuS9m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eahOaVo+aWh+OAguaJgOS7pe+8jOelneemj+S9oOWcqOacq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SjOS9oOeahOWmu+WtkOimgeaBqeeIseWmguWIn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lkIzlv4PmsLjnu5PvvIzlnLDpmJTlpKnpq5jmr5Tnv7zpvZD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Wq5ryr55qE6IqC54K577yM5bm456aP55qE6LW354K5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Zac5bqG55qE5pel5a2Q6YeM77yM56Wd5Zac57uT6Imv57yY55qE5L2g5Lu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Lqr54ix5oOF77yM5bm26IKp5YWx5pOO6aOO6Zuo77yM55m95aS05YGV6ICB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O5ruh77yM5paw5ama5b+r5LmQ44CCPC9wPjxwPjxlbT43NS48L2VtPuWpmuekvOi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XtueahO+8jOS9huaYr+ebuOeIseehruWunuS4gOi+iOWtkOOAguaEv+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mVv+WtmO+8jOW5uOemj+e+jua7oeS4gOeUn+OAgjwvcD48cD48ZW0+Nz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oirHkuIDmoLfvvIzmnInlvIDmnInnu5PvvJvkurrnlJ/nmoTot6/lsLHlg4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DmoLfvvIzmnInlubPmnInlh7nvvJvkurrlnKjnu5PlqZrpgqPlpKnmmK/mnI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DmmK/pmr7lv5jvvIzorqnmiJHku6zlhbHlkIzmnaXnpZ3npo/ov5nlr7nmlrD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vvJrmlrDlqZrlv6vkuZDml6nnlJ/otLXlrZDjgII8L3A+PHA+PGVtPjc3LjwvZW0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ZCQ6Imz55qE5pel5a2Q6YeM77yM5L2g5L+p5rC457uT5ZCM5aW977yM5q2j5omA6LC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77yB5paw5ama5b+r5LmQ5ZOm77yBPC9wPjxwPjxlbT43OC48L2VtPui/nu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WnOm5iumXue+8jOaJjeWtkOS9s+S6uuWWnOaIkOWutuOAguS4vuahiOm9kOecie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+8jOeskeWvueWFsemlruiOsuiKsemFkuOAgueZvuW5tOWFseaelem4s+m4r+aB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8gOa7oeWQiOasouiKseOAguS4pOaDheebuOaCpuaBqeeIsea1k++8jOeUnOic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S5heOAgjwvcD48cD48ZW0+NzkuPC9lbT7lnKjkvaDku6zlpKfllpz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IHkuIrkuIDku73npZ3npo/vvJrlvKDnga/nu5PlvanmlrDlqZrpmYXvvIzpuL/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pvZDmr5Tnv7zvvIzoirHlubTlhbHnu5Pov57nkIbmnp3vvIzkuL3ml6XojrLlvI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7bjgILmnaXlubTllpznrJHlvpfotLXlrZDvvIzlpKvlprvmganniLHnmb7lubT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+N5oOc6L+Z54ix5oOF77yM5aaC54+N5oOc552A5a6d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LWw6L+b6L+Z5oOF5oSf55qE5Zyj5q6/77yM5Y675oSf5Y+X5q+P5LiA5Yi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e25YWJ44CC5oS/5L2g5L+p55So54ix5Y6757yg552A5a+55pa577yM5b285q2k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ZKM5YWz5oCA77yM5YWx5ZCM5YiG5Lqr5LuK5ZCO55qE6Ium5LiO5LmQ44CC5pW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5rC457uT5ZCM5b+D44CCPC9wPjxwPjxlbT44MS48L2VtPuWWnOawlOWN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iKseW8gO+8jOWkqei1kOiJr+e8mOS7iue7k+aenOOAguS7iuWuteS4gOWIu+WAv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+emj+S4h+emj+mBk+i0uuadpe+8geaBreWWnOaBreWWnO+8g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ga3llpzkvaDku6zmraXlhaXniLHnmoTmrr/loIL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Hnm7jkurLnm7jniLHlubjnpo/msLjvvIzlkIzlvrflkIzlv4P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hL/kvaDkv6nmg4Xmr5Tmtbfmt7HvvIHnpZ3kvaDku6zmsLjov5znm7jniLH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muKHnvo7kuL3kurrnlJ/jgII8L3A+PHA+PGVtPjgzLjwvZW0+5oS/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f5rS777yM5aaC5ZCM5peg6Iqx5p6c5qCR55qE5p6c5a2Q5riQ5riQ5oiQ54af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Gh6JCE5qCR5byA6Iqx5pS+6aaZ77yM5L2c5Z+6552j6aao6aaZ55qE6KeB6K+B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p56m56IuN5LiA5ZCM5Zyw5q+P5pel5q+P5aSc6L+w6K+0552A56We55qE5L2c5L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d3J5enlqLmh0bWwiPmh0dHBzOi8vZHVhbmp1emlrdS5jb20vZHVhbmp1emkvaWc3b3dy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B36A34637BE3120769E465B099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