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47FD2346ABB54E0D1243B32587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7FD2346ABB54E0D1243B32587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K+t5paH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nOiAjOacm+S5i++8jOWmgumbgeiQveW5s+aym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uuaxn+S4iu+8jOmbt+i+iueUtemcje+8jOaXoOW+l+iAjOeK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P6YGT44CK6JmO5LiY6K6w44CLPC9wPjxwPjxlbT4yLjwvZW0+6YeR546J5YW2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Wu5YW25Lit44CCJm1kYXNoOyZtZGFzaDvliJjln7rjgIrljZbmn5HogIX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sJHlubTmmJPlrabogIHpmr7miJDvvIzkuIDlr7jlhYnpmL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mbWRhc2g7Jm1kYXNoO+acseeGueOAiuWBtuaIkOivl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KpuiKsei1oOi/nO+8jOmbtuiQveS4gOi6q+eni+OAgi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aOw55SY5bee44CLPC9wPjxwPjxlbT41LjwvZW0+6K+75Lmm5Y2D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Jm1kYXNoOyZtZGFzaDvmnLHnhrnjgIrnhp/or7vnsr7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lKjkurrlpoLlmajvvIzlkITlj5bmiYDplb/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OAiui1hOayu+mAmumJtCZtaWRkb3Q75ZSQ5aSq5a6X6LSe6KeC5YWD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YeO5b6E5LqR5L+x6buR77yM5rGf6Ii554Gr54us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mKXlpJzllpzpm6jjgIs8L3A+PHA+PGVtPjg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kvLzmm77nm7jor4bnh5XlvZLmnaX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1o+a6quaymeOAizwvcD48cD48ZW0+OS48L2VtPuiiheiiheWFrueni+mjju+8jO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uWFruacqOWPtuS4i+OAgiZtZGFzaDsmbWRhc2g75bGI5Y6f44CK5Lmd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HieeDn+a1ruerueWwve+8jOeni+aciOeFp+ayme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KeC6bG85r2t44CLPC9wPjxwPjxlbT4xMS48L2VtPuWBtueEtu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n++8jOiwiOeskeaXoOi/mOacn+OAgiZtZGFzaDsmbWRhc2g7546L57u044CK57uI5Y2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xMi48L2VtPuWygeiAgeagueW8peWjru+8jOmYs+mqhOWPtu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46L5a6J55+z44CK5a2k5qGQ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jOawtOaYjueni+aciO+8jOWNl+a5lumHh+eZveiYi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M5rC05puy44CLPC9wPjxwPjxlbT4xNC48L2VtPuWFu+WGm+WNg+aXpe+8jOeUqO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iZtZGFzaDsmbWRhc2g76ams6Ie06L+c44CK5rGJ5a6r56eL56ys5LqM5oq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neW9kuiLpeaxvuawtO+8jOaXoOaXpeS4jeaCoOa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Sq5Y6f5pep56eL44CLPC9wPjxwPjxlbT4x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eS4jeWIsOWkqea2r++8jOS6jOaciOWxseWfjuacquing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oiP562U5YWD54+N44CLPC9wPjxwPjxlbT4xNy48L2VtPuWFreWbve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nuWFteS4jeWIqe+8jOaImOS4jeWWhO+8jOW8iuWcqOi1guenpuOAgui1guenp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++8jOegtOeBreS5i+mBk+S5n+OAgiZtZGFzaDsmbWRhc2g76IuP5rS144CK5YWt5Zu9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1k+e7v+S4h+aenee6ouS4gOeCue+8jOWKqOS6u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mhu+WkmuOAgiZtZGFzaDsmbWRhc2g7546L5a6J55+z44CK5ZKP55+z5qa0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dieWZquael+mAvumdme+8jOm4n+m4o+WxseabtOW5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GN44CK5YWl6Iul6IC25rqq44CLPC9wPjxwPjxlbT4y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7v+axn+WNl+WyuO+8jOaYjuaciOS9leaXtueFp+aIke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rOK6Ii555Oc5rSy44CLPC9wPjxwPjxlbT4yMS48L2VtPue7v+adq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k+Wvkui9u++8jOe6ouadj+aeneWktOaYpeaEj+mXueOAgiZtZGFzaDsmbWRhc2g75a6L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44CLPC9wPjxwPjxlbT4yMi48L2VtPuWNg+mHjOiOuuWVvOe7v+aYo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dkeWxsemDremFkuaXl+mjju+8jOWNl+acneWbm+eZvuWFq+WNgeWvuu+8jOWkmu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Dn+mbqOS4reOAgiZtZGFzaDsmbWRhc2g75p2c54mn44CK5rGf5Y2X5pil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pOiIn+iTkeesoOe/ge+8jOeLrOmSk+Wvkuaxn+mb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a6X5YWD44CK5rGf6Zuq44CLPC9wPjxwPjxlbT4yNC48L2VtP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pt+WkhO+8jOWdkOeci+S6kei1t+aXtuOAgiZtZGFzaDsmbWRhc2g7546L57u044C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r5Lia44CLPC9wPjxwPjxlbT4yNS48L2VtPuayiemxvOiQvembgem4n+aDiuWW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XreaciOiKseaEgemipOOAgiZtZGFzaDsmbWRhc2g75rGk5pi+56WW44CK54mh5Li5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WJjeadkea3sembqumHjO+8jOaYqOWknOS4gOaUr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2Q5bey44CK5pep5qKF44CLPC9wPjxwPjxlbT4yNy48L2VtPuah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aWnOaYpeekvuaVo++8jOWutuWutuaJtuW+l+mGieS6uu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am+44CK56S+5pel44CLPC9wPjxwPjxlbT4yOC48L2VtPuazoOazoOS4g+W8pu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advumjjuWvkuOAgiZtZGFzaDsmbWRhc2g75YiY6ZW/5Y2/44CK5ZCs5by555C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8hOa9ruWEv+WQkea2m+WktOeri++8jOaJi+aKiue6ouaXl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OAgiZtZGFzaDsmbWRhc2g75r2Y6ZiG44CK6YWS5rOJ5a2Q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eri+WkqeWcsOmXtO+8jOa4hemjjua0kuWFsOmbq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ir6bKB6aKC44CLPC9wPjxwPjxlbT4zMS48L2VtPui+mOi+mOi/nOWQr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aJgOS5i+S5n+OAgiZtZGFzaDsmbWRhc2g75p2c54mn44CK6Zi/5oi/5a6r6LW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q+eluOaCo+W4uOenr+S6juW/veW+ru+8jOiAjOaZuu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6juaJgOa6uuOAgiZtZGFzaDsmbWRhc2g75qyn6Ziz5L+u44CK5Ly25a6Y5Lyg5bq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GieaciOmikeS4reWco++8jOi/t+iKseS4jeS6i+WQ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LWg5a2f5rWp54S244CL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eguS4pOi2s++8jOahguagkeS9leWbouWbo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X5pyI6KGM44CLPC9wPjxwPjxlbT4zNS48L2VtPuaaguaziuaxiemYs+WyuO+8j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hOm5pOalvOOAgiZtZGFzaDsmbWRhc2g75pu+5bep44CK5rGJ6Ziz5rOK6I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eurOesoO+8jOe7v+iTkeiho++8jOaWnOmjjue7humbqOS4je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byg5b+X5ZKM44CK5riU5q2M5a2Q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o+eEtuaRh+WKqO+8jOWGt+mmmemjnuS4iuivl+WPpe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b+15aW05aiH44CLPC9wPjxwPjxlbT4zOC48L2VtPuS6jOWNgeWbm+ahpe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ieS6uuS9leWkhOaVmeWQueeuq+OAgiZtZGFzaDsmbWRhc2g75p2c54mn44CK5a+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+p57uw5Yik5a6Y44CLPC9wPjxwPjxlbT4zOS48L2VtPuWni+efpemUgeWQkemHkees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iuael+mXtOiHquWcqOWVvOOAgiZtZGFzaDsmbWRhc2g75qyn6Ziz5L+u44C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if44CLPC9wPjxwPjxlbT40MC48L2VtPuWkqeWcsOS4gOmAhuaXhe+8jOWQjOaCs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OAgiZtZGFzaDsmbWRhc2g75p2O55m944CK5ouf5Y+k5YW25Lm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7peWFtuS6uuS5i+mBk++8jOi/mOayu+WFtuS6uuS5i+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44CK5Lit5bq46ZuG5rOo44CLPC9wPjxwPjxlbT40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Xhe+8jOaIkeS6puaYr+ihjOS6uuOAgiZtZGFzaDsmbWRhc2g76IuP6L2844CK6Y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4i244CLPC9wPjxwPjxlbT40My48L2VtPumXrua4oOmCo+W+l+a4heWmguiu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iZtZGFzaDsmbWRhc2g75pyx54a544CK6KeC5Lmm5pyJ5o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bvue7j+ayp+a1t+mavuS4uuawtO+8jOmZpOWNtOW3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eOAgiZtZGFzaDsmbWRhc2g75YWD56i544CK56a75oCd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mDjuW3suaBqOiTrOWxsei/nO+8jOabtOmalOiTrOWxseS4gOS4h+mH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eg6aKY44CLPC9wPjxwPjxlbT40Ni48L2VtPuazqu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iKseS4jeivre+8jOS5see6oumjnui/h+eni+WNg+WOu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6J225oGL6Iqx44CLPC9wPjxwPjxlbT40Ny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S5n+OAgiZtZGFzaDsmbWRhc2g75rGk5pi+56WW44CK54mh5Li5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ni+mjjuWQuea4reawtO+8jOiQveWPtua7oemVv+Wu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5b+G5rGf5LiK5ZC05aSE5aOr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wtOaKpOeUsOWwhue7v+e7le+8jOS4pOWxseaOkumXvOmAgemdk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Lmm5rmW6Zi05YWI55Sf5aOB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S6uuiZveW3suayoe+8jOWNg+i9veaciemmgOaDhe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ZKP6I2G6L2y44CLPC9wPjxwPjxlbT41MS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OAgiZtZGFzaDsmbWRhc2g75p2O55m944CK56eL6aOO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BpeefpeS4jeaYr+mbqu+8jOS4uuacieaal+mmm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qKF6Iqx44CLPC9wPjxwPjxlbT41My48L2VtPuWOhumJ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OWbveS4juWutu+8jOaIkOeUseWLpOS/rei0peeUseWlo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ZKP5Y+y44CLPC9wPjxwPjxlbT41NC48L2VtPuWFiOWkqeS4i+S5i+W/p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uWkqeS4i+S5i+S5kOiAjOS5kOOAgiZtZGFzaDsmbWRhc2g76IyD5Luy5re544CK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6K6w44CLPC9wPjxwPjxlbT41NS48L2VtPuiQveiKseS6uueLrOeri++8jOW+ru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OAgiZtZGFzaDsmbWRhc2g75pmP5Yeg6YGT44CK5Li05rGf5Lu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S6uuaAu+ino+S6ieaXtuWKv++8jOmDveWkp+mhu+eci+WQhOiHq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5pyJ5omA5pWZ44CL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aJi+iDvOiDne+8jOWHpOWHsOmSl+S4gOWPquOAgiZtZGFzaDsmbWRhc2g75LqO5r+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05puy44CLPC9wPjxwPjxlbT41OC48L2VtPuWIq+WQjueZu+atpOWPsO+8jOaEv+io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giZtZGFzaDsmbWRhc2g75p2O55m944CK5Lmd5pel55m7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lOmyuOWkuem7hOays++8jOWHv+m9v+Wxr+a0m+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yX5LiK6KGM44CLPC9wPjxwPjxlbT42MC48L2VtPuWwj+aXtuS4j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RvOS9nOeZveeOieebmOOAgiZtZGFzaDsmbWRhc2g75p2O55m944CK5Y+k5pyX5p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S4uuWWhOeahOWPl+i0q+ept+abtOefreWRve+8jO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q+WvjOi0teWPiOW7tuWvv+OAgiZtZGFzaDsmbWRhc2g75YWz5rGJ5Y2/44CK56q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44CLPC9wPjxwPjxlbT42Mi48L2VtPuW5tOWwkeWRtei9u+i/nOWIq++8jOaDheiWhOWR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+aOt+OAgiZtZGFzaDsmbWRhc2g7546L5a6e55Sr44CK6ZW/5Lqt6YCB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4oeWjsOiMheW6l+aciO+8jOS6uui/ueadv+ahpem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ZWG5bGx5pep6KGM44CLPC9wPjxwPjxlbT42NC48L2VtPuWP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tuWPsOmVnO+8jOmjnuWcqOmdkuS6keerr+OAgiZtZGFzaDsmbWRhc2g75p2O55m9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I6KGM44CLPC9wPjxwPjxlbT42NS48L2VtPuWQn+WuieS4gOS4quWtl++8jOaLiOaW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jumhu+OAgiZtZGFzaDsmbWRhc2g75Y2i5bu26K6p44CK6Ium5ZCf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VoumrmOWjsOivre+8jOaBkOaDiuWkqeS4i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Sc5a6/5bGx5a+644CLPC9wPjxwPjxlbT42Ny48L2VtPumaj+aEj+aYpe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i+WtmeiHquWPr+eVmeOAgiZtZGFzaDsmbWRhc2g7546L57u044CK5bGx5bGF56eL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aiqOiKsemZouiQvea6tua6tuaciO+8jOafs+e1r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a3oemjjuOAgiZtZGFzaDsmbWRhc2g75pmP5q6K44CK5a+T5oS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k+eci+e6oua5v+WkhO+8jOiKsemHjemUpuWumOWf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il5aSc5Zac6Zuo44CLPC9wPjxwPjxlbT43MC48L2VtPuWwj+iNt+aJjem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inku+8jOaXqeacieicu+ick+eri+S4iuWktO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rGg44CLPC9wPjxwPjxlbT43MS48L2VtPuWxseWklumdkuWxsealvOWklualv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tjOiInuWHoOaXtuS8ke+8n+aalumjjueGj+W+l+a4uOS6uumGie+8jOebtOaKi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axtOW3nuOAgiZtZGFzaDsmbWRhc2g75p6X5Y2H44CK6aKY5Li05a6J6YK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dkuWls+e0oOWopeS/seiAkOWGt++8jOaciOS4remcnOmHjOaWl+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ZWG6ZqQ44CK6Zyc5pyI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vhOW9qeesuuWFvOWwuue0oO+8jOWxsemVv+awtOmYlOefpeS9leWkh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44CLPC9wPjxwPjxlbT43NC48L2VtPuahg+adjuWC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ue+8jOaXoOS6uui1j+aYpeWNjuOAgiZtZGFzaDsmbWRhc2g76ZmG6b6f6JKZ44CK5p2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S4nOacm+m7hOm5pOWxse+8jOmbhOmbhOWNiuepu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b6buE6bmk5qW8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ZleiAjOmjju+8jOehgOa2puiAjOmbqOOAgiZtZGFzaDsmbWRhc2g76IuP5rS144CK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6K6644CLPC9wPjxwPjxlbT43Ny48L2VtPuahkOiKseS4h+mHjOS4ueWxsei3r++8jOmb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S6juiAgeWHpOWjsOOAgiZtZGFzaDsmbWRhc2g75p2O5ZWG6ZqQ44CK5pyd5Lic6YO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66K+X55u46YCi44CLPC9wPjxwPjxlbT43OC48L2VtPueskeWFpeiNt+i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nuS4jeWHuuadpeOAgiZtZGFzaDsmbWRhc2g75p2O55m944CK6LaK5aWz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puuWxseaWsOmbqOWQju+8jOWkqeawlOaZmuadpe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bGx5bGF56eL5pqd44CLPC9wPjxwPjxlbT44MC48L2VtPuS4g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+8jOS4h+S6uuS8oOWunuOAgiZtZGFzaDsmbWRhc2g76YeK6YGT5Y6f44CK5pmv5b6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2VJm1pZGRvdDvkuJznpoXlpZHorrfnpoXluIjjgIs8L3A+PHA+PGVtPjgx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Sf55m96Zyy77yM5aSc5LmF5L61572X6KKc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LbmgKjjgIs8L3A+PHA+PGVtPjgyLjwvZW0+5qyy5bCG6L276aqR6YCQ77yM5aSn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YiA44CCJm1kYXNoOyZtZGFzaDvljaLnurbjgIrloZ7kuIvmm7L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65ri65rSe5bqt6YeO77yM6JCn6JCn6buE6bmk5qW8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57jgIrmpZrkuK3kvZzjgIs8L3A+PHA+PGVtPjg0LjwvZW0+5aW95bGx5aW95rC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ams6LmE5YKs5b6B5pyI5piO5b2S44CCJm1kYXNoOyZtZGFzaDvlsrPpo57jgI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6Dlvq7kuq3jgIs8L3A+PHA+PGVtPjg1LjwvZW0+5reu5Y2X56eL6Zuo5aSc77yM6auY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uB5p2l44CCJm1kYXNoOyZtZGFzaDvpn6blupTnianjgIrpl7vpm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iQ6buE5piP44CB5riF6KeS5ZC55a+S77yM6YO95Zyo56m65Z+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zlpJTjgIrmiazlt57mhaLjgIs8L3A+PHA+PGVtPjg3LjwvZW0+5a6c5py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457yq77yM5q+L5Li05ri06ICM5o6Y5LqV44CCJm1kYXNoOyZtZGFzaDvmnLHnhr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lrrborq3jgIs8L3A+PHA+PGVtPjg4LjwvZW0+5Lmm5Y235aSa5oOF5Ly8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b+n5LmQ5q+P55u45Lqy44CCJm1kYXNoOyZtZGFzaDvkuo7osKbjgIrop4L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Gt5YWt5Zu96ICF5YWt5Zu95Lmf77yM6Z2e56em5Lm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ICF56em5Lmf77yM6Z2e5aSp5LiL5Lmf44CCJm1kYXNoOyZtZGFzaDvmnZzniafjgI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qvotYvjgIs8L3A+PHA+PGVtPjkwLjwvZW0+55aP5b2x5qiq5pac5rC05riF5rWF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u5Yqo5pyI6buE5piP44CCJm1kYXNoOyZtZGFzaDvmnpfpgIvjgIrlsbHlm63lsI/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Lit5bKB6aKH5aW96YGT77yM5pma5a625Y2X5bGx6Z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nu4jljZfliKvkuJrjgIs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5qGl6L656YeO6I2J6Iqx77yM5LmM6KGj5be35Y+j5aSV6Ziz5pac44CC5pen5pe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CC5YmN54eV77yM6aOe5YWl5a+75bi455m+5aeT5a62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kuYzooaPlt7fjgIs8L3A+PHA+PGVtPjkzLjwvZW0+5pen5a2m5ZWG6YeP5Yqg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aw55+l5Z+55YW76L2s5rex5rKJ44CCJm1kYXNoOyZtZGFzaDvmnLHnhrnjgIr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q/lkozot6/lrZDlr7/jgIs8L3A+PHA+PGVtPjk0LjwvZW0+6Zuo5Lit5bGx5p6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6I2J6Jmr6bij44CCJm1kYXNoOyZtZGFzaDvnjovnu7TjgIrnp4vlpJzni6zln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CR5bm06L6b6Ium57uI6Lqr5LqL77yM6I6r5ZCR5YWJ6Zi0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qf44CCJm1kYXNoOyZtZGFzaDvmnZzojYDpuaTjgIrpopjlvJ/kvoTkuabl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q2k55Sf6Zq+5paZ77yM5b+D5Zyo5aSp5bGx77yM6Lqr6ICB5rK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or4noobfmg4X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z5Y+R6ICM5bm96aaZ77yM5L2z5pyo56eA6ICM57mB6Zi077yM6aOO6Zyc6auY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6ICM55+z5Ye66ICF77yM5bGx6Ze05LmL5Zub5pe25Lm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honnv4Hkuq3orrDjgIs8L3A+PHA+PGVtPjk4LjwvZW0+6YGN6Lqr572X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iv5YW76JqV5Lq644CCJm1kYXNoOyZtZGFzaDvlvKDkv57jgIromp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yJ5oOF6IqN6I2v5ZCr5pil5rOq77yM5peg5Yqb6JS36JaH5Y2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np6bop4LjgIrmmKXml6XjgIs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myjeS5heW3suatu++8jOS9leS6uue7p+WFtui4qu+8ny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6c56+M6LCj44CLPC9wPjxwPjxlbT4xMDEuPC9lbT7lpKfmvKDmspnlpoLpm6r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kvLzpkqnjgIImbWRhc2g7Jm1kYXNoO+adjui0uuOAiumpr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iJ5YiG5pil6Imy5o+P5p2l5piT77yM5LiA5q615Lyk5b+D55S75Ye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TmmL7npZbjgIrniaHkuLnkuq3jgIs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aciOWwj++8jOawtOiQveefs+WHuuOAgiZtZGFzaDsmbWRhc2g76IuP6L2844C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6LWL44CLPC9wPjxwPjxlbT4xMDQuPC9lbT7pm4Xkv5fml6LpmYjvvIzlpo3lq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mbWRhc2g7Jm1kYXNoO+iigeWuj+mBk+OAiuiZjuS4mOiusOOAiz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iy54K855+z6KGl5aSp5aSE77yM55+z56C05aSp5oOK6YCX56eL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mnY7lh63nrpznr4zlvJXjgIs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ZveWknOmjn+aYtO+8jOmVv+iZueaXpeS4rei0r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aWU5Lmm5oCA44CLPC9wPjxwPjxlbT4xMDcuPC9lbT7pl63pl6jojZLojYn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6jmjqnmmKXljY7jgIImbWRhc2g7Jm1kYXNoO+ael+aZr+eGmeOAiuS5he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qKF6aG76YCK6Zuq5LiJ5YiG55m977yM6Zuq5Y206L6T5qK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jaLmooXlnaHjgIrpm6rmooXjgIs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eni+aciOS4jeebuOW+he+8jOWAj+W/veacseminOWPmOeZve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6LCm44CK6Z2Z5aSc5oCd44CLPC9wPjxwPjxlbT4xMTAuPC9lbT7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hIHvvIznprvkurrlv4PkuIrnp4vjgIImbWRhc2g7Jm1kYXNoO+WQtOaWh+iLs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7pOOAizwvcD48cD48ZW0+MTExLjwvZW0+55u45oCd5peg5Zug6KeB77yM5oCF5p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mN44CCJm1kYXNoOyZtZGFzaDvmnY7nmb3jgIrmipjojbfmnIn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WQkeS9v+S4ieWbveWQhOeIseWFtuWcsO+8jOm9kOS6uuWLv+mZhOS6jue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WuouS4jeihjO+8jOiJr+WwhueKueWcqO+8jOWImeiDnOi0n+S5i+aVsO+8jOWtmOS6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+8jOW9k+S4juenpuebuOi+g++8jOaIluacquaYk+mHj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44CK5YWt5Zu96K6644CLPC9wPjxwPjxlbT4xMTMuPC9lbT7lr5LloZjmuKHpua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okazoirHprYLjgIImbWRhc2g7Jm1kYXNoO+abuembquiKueOAiue6oualvO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pyU6ZuB5Yir5rW36KOU77yM6LaK54eV6L6e5rGf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sZ/kuIrnp4vmgIDjgIs8L3A+PHA+PGVtPjE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S4jea3seWMgO+8jOmXsuiKsea3oea3oeaYpeOAgiZtZGFzaDsmbWRhc2g75byg5YW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6C6Z6t44CLPC9wPjxwPjxlbT4xMTYuPC9lbT7pnZLpnZLmsrPnlZTojYnvvIz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zpgZPjgIImbWRhc2g7Jm1kYXNoO+OAiumlrumprOmVv+Wfjueqn+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6Imv6L6w576O5pmv5aWI5L2V5aSp77yM6LWP5b+D5LmQ5LqL6LCB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TmmL7npZbjgIrniaHkuLnkuq3jgIs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3nuacieiZjuixue+8jOWbm+a1t+acquahkem6u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K5Y+k5oiN44CLPC9wPjxwPjxlbT4xMTkuPC9lbT7ojqvpgZPkuI3plIDprYL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pb/po47vvIzkurrmr5Tpu4ToirHnmKbjgIImbWRhc2g7Jm1kYXNoO+adjua4heeFp+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YtOOAizwvcD48cD48ZW0+MTIwLjwvZW0+56Kn5LqR5aSp77yM6buE6Iqx5Zy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Sn77yM5YyX6ZuB5Y2X6aOe44CC5pmT5p2l6LCB5p+T6Zyc5p6X6YaJ77yf5oC7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44CCJm1kYXNoOyZtZGFzaDvnjovlrp7nlKvjgIropb/ljqL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aDheS4jeefpeaJgOi1t++8jOS4gOW+gOiAjO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i+56WW44CK54mh5Li55Lqt44CLPC9wPjxwPjxlbT4xMjIuPC9lbT7phonljafmspn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qvnrJHvvIzlj6TmnaXlvoHmiJjlh6Dkurrlm57vvJ8mbWRhc2g7Jm1kYXNoO+eOi+e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W3nuivjeOAizwvcD48cD48ZW0+MTIzLjwvZW0+57uG6I2J5b6u6aOO5bK477yM5Y2x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c6Iif44CCJm1kYXNoOyZtZGFzaDvmnZznlKvjgIrml4XlpJzkuab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S6uui/t+a0nuW6reawtO+8jOmbgeW6pua9h+a5mOeD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YOi6Zeo56eL5oCA44CLPC9wPjxwPjxlbT4xMjUuPC9lbT7pg4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J3plb/vvIzplb/kuJ3ol5XnrJHpg47jgIImbWRhc2g7Jm1kYXNoO+iLj+i9v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uOAizwvcD48cD48ZW0+MTI2LjwvZW0+5Z2Q552h6Ii56Ieq5rWB77yM5LqR5rex5LiA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Jm1kYXNoOyZtZGFzaDvpmYjlrZrjgIrmsZ/lpKnmmq7pm6r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OabsuiAheaZr+W/hemCqu+8jOa6kOa4heiAhea1geW/hea0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6ams5YWJ44CK6LWE5rK76YCa6Ym044CLPC9wPjxwPjxlbT4xMjg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KDkuIDnrJHvvIzogYrmrLLnpLrmg4XkurImbWRhc2g7Jm1kYXNoO+adjueZveOAiuaL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YW25Zub44CLPC9wPjxwPjxlbT4xMjkuPC9lbT7lrInnrJHmgJLpqoL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nq6DjgIImbWRhc2g7Jm1kYXNoO+m7hOW6reWdmuOAiuS4nOWdoeWFiOeUn+ecn+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wLjwvZW0+6KW/5pa96LaK5rqq5aWz77yM5Ye66Ieq6IuO6JCd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ko/oi47okJ3lsbHjgIs8L3A+PHA+PGVtPjE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+heS4iuael+iKseS8vOmUpu+8jOWHuumXqOS/seaYr+eci+iKs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eo5rqQ44CK5Z+O5Lic5pep5pil44CLPC9wPjxwPjxlbT4xMzI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bDnnLzmgKXvvIzpm6rlsL3pqazouYTovbvjgIImbWRhc2g7Jm1kYXNoO+eOi+e7t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uOAizwvcD48cD48ZW0+MTMzLjwvZW0+56eL6aOO5ZC55LiN5bC977yM5oC75piv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nY7nmb3jgIrlrZDlpJznp4vmrYz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Jsua7oeWbreWFs+S4jeS9j++8jOS4gOaenee6ouadj+WHuuWim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257uN57+B44CK5ri45Zut5LiN5YC844CL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Y/mta7kupHpga7mnJvnnLzvvIzoh6rnvJjouqvlnKjmnIDpq5jls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eZu+mjnuadpeWzsOOAizwvcD48cD48ZW0+MT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Q6YO977yM5LmD6KeB54uC5LiU44CCJm1kYXNoOyZtZGFzaDv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acieaJtuiLj+OAizwvcD48cD48ZW0+MTM3LjwvZW0+6aqE5aWi55Sf5Lq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mx55Sf5LqO55aP5b+944CCJm1kYXNoOyZtZGFzaDvlj7jpqazlhYnjgIrotYTmsr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bWlkZG90O+WUkOWkquWul+i0nuinguWNgeS6jOW5tOOAiz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YmN6Lev77yM6L275biG5aW96Zeu5rSl44CCJm1kYXNoOyZtZGFzaDvmlr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ZrmmbTlj4jotYvjgIs8L3A+PHA+PGVtPjEzOS48L2VtPuS4gOS4uuayp+azouWu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e6ouiVlueni+OAgiZtZGFzaDsmbWRhc2g75p2O55m944CK6LaK5Lit56eL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ov4fmmKXpo47ljYHph4zvvIzlsL3ojaDpuqbpnZLpn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nOWklOOAiuaJrOW3nuaFouOAizwvcD48cD48ZW0+MTQxLjwvZW0+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uf5pm05pa55aW977yM5bGx6Imy56m65r+b6Zuo5Lqm5aWH44CC5qyy5oqK6KW/5rm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77yM5reh5aaG5rWT5oq55oC755u45a6c44CCJm1kYXNoOyZtZGFzaDvoi4/ovb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ZbkuIrliJ3mmbTlkI7pm6jjgIs8L3A+PHA+PGVtPjE0Mi48L2VtPuW/g+S8v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Ng+WNg+e7k+OAgiZtZGFzaDsmbWRhc2g75byg5YWI44CK5Y2D56eL5bK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lh6HmnIjkuYvlpJzvvIzoirHkuYvmmajvvIzpm6rkuYv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voDmnaXvvIznurfplJnlpoLnu4fvvIzogIzkuK3np4vkuLrlsKTog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Wuj+mBk+OAiuiZjuS4mOiusOOAizwvcD48cD48ZW0+MT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m75Zy677yM5Zub5bqn5bGP5oGv77yM6Z+z6Iul57uG5Y+R77yM5ZON5b275LqR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qm5LiA5a2X77yM5Yeg5bC95LiA5Yi777yM6aOe6bif5Li65LmL5b6Y5b6K77yM5aO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M5LiL5rOq55+j44CCJm1kYXNoOyZtZGFzaDvoooHlro/pgZPjgIromY7kuJj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S48L2VtPua3seael+S6uuS4jeefpe+8jOaYjuaciOadpeebuOeF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6u56YeM6aaG44CLPC9wPjxwPjxlbT4xND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Llh7rvvIzpqbfpqazpmr7ov73jgIImbWRhc2g7Jm1kYXNoO+adjuWvv+WNv+OAiuS8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ueeuq+OAizwvcD48cD48ZW0+MTQ3LjwvZW0+5pil5rGf5r2u5rC06L+e5rW35bm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5YWx5r2u55Sf44CCJm1kYXNoOyZtZGFzaDvlvKDoi6XomZrjgIrmmKXmsZ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jgIs8L3A+PHA+PGVtPjE0OC48L2VtPuaaruaKleefs+Wjleadke+8jOacieWQj+Wk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iZtZGFzaDsmbWRhc2g75p2c55Sr44CK55+z5aOV5ZCP44CLPC9wPjxwPjxlbT4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pnJ7lh7rmtbfmm5nvvIzmooXmn7PmuKHmsZ/mmK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eiogOOAiuWSjOaZi+mZtemZhuS4nuaXqeaYpea4uOacm+OAizwvcD48cD48ZW0+MT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q2k5LiH5Y+k5oGo77yM5pil6I2J5LiN5aSN55S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rnlZnnlLDooYz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oZm9vbHpre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GZvb2x6a3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7FD2346ABB54E0D1243B32587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