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C8B7A373C3994DEC8F898BB61C44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8B7A373C3994DEC8F898BB61C44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Iez55CG5ZCN6KiA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DheehruWunuacieS4gOenjemrmO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+8jOWboOS4uuWug+S4jeWPquWBnOeVmeWcqOaAp+assuS4iu+8jOiAjOS4lOaY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acrOi6q+S4sOWvjOeahOmrmOWwmuS8mOengOeahOW/g+eBte+8jOimgeaxgu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a0u+azvO+8jOWLh+aVouWSjOeJuueJsueahOeyvuelnuWSjOWPpuS4gOS4quS6uu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n+S4gOOAgiZtZGFzaDsmbWRhc2g76buR5qC85bCUPC9wPjxwPjxlbT4yLjwvZW0+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6w6Ieq5bex55qE55Sf5rS777yM5rKh5pyJ5LqG54ix5Lq677yM5L2g5Lmf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H5rS744CCJm1kYXNoOyZtZGFzaDvkuInmr5s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pqazlsYHot5/mgYvniLHkuIDmoLfvvIzkuI3lrrnorrjmnInnrKzkuInogIXlhrfnnLz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mbWRhc2g7Jm1kYXNoO+mSsemSn+S5pjwvcD48cD48ZW0+NC48L2VtP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DveWkn+m8k+iInuS6uu+8jOWUpOmGkuS7luWGheWcqOayieedoeeahOWKm+mHj+WS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j+edgOeahOaJjeiDveOAgiZtZGFzaDsmbWRhc2g76JaE5Ly95LiY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oya6ICM57qv5rSB55qE54ix5oOF77yM5LiA5a6a5riX5pyJ5a+55b+D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Yqo5ZKM6IGM5Lia55qE5bCK6YeN44CCJm1kYXNoOyZtZGFzaDvpgpPpopboto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iJHmmK/lubjnpo/nmoTvvIzlm6DkuLrmiJHniLH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jgIImbWRhc2g7Jm1kYXNoO+eZveacl+WugTwvcD48cD48ZW0+Ny48L2VtPuiiq+WG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+8jOaXoOatouWig+eahOS8keecoO+8jOaIkeWcqOetieW+heS4uuaIkeegtOWG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iZtZGFzaDsmbWRhc2g76YOt5pWs5piOPC9wPjxwPjxlbT44LjwvZW0+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Ws5oSP44CB5b+g5b+D5bm25LiN6L275piT6KGo546w5Ye65p2l77y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piv5L2O55qE77yM5a6D5piv6LCm6YCK55qE44CB6YCA6K6p55qE44CB5r2c5L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LqG5Y+I562J5b6F44CCJm1kYXNoOyZtZGFzaDvni4Tmm7Tmlq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poLmnpzkuIDkuKrlp5HlqJjmg7Plq4Hlr4znv4HvvIzpgqPlsLHkuI3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tKLkuqfmmK/mnIDml6DotrPovbvph43nmoTkuJzopb/vvIzlj6rmnInnu4/lvp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nmoTnl5voi6bmiY3mmK/nnJ/mraPnmoTniLHmg4XjgIImbWRhc2g7Jm1kYXNoO+WI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aWRkb3Q75omY5bCU5pav5rOwPC9wPjxwPjxlbT4xMC48L2VtPuS4jeiuuOS9oOWGje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OeUn++8jOWQpuWImeaIkeimgeS7juWtl+WFuOS4reafpeWHuu+8jOS4lueVjOS4iuac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6u+eahOensOWRvOadpeensOWRvOS9oO+8jOeJueatpOitpuWRi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5Sf6LGqPC9wPjxwPjxlbT4xMS48L2VtPuaIkeS7rOebuOeIseS4gOeUn++8jOi/m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+8jOaIkeWcqOWRvOWQuOWSjOaDs+S9oOOAgiZtZGFzaDsmbWRhc2g75rKI5LuO5pa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IseS9oOaXtu+8jOinieW+l+WcsOmdoumDveWcqOenu+WK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W35piO5aiBPC9wPjxwPjxlbT4xMy48L2VtPueIseaDhe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Wr+OAgiZtZGFzaDsmbWRhc2g76I6O5aOr5q+U5LqaPC9wPjxwPjxlbT4x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s+W/g+aAneaipumHjOaDiu+8jOaXoOS6uuefpeaIkeatpOaXtuaDheOAguS4jeWmg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s+m4r+m4n++8jOWPjOWuv+WPjOmjnui/h+S4gOeUn+OAgiZtZGFzaDsmbWRhc2g75bCk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IseaDheiDveWHj+WwkeWls+S6uueahOaWh+W8se+8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+S6uueahOWLh+awlOOAgiZtZGFzaDsmbWRhc2g75p2O5pav54m5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hjOi/h+W+iOWkmuWcsOaWueeahOahpe+8jOeci+i/h+iuuOWkmuasoeaV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nei/h+iuuOWkmuenjeexu+eahOmFku+8jOWNtOWPqueIsei/h+S4gOS4quato+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5tOm+hOeahOS6uuOAgiZtZGFzaDsmbWRhc2g75rKI5LuO5paH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W5tOS6uuaXoOazleaXoOWkqe+8jOeOqeW8hOeIseaDhe+8m+S4reW5tOS6uumj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peWRs++8jOi/veaxgueIseaDhe+8m+iAgeW5tOS6uuWvguWvnuaXoOiBiu+8jOWbnuW/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iZtZGFzaDsmbWRhc2g756eL55Sw6Zuo6ZuAPC9wPjxwPjxlbT4xOC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aFiOWWhOS6i+S4mu+8jOaJgOS7peS4jeiDveaFt+aFqOaWveiIj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Cn5Lyv57qzPC9wPjxwPjxlbT4xOS48L2VtPuWPi+iwiui/m+iAjOS4uuaBi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UseaBi+eIsemAgOiAjOS4uuWPi+iwiumavuOAgiZtZGFzaDsmbWRhc2g75p2w5YWL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vj+S4quWls+WtqemDveabvue7j+aYr+S4gOS4quaXo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jOW9k+WluemBh+ingeiHquW3sea3seeIseeahOeUt+WtqeWQju+8jOS+v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+8jOWkqeS9v+acieeIse+8jOWdoOiQveS6uumXtO+8jOaJgOS7pe+8jOavj+S4qu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4jeW6lOivpeaKm+W8g+WlueOAgiZtZGFzaDsmbWRhc2g75pu+54K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m+S6uueliOelt+iDveWrgee7meS4gOS4quiHquW3seaJgOeIseeahO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ahOeliOelt+WNtOS4jeWQjO+8m+aIkeiZlOivmuWcsOeliOelt+S4iuiL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IkeeIseaJgOWrgeeahOeUt+S6uuOAgiZtZGFzaDsmbWRhc2g75pav5omY5YWL5pa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DreW+l+W/q+eahOeIseaDhe+8jOWGt+W+l+S5n+W/q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iB55GfPC9wPjxwPjxlbT4yMy48L2VtPueIseaDheS7juW4jOacm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Usee7neacm+e7k+adn+OAguatu+W/g+S6hu+8jOS+v+aYr+S4jeWGjeWtmOWcqO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Ikeabvue7j+WvueS9oOaciei/h+eahOW4jOacm+OAgiZtZGFzaDsmbWRhc2g75by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0PC9wPjxwPjxlbT4yNC48L2VtPueIseaDheato+aYr+S4gOS4quWwhuS4gOWvue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IkOaDheS+o++8jOWPiOWwhuS4gOWvueaDheS+o+WPmOaIkOmZjOeUn+S6uueah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ZtZGFzaDsmbWRhc2g75byg5bCP5ai0PC9wPjxwPjxlbT4yNS48L2VtPuW9k+S9o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IseaDheeahOWpmue6se+8jOaIkeS5n+aKq+S4iuS6huWSjOWwmueahOiiiOij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4ix546yPC9wPjxwPjxlbT4yNi48L2VtPumZpOS6hueIseaDh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iupOS4uuacgOWunei0teeahOWwseaYr+eLrOeri+eyvuel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yq5aGePC9wPjxwPjxlbT4yNy48L2VtPuaBi+eIseS4reeahOWls+S6uuimgeaxg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aYr+iLsembhOW3qOS6uu+8jOS4gOS4quWNiuelnueahOS6uu+8jOWPiOimge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FqOWxnuS6juS7lu+8jOaJgOS7peWPquacieWujOWFqOWNoOacieS6huS7l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jeS8muW/q+S5kOOAgiZtZGFzaDsmbWRhc2g75byg54ix546y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On+WmguagkeWPtuS4gOagt++8jOWcqOS6uuW/veinhumHjOe7v+S6hu+8j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mHjOmcsuWHuuiTk+iVvuOAgiZtZGFzaDsmbWRhc2g75L2V5YW26Iqz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mSse+8jOeIseaDheWwseiDvemVv+S5heOAgiZtZGFzaDsmbWRhc2g75Y2h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aG/PC9wPjxwPjxlbT4zMC48L2VtPuaIkeS7rOaBi+eIseWPr+iDveS4jeaEn+WI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WPr+iDveW/q+S5kOiAjOW5tumdnuaBi+eIseOAgiZtZGFzaDsmbWRhc2g75be0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YWLPC9wPjxwPjxlbT4zMS48L2VtPuiBquaYjueahOeIseS6uuePjeaDnOeahOaYr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se+8jOiAjOS4jeaYr+eIseS6uueahOekvOeJqeOAgiZtZGFzaDsmbWRhc2g76Zm2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wPjxwPjxlbT4zMi48L2VtPuecn+ato+eahOeIseaDheWDj+e+juS4ve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8gOaUvueahOWcsOmdoui2iuaYr+i0q+eYoO+8jOeci+adpei2iuagvOWklueahOaC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iZtZGFzaDsmbWRhc2g75be05bCU5omO5YWLPC9wPjxwPjxlbT4z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IseeahOaXtuWAme+8jOeUmuiHs+S8muaDs+S4jeWIsOiHquW3seaYr+eIseedg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54uE5aSq5Lq6PC9wPjxwPjxlbT4zNC48L2VtPueIsemZp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aXoOaWveS4ju+8jOmZpOiHqui6q+WkluaXoOaOpeWPl+OAgiZtZGFzaDsmbWRhc2g7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LymPC9wPjxwPjxlbT4zNS48L2VtPuayoeacieS7peeDreaDheaBi+eIse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S4gOWNiuiAjOS4lOaYr+S6uueUn+e+juWlveeahOS4gOWNiuWvueS7l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iq+aOqeiXj+eahOOAgiZtZGFzaDsmbWRhc2g75Y+45rGk6L6+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eci+i1t+adpeW+iOa1qua8q+OAgeW+iOe6r+aDhe+8jOWPr+acgOe7i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aui+mFt+eahO+8jOWboOS4uuWluee7j+S4jei1t+ayueebkOmFsemGi+eahOeDue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4ix546yPC9wPjxwPjxlbT4zNy48L2VtPuS4juS4gOS4q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7k+Wpmu+8jOS9oOaYr+WcqOaatOmjjumbqOS4reaJvuWIsOS6humBv+mjjua4r++8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dj+Wls+S6uue7k+Wpmu+8jOS9oOaYr+WcqOa4r+S4remBh+WIsOS6huaa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5bit5oGpPC9wPjxwPjxlbT4zOC48L2VtPuaIkeaEv+aEj+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guaIke+8jOS5n+S4jeaEv+aEj+iuqeWIq+eahOWls+S6uuWQu+aI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mY6ams5pavJm1pZGRvdDvlk4jku6M8L3A+PHA+PGVtPjM5LjwvZW0+5aaC5p6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rGC5ama77yM5oiR5Lya5ZCO5oKU5LiA6L6I5a2Q77yM5Zug5Li6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44CCJm1kYXNoOyZtZGFzaDvnkIbmn6Xln7rlsJQ8L3A+PHA+PGVtPjQw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5aSx77yM54Gr5Lya54aE54Gt77yM6ICM54ix5oOF5Y206IO95ZKM5ZG96L+Q5oqX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urPmkpLlsLzlsJQmbWlkZG90O+adj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lJznvo7nmoTmmK/niLHmg4XvvIzmnIDoi6bmtqnnmoTkuZ/mmK/niLHmg4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PsiZtaWRkb3Q76LSd5YipPC9wPjxwPjxlbT40Mi48L2VtPuacieS6m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iRrOWcqOW/g+S4reWlveS5he+8jOayoeacuuS8muivtO+8jOetieacieacuuS8m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NtOivtOS4jeWHuuWPo+S6huOAguacieS6m+eIse+8jOS4gOebt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Ise+8jOetieacieacuuS8muS6hu+8jOW3sue7j+S4jeeIseS6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4ix546yPC9wPjxwPjxlbT40My48L2VtPueIseaDheaYr+S4gOenjeS8n+Wkp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En+aDhe+8jOWug+WDj+S4lueVjOS4gOagt+WjrumYlO+8jOiAjOe7neS4jeaYr+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aJk+a7muOAgiZtZGFzaDsmbWRhc2g75bqT5pmu5p6XPC9wPjxwPjxlbT40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Ev+S9nOavlOe/vOm4n++8jOWcqOWcsOaEv+S4uui/nueQhuae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PC9wPjxwPjxlbT40NS48L2VtPuecn+ato+eahOeIseaDheaYr+S4k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aDheaciemihuWfn+aYr+mdnuW4uOeahOeLreWwj++8jOWug+eLreWIsOWPq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+S4pOS4quS6uueUn+WtmO+8m+WmguaenOWQjOaXtueIseS4iuWHoOS4quS6uu+8jOmCo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DveensOWBmueIseaDhe+8jOWug+WPquaYr+aEn+aDheS4iueahOa4uOaI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it5YuSPC9wPjxwPjxlbT40Ni48L2VtPueIseW+l+aEiOa3se+8jOiLm+ax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iOWIh++8jOaJgOS7peeIseS6uuS5i+mXtOS4jeWPr+iDveayoeacieaEj+awlOeahOS6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ZtZGFzaDsmbWRhc2g75Yqz5Lym5pavPC9wPjxwPjxlbT40Ny48L2VtPuWpmuWnu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v+S6uuexu+W7tue7reS4jee7ne+8m+aci+WPi+eahOeIse+8jOS9v+S6uuexu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ujOe+jueahOWig+eVjO+8m+a3q+mCqueahOeIse+8jOWImeS9v+S6uuexu+i0peWd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OAgiZtZGFzaDsmbWRhc2g754ix6buY55SfPC9wPjxwPjxlbT40OC48L2VtPuWFs+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7rOWPr+S7peivtO+8jOi2iue6r+a0ge+8jOi2iuWQq+iT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OI5LujPC9wPjxwPjxlbT40OS48L2VtPuS6uueUn+acgOWkp+eahOW5uOemj++8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eIseeahOS6uuato+WlveS5n+eIseedgOiHquW3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ix546yPC9wPjxwPjxlbT41MC48L2VtPuS6uua0u+edgOWmguaenOS4gOi+iO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aDhe+8jOmCo+S5iOi/meS4quS6uuWwseetieS6jua0u+WcqOS6huaCsuWJp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5aiBJm1pZGRvdDvlurfmoLzph4zlpKs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YOP5Y+R6auY54On77yM5a6D55qE5p2l5Y675Z2H5LiN5Y+X5oSP5b+X55qE5Yi2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7jmsaTovr48L3A+PHA+PGVtPjUyLjwvZW0+6YO96K+0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5qE5Z2f5aKT77yM5L2G5piv6KaB5piv5rKh5pyJ5LqG5ama5ae7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LiN5piv5q275peg6JGs6Lqr5LmL5Zyw5LqG5ZCX77yfJm1kYXNoOyZtZGFzaDvmsarmt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GL54ix5piv55uy55uu55qE77yM5oGL5Lq65Lus556n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Ieq5bex5omA5bmy55qE5YK75LqL44CCJm1kYXNoOyZtZGFzaDvojo7lo6vmr5T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m45aW954ix5oOF5LiN5piv5LiA5YiH77yM5bm45aW9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4ix5oOF44CCJm1kYXNoOyZtZGFzaDvluK3mhZXlrrk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76O5aW955qE77yM5L2G5piv54ix5oOF55qE5Y6G56iL5piv6Imw6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yf5pyb6Ieq5bex55qE54ix5oOF5YOP5qKm5LiA5qC35Zug5Li66YKj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44CCJm1kYXNoOyZtZGFzaDvmi5zkvKY8L3A+PHA+PGVtPjU2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6L+Z5Liq5LiW55WM5LiK5pyJ5LiA5Liq5Lq65Lya5rC46L+c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LuA5LmI5pe25YCZ77yM5peg6K665L2g5Zyo5LuA5LmI5Zyw5pa5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C75Lya5pyJ6L+Z5qC35LiA5Liq5Lq644CCJm1kYXNoOyZtZGFzaDvlvK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8L3A+PHA+PGVtPjU3LjwvZW0+6Zey5Lq65oqK54ix5oOF5b2T5L2c5q2j5LqL77yM5b+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oOF5b2T5oiQ5raI6YGj44CCJm1kYXNoOyZtZGFzaDvluIPlsJTmsoMmbWlkZG90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vzwvcD48cD48ZW0+NTguPC9lbT7kuLrkuobnlJ/mtLvkuK3liqrlipvlj5HmjK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nlKjvvIzng63niLHkurrnlJ/lkKfjgIImbWRhc2g7Jm1kYXNoO+e9l+S4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gLvor7TniLHkuIDovojlrZDvvIzlpb3lg4/nlJ/ogIHnl4Xmrbv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ozmjqflvpfkuobkvLznmoTjgILkvZXml7bogZrjgIHkvZXml7bmlaPjgIHkvZXml7b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Xml7bmrbvvvIzlvZPnnJ/mmK/kuI3mlYzlpKnlkb3nmoT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OsjwvcD48cD48ZW0+NjAuPC9lbT7liKvlrojnnYDkuIDpopfkuI3kvJrlvIDo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Z/liKvnrYnnnYDkuIDkuKrkuI3kvJrlm57mnaXnmoTkurrvvIzmnInkupv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Z/lj6rmmK/lvpLlirPjgIImbWRhc2g7Jm1kYXNoO+W8oOeIseeOs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3opoHmhIHogIHkuYvlsIboh7PvvIzkvaDogIHkuobkuIDlrprlvoj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JTvvIzlgYflpoLkvaDogIHkuobljYHlsoHvvIzmiJHlvZPnhLbkuZ/lkIzmoLf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HlsoHvvIzkuJbnlYzkuZ/ogIHkuobljYHlsoHvvIzkuIrluJ3kuZ/ogIHkuobljYH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mK/kuIDmoLfjgIImbWRhc2g7Jm1kYXNoO+acseeUn+ixq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3opoHpl67miJHlv4Pph4zmnInmsqHmnInkvaDvvIzmiJHkvZnlhYnkuK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mbWRhc2g7Jm1kYXNoO+S9meWFieS4rTwvcD48cD48ZW0+NjM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nm7TmsqHmnInmnLrkvJrop4HvvIznrYnmnInmnLrkvJrop4HkuobvvIzljbT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kuobvvIznm7jop4HkuI3lpoLkuI3op4HjgILmnInkupvkuovvvIzkuIDnm7T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gZrvvIznrYnmnInmnLrkvJrkuobvvIzljbTkuI3mg7Plho3lgZrkuo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eIseeOsjwvcD48cD48ZW0+NjQuPC9lbT7lpoLmnpzkvaDnmoTniLH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qHmnInlvJXotbflr7nmlrnnmoTniLHvvIzlpoLmnpzkvaDkvZzkuLrmgYvniLHogI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nlJ/lkb3ooajnjrDmsqHmnInkvb/kvaDmiJDkuLrooqvniLHnmoT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nmoTniLHlsLHmmK/ml6DlipvnmoTvvIzlsLHmmK/kuI3lub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eavmzwvcD48cD48ZW0+NjUuPC9lbT7kuI3nrqHkvaDnmoTmnaHku7bmnInlpJrlt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kuKrkurrlnKjniLHkvaDjgILkuI3nrqHkvaDnmoTmnaHku7bmnInlpJr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LvmnInkuKrkurrkuI3niLHkvaDjgIImbWRhc2g7Jm1kYXNoO+W8oOeIseeOs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I7mgYvniLHnm7jlkIzvvIzlv6Dor5rkuZ/luLjluLjkvJrmnInooqv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t6blj7PnmoTml7blgJnjgIImbWRhc2g7Jm1kYXNoO+iMqOWogeagvD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ooqvkurrniLHnmoTkurrvvIzpppblhYjopoHniLHliKvkurrvvIz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b/oh6rlt7Hlj6/niLHjgIImbWRhc2g7Jm1kYXNoO+WvjOWFsOWFi+ae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nJ/mraPnmoTniLHmg4XvvIzlsLHot5/pl6rnlLXkuIDmoLfmiZPov5vlv4Pl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/ot5/pl6rnlLXkuIDmoLfmsqHmnInlo7Dpn7PjgIImbWRhc2g7Jm1kYXNoO+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ujwvcD48cD48ZW0+NjkuPC9lbT7niLHmg4XopoHlroznu5PnmoTml7blgJnoh6rkvJ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iLDml7blgJnvvIzkvaDkuI3mg7PnlLvkuIrlj6Xlj7fkuZ/kuI3ooY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Wwj+WotDwvcD48cD48ZW0+NzAuPC9lbT7kuLrkuoblnKjnlJ/mtLvkuK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mjKXoh6rlt7HnmoTkvZznlKjvvIzng63niLHkurrnlJ/lkK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l+S4uTwvcD48cD48ZW0+NzEuPC9lbT7lj6/og73miJHlj6rmmK/kvaDnlJ/lkb3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4flrqLvvIzkvYbkvaDkuI3kvJrpgYfop4HnrKzkuozkuKrmiJ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uieS4nOWwvDwvcD48cD48ZW0+NzIuPC9lbT7kvaDmsLjov5zkuZ/nnIvkuI3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4Llr57ml7blgJnnmoTmoLflrZDvvIzlm6DkuLrlj6rmnInkvaDkuI3lnKjmiJH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miY3mnIDlr4Llr57jgILmiJHniLHnvo7vvIzlkJvlj6/nn6X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PsuiOseWFiyZtaWRkb3Q75py0PC9wPjxwPjxlbT43My48L2VtPuW9k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u+aVsuiCqeiGgOaXtu+8jOi/nuW5s+aXpeWvueivl+aDheeUu+aEj+mDveS4jeWxk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Ut+S6uu+8jOmDveS8muWPmOaIkOivl+S6uuOAgiZtZGFzaDsmbWRhc2g75p+P5ouJ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pOS4pOebuOmAoO+8jOS5n+S4pOS4pOiiq+mAo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4ieaYp+OAgiZtZGFzaDsmbWRhc2g76ZmI5pyb6YGT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eIseWlue+8jOiuqeS9oOeahOeIseWDj+mYs+WFieS4gOagt+WMheWbtOWl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e7meWlueiHqueUseOAgiZtZGFzaDsmbWRhc2g75rOw5oiI5bCU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ecn+WunueahO+8jOaYr+aMgeS5heeahO+8jOaYr+aIkeS7rOaJg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cgOeUnOS5n+aYr+acgOiLpueahOS4nOilv+OAgiZtZGFzaDsmbWRhc2g75aSP5rSb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i4PmnJfnibk8L3A+PHA+PGVtPjc3LjwvZW0+5oOF5oSf55qE5YC677yM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6X5LiN5riF55qE54OC5biQ44CC5Y+X6L+H5Lq65LiA5pyd5oGp5oOF77yM57uI55S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yo5b+D77yM5LiN6IO95Zue5oql5Lul54ix5oOF77yM6YKj5oOF5YiG5Y205piv5rC4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55qE44CCJm1kYXNoOyZtZGFzaDvluK3nu6I8L3A+PHA+PGVtPjc4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5yf5b+D55u454ix77yM5Y2z5L2/57uI5LqG5LiN5oiQ55y35bGe77yM5Lm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44CCJm1kYXNoOyZtZGFzaDvkuIHlsLznlJ88L3A+PHA+PGVtPjc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77yM5b+D5Lya5LiA55u05L2O77yM5L2O5Yiw5rOl5Zyf6YeM77yM5Zy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yA5Ye66Iqx5p2l77yM5aaC5q2k5Y2R5b6u5Y205Y+I5aaC5q2k5qyj5Za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niLHnjrI8L3A+PHA+PGVtPjgwLjwvZW0+55u45L+h54ix5oOF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uZ5L2g5bim5p2l5oKy5ZOA5Lmf6KaB55u45L+h54ix5oOF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iIjlsJQ8L3A+PHA+PGVtPjgxLjwvZW0+5aaC6Iul55u454ix77yM5L6/5pC65omL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ZSZ6L+H77yM5L6/5oqk5LuW5a6J5aW944CCJm1kYXNoOyZtZGFzaDvmnZ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oJE8L3A+PHA+PGVtPjgyLjwvZW0+55S35Lq655qE54ix5oOF5aaC5p6c5LiN5LiT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W5ZKM5Lu75L2V5aWz5Lq65Zyo5LiA6LW36YO95Lya5oSf5Yiw5bm456a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sJTlvrc8L3A+PHA+PGVtPjgzLjwvZW0+54ix5oOF6YeM6KaB5piv5o66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KM5a6D5pys6Lqr5peg5YWz55qE566X6K6h77yM6YKj5bCx5LiN5piv55yf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o7lo6vmr5Tkupo8L3A+PHA+PGVtPjg0LjwvZW0+6Z2S5bm0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CB5Liq5LiN5ZaE6ZKf5oOF77yf5aaZ6b6E5aWz5Lq66LCB5Liq5LiN5ZaE5oCA5pi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Lus5Lq65oCn5Lit55qE6Iez56We6Iez5Zyj44CCJm1kYXNoOyZtZGFzaDv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L3A+PHA+PGVtPjg1LjwvZW0+5q+r5peg57uP6aqM55qE5Yid5oGL5piv6L+3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P5b6X6LW36ICD6aqM55qE54ix5oOF5piv5peg5Lu355qE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mnpfmlq/ln7o8L3A+PHA+PGVtPjg2LjwvZW0+6LCB5Y+j5Y+j5aOw5aOw6K+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4jeeIsSZyZHF1bzvvvIzosIHlsLHlnKjniLHjgIImbWRhc2g7Jm1kYXNoO+Wlpee7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ODcuPC9lbT7niLHmg4XkuI3lj6/og73plb/mnJ/lnLDpmpDol4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plb/mnJ/lnLDlgYfoo4XjgIImbWRhc2g7Jm1kYXNoO+aLiee9l+S7gOemj+en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kuIDml6bniLHmg4XlvpfliLDkuobmu6HotrPvvIzku5bkurr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Z/lsLHojaHnhLbml6DlrZjkuobjgIImbWRhc2g7Jm1kYXNoO+mrmOS5g+S+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niLHmg4XvvIzov5nkuI3mmK/kuIDpopflv4PljrvmlbLmiZPlj6b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gIzmmK/kuKTpopflv4PlhbHlkIzmkp7lh7vnmoTngav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iuiQqOWPr+Wkq+aWr+WfujwvcD48cD48ZW0+OTAuPC9lbT7niLHmg4XkuI3ku4X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vvIzogIzkuJTov5jotY/lv4Pmgqbnm67jgIImbWRhc2g7Jm1kYXNoO+eUs+aWr+m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qZrlp7vku47mnaXkuI3og73nlKjmnaXmjL3mlZHkuIDmrrX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niLHmg4XvvIznoLTnoo7nmoTniLHmg4Xlj6rog73lvpfliLDnoLTnoo7nmoTlqZrl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Wwj+WotDwvcD48cD48ZW0+OTIuPC9lbT7niLHmg4XmmK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KTkuKrkurrkuYvpl7TnmoTkuIDnp43lhbHlkIznmoTnu4/pqo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oeajriZtaWRkb3Q76bqm5Y2h5YuS5pavPC9wPjxwPjxlbT45My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Dj+e+juS4veeahOiKseacte+8jOWug+W8gOaUvueahOWcsOmdoui2iuaYr+i0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i+i1t+adpei2iuagvOWklueahOaCpuecvOOAgiZtZGFzaDsmbWRhc2g75be05bCU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PC9wPjxwPjxlbT45NC48L2VtPueIseaYr+aDheaEn+eahOWNh+WNju+8jOWug+WDj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t+eFp+iAgOWkp+WcsO+8jOi1i+S6iOS4h+eJqeeUn+mVv+eahOWKm+mHj++8jOW5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aso+aso+WQkeiNo+OAgiZtZGFzaDsmbWRhc2g76Zuo5p6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aYr+eUqOiAs+acteaBi+eIseeahO+8jOiAjOeUt+S6uuWmguaenOS8muS6p+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ivne+8jOWNtOaYr+eUqOecvOedm+adpeaBi+eIseOAgiZtZGFzaDsmbWRhc2g7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+U5LqaPC9wPjxwPjxlbT45Ni48L2VtPueIseaDheW4uOaYr+WWnOWJp++8jOWBtuW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WJp+OAgiZtZGFzaDsmbWRhc2g75Z+55qC5PC9wPjxwPjxlbT45Ny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Gs+aWl++8jOWmguaenOW3pumhvuWPs+ebvO+8jOS9oOWwseWujOibi+S6h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ayoeacieS7gOS5iOeIseW+l+WkmueIseW+l+Wwke+8jOWug+aYr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tOS4quS7mOWHuuWOu+OAgiZtZGFzaDsmbWRhc2g7572X5pu8Jm1pZGRvdDvnvZflhb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4ix5oOF5pyJ5aaC5L2b5a6255qE56aF77yM5LiN5Y+v6K+0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A6K+05bCx5piv6ZSZ44CCJm1kYXNoOyZtZGFzaDvkuInmr5s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q5L+X5rCU6Iez6aG255qE5Lq677yM6KeB5bGx5piv5bGx77yM6Ke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77yM6KeB6Iqx5L6/5piv6Iqx44CC5ZSv54us6KeB5LqG5L2g77yM5LqR5rW3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raM77yM5rGf5r2u5byA5aeL5r6O5rmD77yM5piG6Jmr55qE5bCP6Kem6aG75oyg552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5eS44CC5L2g5peg6ZyA5byA5Y+j77yM5oiR5ZKM5LiH54mp5L6/6YCa6YCa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44CCJm1kYXNoOyZtZGFzaDvnjovlsI/ms6I8L3A+PHA+PGVtPjEwMC48L2VtPu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kuaihe+8jOmdkua1t+aer+iQju+8jOiKrOiKs+a7oeWcsO+8jOS4jeingeeruempr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iAgeWOu++8jOebuOaAneS4h+mHjO+8jOS7juatpOeIseS4iuS9oOeahOS6uumDv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546L6IyCPC9wPjxwPjxlbT4xMDEuPC9lbT7lvojkuYXlvo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r7nmlrnnmoTmtojmga/vvIzkuZ/kuI3lho3mg7Potbfov5nkuKrkur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lho3mg7PotbfjgIImbWRhc2g7Jm1kYXNoO+W8oOeIseeOsjwvcD48cD48ZW0+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77yM5rKh5pyJ5Lq65Y+v5Lul6K6+6K6h54ix5oOF55qE5qC35a2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LuO5p2l5bCx5LiN5Lya5aaC5L2g5omA5oS/77yM5L2g5Y+v5Lul6K6+5a6a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LGh77yM5Y+v5Lul6K6p5ama5ae75oiQ56uL77yM5L2G6YKj5b+F54S2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uK3nu6I8L3A+PHA+PGVtPjEwMy48L2VtPueIseWwseaYr+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eahOeUn+WRve+8jOato+Wmguebm+a7oeS6humFkueahOmFkuad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Ow5oiI5bCUPC9wPjxwPjxlbT4xMDQuPC9lbT7niLHmmK/oh6rnhLbogIzmna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bDlvpfliLDnmoTjgIImbWRhc2g7Jm1kYXNoO+acl+i0uee9lzwvcD48cD48ZW0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aWz5Lq65LiA55Sf55qE5Y6G5Y+y77yM6ICM5Y+q5piv55S3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5qE5LiA5q615o+S5puy44CCJm1kYXNoOyZtZGFzaDvlj7Lovr7lsJ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i48L2VtPueIseaDheaYr+S4gOS4quS4jeWPr+e8uuWwkeeahO+8jOS9huWug+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qOWKqOaIkeS7rOWJjei/m+eahOWKoOmAn+WZqO+8jOiAjOS4jeaYr+W3peS9nO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uiEmuefs+OAgiZtZGFzaDsmbWRhc2g75byg5b+X5pawPC9wPjxwPjxlbT4xM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kuIDnlJ/lv4XnhLbmm77pgYfliLDov5nkuYjkuKrlpbPkurrvvIzkuI3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kuI3orrLpgLvovpHjgIImbWRhc2g7Jm1kYXNoO+W4ree7ojwvcD48cD48ZW0+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Liq6Z2S5bm055S35a2Q5LiN5ZaE6ZKf5oOF77yM5ZOq5Liq5aaZ6b6E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E5oCA5pil44CCJm1kYXNoOyZtZGFzaDvmrYzlvrc8L3A+PHA+PGVtPjEw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+8jOWcqOaUvuW8g+S4quS6uueahOW5uOemj+S5i+WQjuaJjeiDveS6p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X5aSrJm1pZGRvdDvmiZjlsJTmlq/ms7A8L3A+PHA+PGVtPjE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PquW6lOW9k+W/mOiusOiHquW3seiAjOeIseWIq+S6uu+8jOi/meagt+aJ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OAgeW5uOemj+WSjOmrmOWwmuOAgiZtZGFzaDsmbWRhc2g75YiX5aSrJm1pZGRvdDv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ms7A8L3A+PHA+PGVtPjExMS48L2VtPuaWh+aYjuWPr+S7peaUueWPmOeIseaDh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NtOawuOi/nOS4jeiDveaJvOadgOeIseaDheOAgiZtZGFzaDsmbWRhc2g75p6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PC9wPjxwPjxlbT4xMTIuPC9lbT7niLHkuIDkuKrkurrmhI/lkbPnnYDku4DkuYjlkaL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hI/lkbPnnYDkuLrku5bnmoTlubjnpo/ogIzpq5jlhbTvvIzkuLrkvb/ku5bog73lpJ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gIzljrvlgZrpnIDopoHlgZrnmoTkuIDliIfvvIzlubbku47ov5nlvZPkuK3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mbWRhc2g7Jm1kYXNoO+i9puWwlOWwvOmbquWkq+aWr+WfujwvcD48cD48ZW0+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a6z55u45oCd77yM5bm456aP5bCx5rKh5L2g55qE5Lu944CC5oqK54ix5oOF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5Sf5rS777yM5L2g5bCx6LW25Ye65qyi5LmQ44CC5LiA5biG6aOO6aG6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a+h5ZGz44CCJm1kYXNoOyZtZGFzaDvojqvph4zlk4A8L3A+PHA+PGVtPjE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S4pOS4quebuOS8vOeahOWkqeaAp++8jOWcqOaXoOmZkOaEn+inieS4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ahOS6pOiejeOAgiZtZGFzaDsmbWRhc2g75Yir5p6X5pav5Z+6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NTdnbWR3MHll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DU3Z21kdzB5Z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8B7A373C3994DEC8F898BB61C44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