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2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14F7D0137E7253D00B33409EC23F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4F7D0137E7253D00B33409EC23F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5Y6L5Yqb5aSn5a6J5oWw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nOasouS9oOaYr+aIke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WOn+WIme+8jOaIkeS4jeS8muWmpeWNj++8jOaIkeS4jeS8muaUvuW8g+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NiumAlOiAjOW6n+OAgjwvcD48cD48ZW0+Mi48L2VtPuaAu+S8mu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+8jOWuieaUvuWcqOaIkeS7rOmCo+auteacgOe+juWlveeahOaXtuWFiemH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aIkOW/g+S6i+aHteaHgueahOagh+iusOOAgjwvcD48cD48ZW0+My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+8jOS/neaMgeWuieWFqO+8jOW5tuS4lOefpemBk+acieS6uueIseS9o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xoeeahOimgeWkmuOAgjwvcD48cD48ZW0+NC48L2VtPuS6sueIseeahO+8j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geWknOa3seS6uumdmeabtOaDs+S9oO+8jOecn+aDheiLpeWcqO+8jOWkqea2r+S6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+8gTwvcD48cD48ZW0+NS48L2VtPuS9oOimgeefpemBk++8jOW9k+S9oOaDs+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FtuWunuaIkeS5n+WcqOaDs+edgOS9oO+8jOi/meagt+S9oOeahOaAneW/teS+v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OWNleOAgjwvcD48cD48ZW0+Ni48L2VtPuW5tuS4jeaYr+WboOS4uuWuieWumu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Ds+imgee7k+Wpmu+8jOWwseaYr+aXoOazleS4juafkOS6uuWuieWumuS4i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Jjeimgee7k+WpmuOAgjwvcD48cD48ZW0+Ny48L2VtPuaIkeWvueS9oOaci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QpuiupO+8jOWPiOaXoOazleeUqOWFtuS7lumAlOW+hOino+mHiueahOWlveaEn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e7k+iuuu+8jOmCo+WwseaYr+eIseOAgjwvcD48cD48ZW0+OC48L2VtPuS9me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O+8jOiQveS6juecieaiou+8jOS4pOebruebuOWvue+8jOWPqumBk+aYr+asouWW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aXpeWHuu+8jOatpOWQjuW4uOebuOS8tOOAgjwvcD48cD48ZW0+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WIq+S6uuWWnOasouS9oO+8jOabtOS4jeWWnOasouWWnOasouWIq+S6u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WWnOasouS9oOOAgjwvcD48cD48ZW0+MTAuPC9lbT7lpoLmnpzkvaDog7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vojlrZDvvIzmiJHlsIbnu5nkvaDmiJHnmoTkuIDnlJ/vvIzluIzmnJvkvaDo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mmK/kuJbkuIrmnIDniLHkvaDnmoTjgII8L3A+PHA+PGVtPjExLjwvZW0+5L2g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LqG5aKZ6KeS5q6L57y655qE5qyy6KiA77yM5LqO5piv5bCx5riy5p+T5Ye65LiA5L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M5a6V55qE5aSP5aSp44CCPC9wPjxwPjxlbT4xMi48L2VtPumDveaAquaIke+8j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WOu+eIse+8jOWBj+WBj+imgeetieW+he+8jOWBj+WBj+W5u+aDs+aIkeS8muaYr+S+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efpeWlveatueOAgjwvcD48cD48ZW0+MTMuPC9lbT7miJHmoqbmg7PkuI3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h4zmnInns5bvvIzogprph4zmnInloqjvvIzmiYvph4zmnInmtLvvvIzljaHph4zmnIn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mnInkvaDvvIzotrPnn6PjgII8L3A+PHA+PGVtPjE0LjwvZW0+5Y67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ZOq5oCV5piv5Yas5aSp77yM56m65rCU6YO95piv5pqW55qE77yM6Zu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77yM6aOO6YO95piv55Sc55qE44CCPC9wPjxwPjxlbT4xNS48L2VtPu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4keeahO+8jOmjjuOAgembqOOAgeWkqumYs++8jOmDveS4ke+8jOS6uuS5n+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keW+l+W+iOOAguWPquacieS9oOaYr+mdkuWkqeS4gOagt+WPr+e+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47mnaXkuI3lgbfkuJzopb/nmoTkvaDvvIzljbTniLHlgbf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ku47mnaXkuI3lgbfkuJzopb/nmoTmiJHvvIzkvr/lrabkvJrkuoblgbf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mq5L2g6LWw6L+H6L+Z5q616Lev77yM5oiR5Lmf5oiQ5Li6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Lev44CC5LuO6YKj5Lul5ZCO77yM5Lq65bGx5Lq65rW35YaN5Lmf5LiN5Lya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S4gOeUn+S4reimgeWBmueahOS6i+W+iOWk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IkeS7rOmAieaLqeS6hui/meS4gOS7tu+8jOmCo+WwseiuqeaIkeS7rOaKiuWu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e7j+WFuOOAgjwvcD48cD48ZW0+MTkuPC9lbT7lvq7nrJHmmK/pmLPlhYnvvIzlro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KnmmpbvvJvlj4vosIrmmK/mmKXpo47vvIzlroPkvLTnnYDmiprmhbDvvJvniLH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vvIzlroPplLvpgKDmsLjmgZLjgII8L3A+PHA+PGVtPjIwLjwvZW0+5pyJ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2z5L2/5LiN5piv5b6I6ZW/5Lmf5piv55WF5Lqr77yM55yf5b+D5riF5omr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357q35omw5omw6YO96IO95b+Y44CCPC9wPjxwPjxlbT4yMS48L2VtPuS4gOeUn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umuS8mumBh+WIsOafkOS4quS6uu+8jOS7luaJk+egtOS9oOeahOWOn+WIm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S+i+Wklu+8jOaIkOWwseS9oOWFqOS4lueVjO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nlJ/kuYvkuK3kuIDlrprkvJrpgYfliLDmn5DkuKrkurrvvIzmiZPnoL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vvIzmlLnlj5jkvaDnmoTkuaDmg6/vvIzmiJDkuLrkvaDnmoTkvovlp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biM5pyb5Y2B5bm05ZCO77yM5ZKM5L2g6K+05pma5a6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5YaN5aSx55yg77yM6ICM5piv5L2g55qE5aS05Y6L5b6X5oiR6IOz6IaK5aW96Y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imgeaKiuaIkeWFqOmDqOeahOeIse+8jOmDv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aEv+acgOWcqOS5jueahOS9oO+8jOi6q+S9k+WBpeW6t++8j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ov5nnopfpnaLnnJ/nmoTlvojpmr7lkIPvvIzlj6/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Lrku4DkuYjvvIzph4zpnaLmnInlubjnpo/nmoTlkbPpgZP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ul5ZCO6KeB6Z2i77yM6K6w5b6X5oqx5oiR77yM5o+J5o+J5oiR55qE6ISR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5oiR77yM5LiN5aW95oSP5oCd77yM6K6p5L2g5LmF562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On+adpeWQiOmAgueahOS6uu+8jOS4jeaYr+S9oOaLvOWRveWOu+i/vei1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aYr+WcqOS9oOe0r+eahOaXtuWAme+8jOaEv+aEj+aLieedgOS9o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OAgjwvcD48cD48ZW0+MjguPC9lbT7lpoLmnpzvvIzmiJHnmoTlkI3lrZf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miYDmnInnmoTnkIbnlLHvvIzpgqPmiJHkuZ/kvJrmhL/mi7zkuoblkb3lkoz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jgII8L3A+PHA+PGVtPjI5LjwvZW0+5oiR55qE5b+r5LmQ5Y2z5piv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J5oWw5Y2z5piv5oCd5b+15L2g77yM5L2g5oS/5LiN5oS/5b6F5oiR5aW95YiZ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oS/6K6h5Y+K44CCPC9wPjxwPjxlbT4zMC48L2VtPuacgOiuqeS6uuWuieW/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ieW+iOWkmuS6uui/veS9oO+8jOiAjOaYr+acieS4gOS4quS4jeiuuuaAjuS5iOa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mu+W8gOeahOS9oOS6uuOAgjwvcD48cD48ZW0+MzEuPC9lbT7pmaTkuob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sLHmsqHkurropoHkuobjgILkvaDmmK/miJHnmoTlv4PmiJHnmoTogp3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/vvIzmiJHnmoTmlbTkuKrkuJbnlYzjgII8L3A+PHA+PGVtPjMyLjwvZW0+5bC9566h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ev5oiR5b+D6YeM5Lmf5rKh5bqV77yM5L2G5oiR6L+Y5piv5Yaz5a6a5LiN6aG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KM5L2g6LWw5LiL5Y6744CCPC9wPjxwPjxlbT4zMy48L2VtPuaIkeaDs+imgeeah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mDveacieS9oOWcqO+8jOWPquaDs+WlveWlveWSjOS9oOi1sOS4i+WOu++8jOS4jee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8mumBh+WIsOS7gOS5iOOAgjwvcD48cD48ZW0+MzQuPC9lbT7miJHkuI3nrqHkvaD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iLHov4fku4DkuYjkurrvvIzmm77nu4/lgZrov4fku4DkuYjvvIzmiJHlj6ropoHkva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iJHnmoTml6XlrZDph4zlpb3lpb3niLHmiJHjgII8L3A+PHA+PGVtPjM1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YeG5aSH55qE56S854mp5piv5L6/5a6c6L+Y5piv6LS155qE77yM5Y+q5pyJ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6K+B5piO5L2g5pyJ5b+D44CCPC9wPjxwPjxlbT4zNi48L2VtPuS4luS4i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i+iOq+i/h+S6juWlueWcqOmXue+8jOS9oOWcqOeske+8jOWmguatpOa4qe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5s+WHoeiAjOS4jeW5s+W6uOOAgjwvcD48cD48ZW0+MzcuPC9lbT7miJH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pLHotKXpgI/pobbvvIzkuInlubTnrYnkuI3liLDkuIDlnLrpm6jvvIzkuIDnlJ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IDlj6XmiJHniLHkvaDjgII8L3A+PHA+PGVtPjM4LjwvZW0+5oiR6L+Z6L6I5a2Q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6YO95rKh5oiQ5Yqf6L+H77yM5ZSv54us6K6p5L2g5bm456aP6L+Z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5Lmf5LiN5oOz5pCe56C444CCPC9wPjxwPjxlbT4zOS48L2VtPuaAu+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uWlh+eahOmZhemBh++8jOavlOaWueivtOW9k+aIkemBh+ingeS9oO+8jOS9oOmCo+WP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JlOmAj+eahOecvOedm++8jOWHuueOsOWcqOaIkeeahOaip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nJ/niLHvvIzlsLHopoHmh4LlvpforqnmraXjgILkuIDkuKrmh4Llvpf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oHlj6/mia7mvJTovpPlrrbvvIzkuZ/kuI3ljrvmiZPotKXoh6rlt7HnmoTniL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J5LiA5Liq5Lq677yM6K+054ix5oiR77yM5Y+I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77yb5oqK5oiR5LuO5aSp5aCC77yM5o6o5ZCR5Zyw54ux77yM6YKj5Liq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i48L2VtPuaIkeaYr+W+iOaFoueDreeahOS6uu+8jOS9hu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qeaAp+iDveW+iOWlve+8jOS4gOaXpueDrei1t+adpe+8jOWwseS4jeS8muWHi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aIkeeIseS9oOOAgjwvcD48cD48ZW0+NDMuPC9lbT7lpoLmnpzmiJHmtLv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m57mnaXvvIzlpoLmnpzmiJHmrbvkuobvvIzkuIDlrprkvJrkuIDnm7T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Q0LjwvZW0+5bqU6K+l5Zyo5L2g57uP5bi45Ye6546w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uL5Liq6K2m56S654mM77yM5ZGK6K+J6Lev5Lq65bCP5b+D5pyJ5Y+v54ix55Sf54m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44CCPC9wPjxwPjxlbT40NS48L2VtPuaIkeaYr+S4gOS4qu+8jOWQg+mlreimgeS6s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imgeaKse+8jOi/h+mprOi3r+imgeeJte+8jOWTreS6huimgeWThO+8jOWSjO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wj+WtqeOAgjwvcD48cD48ZW0+NDYuPC9lbT7kurrnlJ/oi6Xlj6rlpoLliJ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mK/np4vpo47mgrLnlLvmiYfvvIznrYnpl7Llj5jljbTmlYXkurrlv4PvvIzljbT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v4PkurrmmJPlj5jjgII8L3A+PHA+PGVtPjQ3LjwvZW0+5oiR5pyJ5ouW5bu255m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L2g6L+Z5Lu25LqL5oOF5LiK77yM5oiR5LuO5p2l5rKh5pyJ6IC95pCB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q56LGr44CCPC9wPjxwPjxlbT40OC48L2VtPuWms+WcqOaIkeS4lueVjOijj+i1sOS+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+8jOiAjOaIkeWNu+i/t+WkseiMrOWms+eahOS4lueVjOS4reOAguWGjeS5n+i1s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OAgjwvcD48cD48ZW0+NDkuPC9lbT7orqTor4bkvaDnmoTnrKzkuIDlpKn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nmoTnnLznpZ7miYDlvoHmnI3vvIzpgqPml7blgJnmiJHlt7Lnn6XpgZPvvIz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kvaDkuIDnlJ/nmoTkv5jomY/vvIE8L3A+PHA+PGVtPjUwLjwvZW0+5oiR5piv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5qE5Lq677yM6L+e6Lev6YO95oeS5b6X6LWw77yM5Y+v5piv5LiN566h6LWw5aSa5bC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6YO95oOz5Y675L2g5b+D6YeM77yM5L2P5LiA6L6I5a2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Oq+aWh+iUmueahOmYtOWkqe+8jOWtmeeHleWnv+eahOmbqOWkqeWRqOadsOS8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tOWkqe+8jOmDveS4jeWmguS9oOWSjOaIkeiBiuWkq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4jnqbbkvJrorqnkvaDmmI7nmb3vvIzosIHmmK/omZrmg4XlgYfmhI/vvIzosI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iLHkvaDvvIzosIHkvJrkuLrkvaDkuI3pob7kuIDliI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LiA55u06Zmq5oiR77yM5bCx5YOP5oiR5LiA55u06Zmq5L2g5LiA5qC344C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O5a6I5oqk77yM5omN5piv5pyA6ZW/5oOF55qE5ZGK55m9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i6q+WkhOWcqOafkOS4quWcsOeCue+8jOW/g+mHjOaDs+edgOaIkeS8mu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eisOW3p+mBh+WIsOS9oO+8jOaIluaYr+S9oOabvue7j+adpei/h+atpO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kuI3opoHkvaDmiJDkuLrlpKfoi7Hpm4TvvIzlpKfoi7Hp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6/mlZHkuJbnlYznmoTvvIzkvaDlj6rpnIDopoHlvZPlpb3miJHnmoTlsI/lj6/niL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I8L3A+PHA+PGVtPjU2LjwvZW0+5oiR5Y+v6IO95piv5Liq5bm856ia6ay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5Liq5bm856ia6ay877yM5LiN54S25oiR5oCO5LmI5Lya6L+Z5Lm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y48L2VtPuS9oOivtOa4hemGkuWuueaYk+WtpOeLr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uS9oOmFqemFiuWkp+mGie+8jOS9oOivtOm7keWknOWkqumavueGrO+8jOaIkeWws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WknOmioOWAkuOAgjwvcD48cD48ZW0+NTguPC9lbT7og73nu5nkvaDnmoTlrp7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YDku6XmiJHmg7Pmiorov5novojlrZDvvIzmnIDljZXnuq/nmoTllpzmrKLlko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lb/nmoTmlazmhI/nu5nkvaDjgII8L3A+PHA+PGVtPjU5LjwvZW0+5aaC5p6c6K+0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yJ5LuA5LmI5YC85b6X5oiR5q2M6aKC77yM6YKj5piv5Zug5Li66YGH6Ke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Y+Y5b6X5aaC5q2k5LiO5LyX5LiN5ZCM44CCPC9wPjxwPjxlbT42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6lOivpeeUseS4gOS4suS4suW/q+S5kOeahOaXtuWFiee7hOaIkO+8jOS4jeW6lOW9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eUn+WtmOiAjOeUn+WtmOOAgjwvcD48cD48ZW0+NjEuPC9lbT7mgJ3lv7XmmK/nqb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bnqbrnmoTliJfovabvvIzmsLjkuI3lgZzmga/lkozkvaDvvIzku7/kvZvlpKnlnLD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JbnuqrkuYvpgaXjgILmg7PkvaDvvIzmraTml7bmraTliL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mv6L6w576O5pmv5aWI5L2V5aSp77yM6LWP5b+D5LmQ5LqL6LCB5a626Zmi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aC6Iqx576O55y377yM5Ly85rC05rWB5bm044CCPC9wPjxwPjxlbT42M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uS4h+WNg++8jOWQvueIseacieS4ieOAguaXpe+8jOaciOS4juWNv+OAguaXpeS4u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4uuaaru+8jOWNv+S4uuacneacneaaruaaruOAgjwvcD48cD48ZW0+Nj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TkuIDoiKzkurrmh4LkuovvvIzmr5TkuIDoiKzkurrmiJDnhp/vvIzkvYbmmK/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miJHkuI3kvJrpmr7ov4fkuobvvJ88L3A+PHA+PGVtPjY1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Kq5b2S5oiR44CB5pen54eV5b2S5oiR44CB5a6M55Kn5b2S5oiR44CB55m+5bm05b2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mL5L2g55qE5LiA5YiH6YO95b2S5oiR44CCPC9wPjxwPjxlbT42N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+8jOmCo+mHjOacieS7gOS5iOmFjeS4jemFje+8jOWPquimgeaIkeaEv+aEj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Ev+aEj++8jOWwseaYr+WmguatpOeugOWNleOAgjwvcD48cD48ZW0+NjcuPC9lbT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kuIDkuKrkurrvvIzmsqHmnInoiqXokoLvvIzosIjorrrnnYDlkIToh6r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nmoTllpzmgqbvvIzmhqfmhqznnYDmnKrmnaXnmoTnvo7lpb3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L+Z5LiW55WM5LiK5LiA5a6a5pyJ6LeR5b6X6LWi5pe25beu77yM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H6Led56a755qE54ix5oOF77yM5Y+q6KaB5LuW55u45L+h77yM5Y+q6KaB5L2g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WnOasouS9oOaYr+S7tum6u+eDpuS6i++8jOS9h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aJvum6u+eDpuOAguaIkeaDs+imgeWBmuS9oOeahOWUr+S4gO+8jOS4jeWPr+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WPr+eymOi0tOOAgjwvcD48cD48ZW0+NzAuPC9lbT7kvaDmsqHmnInop4Hov4f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kuI3mg7PjgILkvYbmiJHlt7Lnu4/pgYfliLDkvaDvvIzmiYDku6XmsqH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3mg7PkvaDjgII8L3A+PHA+PGVtPjcxLjwvZW0+5L2g55qE5qKm6YeM5pyJ6JiR6I+H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ya6aOe55qE5p2+6byg5ZKM5Za354Gr55qE6bG/6bG877yM6ICM5oiR55qE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44CCPC9wPjxwPjxlbT43Mi48L2VtPuaIkeebuOS/oei/meS4q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lh+i/ueWtmOWcqOeahO+8jOWboOS4uuaIkemBh+ingeS6huS9oO+8jOmBh+inge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Bh+ingeS6huW5uOemj+OAgjwvcD48cD48ZW0+NzMuPC9lbT7miJHlnKjnrYn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vvIznrYnkuIDkuKrpnZnmraLnmoTpu47mmI7vvIznrYnmmJ/mmJ/okL3lnKjmiJH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rYnkvaDpkp/mhI/miJHjgII8L3A+PHA+PGVtPjc0LjwvZW0+5oSf6LCi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Sf5ZG96YeM55qE5q+P5LiA56eS6YO95Y+Y5b6X57ua5Li95aSa5ae/77yM6K6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6YO95Y+Y55qE54+N6LS16ICM6Zq95rC477yBPC9wPjxwPjxlbT43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acgOWlveeahOaXtuWFiemBh+WIsOS9oO+8jOaYr+mBh+ingeS9oOS5i+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6huacgOWlveeahOaXtuWFieOAgjwvcD48cD48ZW0+NzYuPC9lbT7miJHopoH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Y/ov5vkvaDnmoTnnLznnZvph4zvvIzlnKjljYHkuozmnIjmsqbpmbfvvIzlkajogI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nlJ/nlJ/kuI3mjaLjgII8L3A+PHA+PGVtPjc3LjwvZW0+5oiR6KaB5a+55L2g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4ix5oiR5aSa5bCR77yM5pyJ5LuA5LmI6YeN6KaB77yM5Lmf6K64562U5qG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aSp5rav5rW36KeS44CCPC9wPjxwPjxlbT43OC48L2VtPuWFtuWunuW+iOaDs+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huaYr+edoeinieWJjeWkquWuueaYk+aDs+i1t+S9oO+8jOS4gOaDs+WIs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iOWkseecoOS6huOAgjwvcD48cD48ZW0+NzkuPC9lbT7miornvo7lpb3nlZn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nlZnnu5nmiJHvvIzkvZnnlJ/lpKrplb/vvIzmiJHlj6rmg7Pnib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nIvoirHlvIDoirHokL3vvIzmnJvkupHljbfkupHoiJL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YCJ5oup5L2g5YGa5oiR55qE5aa75a2Q77yM5oiR55u45L+h6L+Z5piv5Lq657G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y5LiK5pyA5a6M576O77yM5Lmf5piv5pyA5oiQ5Yqf55qE5LiA5qyh6YC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wj+eUn+S4jeaJje+8jOassuS4juWnkeWomOWFseW6puiJr+W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nkeWomOS4jeS7ju+8jOWwj+eUn+aEv+W3suS4ieW5tOebkeemge+8jOaNouWnkeWo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mYtOmcvuOAgjwvcD48cD48ZW0+ODIuPC9lbT7lv6vor7TmiJHllpzmrKLkvaD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mi5Lnu53kvaDjgILmiJHllpzmrKLkvaDvvJvpgqPmiJHku6zlsLHlnKjkuIDotbf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b2T5oiR54m15L2g6KGj6KKW77yM5LiO5L2g5omn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L6/5bC96LWL5LiO5L2g44CC55u45L6d55u45Ly077yM5oiW55Sf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4NC48L2VtPuiNo+WNjuWvjOi0te+8jOS4jeaYr+aIkeS7r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WPquimgeW5uOemj++8jOW5s+a3oeeahOaXpeWtkOS5n+S8muefpe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iJHmg7PogIHkuobpmarkvaDot7Pot7PoiJ7vvIzlnKjmnIjlhY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laPmraXvvIzpmarnnYDlrZnlrZDnnIvnnIvmlYXkuovkuab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iq5L+X5rCU55qE5Lq677yM6KeB5bGx5Zac5bGx77yM6KeB5rW35Zac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JKZ5L2g5Ye6546w77yM5aSf5oiR5Zac5qyi5aW95aSa5bm0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ZmuaIkeWcqOaipumHjOmDveS8mueGrOS4gOeil+eUnOeUnOeahOeype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eahOeqgeeEtuWIsOiuv++8jOS8muaYvuW+l+aIkeW+heWuouS4jeWR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poLmnpzmiJHmnInotoXog73lipvvvIzlsLHmiorkvaDph4znmoTmmpf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vvIzmiormgKrlhb3miZPot5HvvIzlho3lgbflgbfloZ7ngrnns5bmnpzov5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oiR5oS/5oSP5LiO5L2g5Lul5pyA576O55qE5ae/5oC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qG5pe25YWJ5bKB5pyI77yM5b+Y5LqG5Yeh5L+X5LiW55WM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8muaKpOS9oOWRqOWFqO+8jOWFjeS9oOaBkOaFjO+8jOiIjeS4jeW+l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ueCueWnlOWxiOmavui/h++8jOaXoOiuuuWmguS9lemDveS4jeS8muaUvuW8g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TEuPC9lbT7niLHmg4XlupTlvZPlsbHnm5/mtbfoqpP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IDnmoTjgIHlv6DotJ7kuI3muJ3nmoTniLHmg4XvvIzmiY3mmK/nnJ/mraP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Zyf6LGG5Y+v5Lul5Y+Y5oiQ5Zyf6LGG5rOl77yM546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Y5oiQ546J57Gz5rOl77yM5oiR5Y+v5Lul5Y+Y5oiQ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0bW9xeHl2eTR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G1vcXh5dnk0e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4F7D0137E7253D00B33409EC23F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