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428C798ECE5E65EEC0E2710E52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428C798ECE5E65EEC0E2710E52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354i35ouc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cqOWTgeWwnee+j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iHquW3seeahOiCoOiDg+i3n+edgOWPl+e9qu+8m+S4jeimgeWGjeWQnuS6keWQ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S4iuS6huiHquW3seWSjOWutuS6uueahOW/g+iCuu+8m+S4jeimgeWcqOWKs+e0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aXtu+8jOaJjeaDs+i1t+S6huS8keaBr+eahOWPr+i0teOAguelneaCqOi/h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tOOAgjwvcD48cD48ZW0+Mi48L2VtPuaEv+aWsOaYpeS9s+iKgueahOWWnOaC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CqOWcqOW6pui/h+aWsOeahOS4gOW5tOOAgjwvcD48cD48ZW0+My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mAge+8jOaEv+S9oOW8gOW/g+awuOaXoOe7iO+8m+aYpe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+8jOelneS9oOeUn+aEj+WkmuWFtOmahu+8m+aYpeiKguWIsO+8jOelneemj+mAg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/nOemu+WOu+aXoOi4qu+8m+aYpeiKguWIsO+8jOelneemj+mAge+8jO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Ej+S7juOAguelneaYpeiKguW/q+S5kO+8gTwvcD48cD48ZW0+NC48L2VtPu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iKgueahOelneemj++8muaEv+S9oOaKseedgOW5s+Wuie+8jOaLpeedgOWBpeW6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W5uOemj++8jOaQguedgOa4qemmqO+8jOW4puedgOeUnOicnO+8jOS8tOedg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i0oui/kO+8jOaLveedgOWQieelpe+8jOi/iOWFpeaWsOeahOS4gOW5t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aWsOaYpeW5uOemj++8gTwvcD48cD48ZW0+NS48L2VtPumZpOWkleS9s+iK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+8jOelneS9oOaWsOW5tOW5uOemj+mAjemBpe+8gTwvcD48cD48ZW0+Ni48L2VtPu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OAgjwvcD48cD48ZW0+Ny48L2VtPuelneaCqO+8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/g+aDs+S6i+aIkO+8gTwvcD48cD48ZW0+OC48L2VtPuaEv+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S4gOeUn++8gTwvcD48cD48ZW0+OS48L2VtP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/kOmBk++8jOmYluWutuW5uOemj+Wkmuasouesk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lubTvvIzmhL/kvaDlubPlronlv6vkuZDvvIznvo7moqb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CB5LiA5Lu95ryC5Lqu55qE56S854mp77yM56Wd5oKo5q+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Sc55Sc44CCPC9wPjxwPjxlbT4xMi48L2VtPuelneaCqOiAgeiFsOS4jemFuO+8jOi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+8jOS4jeS4reW9qeelqOmDveS4jeihjOOAgjwvcD48cD48ZW0+MTM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kvaDku6zouqvkvZPlgaXlurfvvIznlJ/mtLvlhYXlrp7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tormnaXotorlubTovbvvvIzotormnaXotornsr7npZ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aw5pil5bim5Y675oiR55qE56Wd56aP77yM56Wd5oKo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NS48L2VtPuaWsOW5tOWIsOS6hu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S6i+S6i+mhuuWIqe+8jO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7Xnu7Xmg4XmgIDml6DlsL3mhI/vvIzlubjnpo/lv6vkuZDlroj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05bm06ZiW56ys5bmz5a6J77yM5bKB5bKB5ruh6Ze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YpeiKguWIsO+8jOWWnemFkuaXtu+8jOaDs+aDs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g+iCieaXtu+8jOW/huW/huWFu+eUn++8jOaatOmkkOaXtu+8jOeci+eci+iCm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iFu+aXtu+8jOWQrOWQrOelneemj++8jOaYpeiKguiZveWlve+8jOWPr+S4jeimgei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Rs+Wegua2ju+8jOWPr+S4jeimgei0qummi++8jOS6uueUn+iLpuefre+8jOWP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mVv++8jOelneS9oOW8gOW/g+i/h+Wkp+W5tO+8jOWBpeW6t+Wlve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rblrrbmiLfmiLfov4flpKflubTvvIzlubPlubPlronlro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vvIE8L3A+PHA+PGVtPjIwLjwvZW0+5oGt56Wd54i354i35aW25aW25Lus5aKe56a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Ke5a+M6LS177yM5re75YWJ5re75b2p5re75ZCJ56Wl77yM56aP5aaC5Lic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xi+WkluWGsOWkqembquWcsOWvku+8jOWxi+WGhemXruWA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OAgui9rOecvOi/juadpeWGnOWOhuW5tO+8jOWkqeWinuWygeaciOS6uuW5s+Wui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acneWkqeWutuWutOaRhu+8jOeUt+Wls+iAgeWwkeS/seW8gOminOOAguelneaEv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WuieazsOOAguW/q+S5kOeUn+a0u+W5tOWkjeW5t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ouqvkvZPlgaXlurfvvIzlpJrnpo/lpJr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L2g5LqL5LqL6aG65oSP77yM5b+D5oOz5LqL5oi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4yq5bm05Y+R6LSi44CCPC9wPjxwPjxlbT4yNC48L2VtPuaYpeiKg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CueeJouiusO+8muWWnemFkuaCoOedgOeCue+8jOWQg+mlreaFouS4gOeCue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gOeCue+8jOedoeecoOWkmuS4gOeCue+8jOWBpeW6t+mhvuedgOeCue+8jOmUu+eC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Cue+8jOaIkeeahOWPruWYseiusOedgOeCue+8jOelneS9oOaYpeiKguS5kOed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kmuS4gOeCueOAgjwvcD48cD48ZW0+MjUuPC9lbT7lgaXlurfnpaXlkoz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kv53kvaDkuovkuovpobrliKnmm7TlvIDmgID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M5rKh5pyJ5oiR5Zyo5L2g6Lqr6L6555qE5pel5a2Q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B6L+Z5piv5oiR5pyA5aSn55qE5b+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aCqOS6i+S4muiSuOiSuOaXpeS4iu+8jOWutuW6re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hZLmmK/npo/vvIzphZLmmK/lr7/vvIzllp3kuob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r7/jgII8L3A+PHA+PGVtPjI5LjwvZW0+5paw5pil5oSJ5b+r5a656aKc57qi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5LqL5Lia57qi44CCPC9wPjxwPjxlbT4zMC48L2VtPuWBpeW6t+W4uOWcq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8gOaAgO+8jOW5uOemj+S8tOmaj+OAgjwvcD48cD48ZW0+MzEuPC9lbT7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tIvmtIvvvIzpuKHpuK3psbzogonpvZDliIbkuqvjgILllaTphZLmu6HvvIzmtZP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pZXppK7lpKfppJDkuI3lj6/mjKHjgILojqvlv5jogprph4/mnInluqbph4/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v4flpJrkvKTog4PogqDjgILphbjovqPlhrfng63nvJPkupvmnaXvvIzniZnlj6P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jgILms6jmhI/ppa7po5/pnIDoioLliLbvvIznpZ3kvaD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6IqC5p2l5Yiw77yM5oS/5L2g5oqx552A5bmz5a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77yM5o+j552A5bm456aP77yM5pC6552A5b+r5LmQ77yM5pCC552A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6Jyc77yM54m1552A6LSi6L+Q77yM5ou9552A5ZCJ56Wl77yM6L+I5YW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5q+P5LiA5aSp77yBPC9wPjxwPjxlbT4zMy48L2VtPuaEv+a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+8jOS4h+S6i+WmguaEj++8jOmYluWutuasouS5kO+8jOeZvuS6i+mhuuW/g+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a3u+emj+a3u+Wvv++8jOaWsOemj+e+jua7oe+8jOW/q+S5kO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oioLlgYfmnJ/opoHov4flpb3vvIzkvYbkuI3opoHlpKr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ppa3opoHlkIPlpb3vvIzkvYbkuI3nlKjlkIPlpKrppbHvvIzojqvnnaHmh5L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Hmga/kuI3og73lsJHvvIzmnIvlj4vogZTns7vkuIDlrpropoHvvIzljYPkuIf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HkuKrnn63kv6Hpl67lo7Dlpb3vvIzmiY3og73lpKnlpKnmsqH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oKo5a+/5LiO5aSp6b2Q77yM5bm256Wd576O5aW9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i6q+S9k+WkqeWkqemDveWBpeW6t++8jOW/g+aDh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huueVhe+8jOeDpuaBvOWFqOiiq+aIkei1tuWFie+8jOaXtuW4uOaKiuS9oOaUv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QuuaJi+S4gOi1t+WllOWwj+W6t++8jOWFseW6puW5uOemj+Wlv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kuozogIHvvIzkuI7lpKnlnLDlha7mr5Tlr7/vvIzkuI7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kIzlhYnjgII8L3A+PHA+PGVtPjM4LjwvZW0+6K645LiA5Liq5paw5bm05oS/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oS/5L2g5rC46L+c5YGl5bq377yM6Lqr5L2T5by65YGl5LiN5oC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oS/5L2g5rC46L+c5aaC5oSP77yM55Sf5rS76aG65Yip5bm456aP5ZCJ56Wl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77yM5bCP6IS454G/54OC5aaC6Iqx5LiA5qC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CqOemj+emhOWPjOWFqO+8jOWBpeW6t+mVv+Wv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vvJrmlrDlubTlv6vkuZDvvIzkuIfkuovpobrmhI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MjAyMeW5tOWkmueCueW/q+S5kO+8jOWkmueCueW5uOemj++8jOWkmu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kmueCueWmguaEj++8jOW3peS9nOabtOmhuuWIqe+8jOi6q+S9k+abt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btOW/q+S5kO+8jOWkqeWkqeWlvei/kOawl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pDmtbTlnKjmmKXpo47kuK3vvIzlubjnpo/luLjlnKj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aSp5rav77yM5b+D5Zyo5ZKr5bC644CC5YWz5rOo5YWz5oCA77yM5LuO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Yas5pel5a+S5Ya377yM6Zeu5YCZ5Yqg5rip44CC6Ziz5YWJ54G/54O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MjAyMeW5tOmBpeelneaci+WPi++8mui6q+S9k+W6t+WBpe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tuW6reWSjOedpu+8jOW5uOemj+a0i+a6ouOAgjwvcD48cD48ZW0+ND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o/mmJ/pq5jnhafvvIzkuIfkuovlpoLmhI/vvIE8L3A+PHA+PGVtPjQ1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77yB5aW96L+Q6ZW/5Ly077yBPC9wPjxwPjxlbT40Ni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peW6t+WmguaEj++8jOemj+S5kOe7tee7te+8gTwvcD48cD48ZW0+ND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lpb3ouqvkvZPvvIzkuIfkuovpobrlv4Plj4jlpoLmhI/vvIz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IqC5rCU5Lqk5pu/77yM5rip5beu5Y+Y5bm777y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rOo5oSP5rWB5oSf77yb5aSa5Yqg6KGj5pyN77yM6YCC5pe25re756m/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im6Lqr77yM5Y+q5Li65L+d5pqW77yb5YWz5oCA6YCB5LiK77yM55+t5L+h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M5YGl5bq36L+H5bm077yBPC9wPjxwPjxlbT40OS48L2VtPu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4v+i/kOW9k+WktO+8jOemj+aYn+mrmOeFp+OAgjwvcD48cD48ZW0+NTA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KLov5DkuI3og5zmlbDvvIzlv6vkuZDlubjnpo/kvaDlgZrkuLvvvIzlgaXlurf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iJ7jgII8L3A+PHA+PGVtPjUxLjwvZW0+56Wd5oKo5paw5bm0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44CCPC9wPjxwPjxlbT41Mi48L2VtPu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uOemj+aXoOW/p++8jOaWsOW5tOasoueVhe+8gTwvcD48cD48ZW0+NTM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YyMDIx5bm06Lqr5L2T5bq35YGl77yB5aSn5ZCJ5aSn5Yip77yB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1NC48L2VtPuaEv+W5uOemj+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uumBh+WPquS6ieacneWkleOAgjwvcD48cD48ZW0+NTUuPC9lbT7npZ3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jgIHkuIfkuovlpoLmhI/jgIHouqvkvZPlgaXlur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6Wd56aP5bCG5L2g5Zu057uV77yM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Ny48L2VtPuelneeIt+eIt+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jOWBpeW6t+WmguaEj++8jOemj+S5kOe7tee7te+8jOeskeWPo+W4uOW8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+8gTwvcD48cD48ZW0+NTguPC9lbT7lgaXlurfmmK/mnIDkvbP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mmK/mnIDlpKfnmoTotKLlr4zvvIzkv6Hlv4PmmK/mnIDlpb3nmoTlk4H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mK/mnIDnnJ/nmoTpl67lgJnvvIznibXmjILmmK/mnIDmt7HnmoTmgJ3lv7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Dnvo7nmoTor53or63jgILnpZ3mlrDlubTlv6vkuZDvvIHlubPlro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5Lq655Sf5Lit77yM5YGl5bq355qE5Lu35YC86L+c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b5ZKM6LSi5a+M44CC5oS/5oKo5Yqz6YC46YCC5bqm77yM5aSa5Yqg5L+d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neaEv+aCqOWmguWNl+Wxseadvu+8jOi2iua0u+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rDlubTliLDvvIznpo/msJTnvanvvIz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jgILotLrmlrDllpzvvIzpgIHlpKfnpLzvvIzlkInnpaXlpoLmhI/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LTmmKXogZTvvIzmi5zml6nlubTvvIzlv6vkuZDkvLTkvaDnrJHlvIDpopzjgIL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npZ3npo/vvIzmhL/kvaDmsLjmsLjov5zov5zpg73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L2g6Zmk5aSV5Lq65b+r5LmQ77yM56yR5aOw6L+c5pKt56yR6IS4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5tOacq+WQueWPt+inku+8jOeDpuaBvOmAmumAmuiiq+WQ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eahOS4gOW5tOaChOWjsOWIsO+8jOWQieelpeWlvei/kOWbtOS9oOe7le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WTiOWTiOeske+8jOW3peS9nOeWr+eLgui1mumSnuelqO+8jOect+Wxnuacie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Jou+8jOi6q+S9k+WBpeW6t+awuOS4jeiAge+8geaPkOWJjeelneemj+aYpeiKg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pZ3kvaDouqvkvZPlgaXlurfvvIzkuIfkuovlpo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Y1LjwvZW0+56Wd5bKB5bKB5bmz5a6J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6Lev6Lev6YCa55WF77yM5q2l5q2l6auY5Y2H77yb5bm05bm05pyJ5L2Z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Si5rqQ77yb5a625a625bm456aP77yM5LqL5LqL5aaC5oSP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OWutuWbouWchu+8jOi+m+emj+WuieW6t++8jOaYpeiKguaWsOawlOixo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5tOOAgjwvcD48cD48ZW0+NjcuPC9lbT7mlrDlubTpkp/lo7DmlbLvvIzlkLn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4bnu5Plj7fjgILnpZ3npo/ntKfmgKXpm4blkIjvvIznn63kv6HmnaXmiqX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LTkuIrlvIDlv4PluL3vvIzlubjnpo/lgZrlm57lgaXlurfmk43vvIzlkInnp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73nq5nlpb3vvIzmuKnppqjnlJzonJzliKvkubHot5HvvIzmmKXoioLnpZ3npo/ls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Y4LjwvZW0+5pe26Ze05Zyo5b+Z56KM5Lit5rqc6LWw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Sn5byg5Lit5bqm6L+H77yM6ams5LiK5bCx6KaB6L+H5bm05LqG77yM5oiR5oq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6YCB57uZ5oKo77yM56Wd5L2g5byA5b+D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lneaCqOWQieelpeWmguaEj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OAgjwvcD48cD48ZW0+NzAuPC9lbT7mhL/kvaDlubTlubTpg73mnI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vvIzlpKnlpKnpg73mnInnjonmtrLnkLzmtY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57un57ut55m+6Iqx55ub5byA77yM54G/54OC57yk57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5s+WuieW5uOemj++8jOatpeatpemrmOWNh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npo/lpoLkuJzmtbfplb/mtYHmsLTjgIHlr7/mr5TljZflsbHkuI3ogIHmn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a625Lq65qyi6IGa5LiA5aCC77yM5YWx5Lqr5aSp5L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x5Yib576O5aW95pyq5p2l44CCPC9wPjxwPjxlbT43NS48L2VtPuelne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BpeW6t+W/q+S5kOi0ouWvjOWkmu+8gTwvcD48cD48ZW0+NzYuPC9lbT7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v6vkuZDml7blhYnvvIznm7jlrojlubjnpo/vvIzmi6XmnIn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OF5ruh5LiA6L2m5bm456aP77yM6K6p5bmz5a6J5byA6YGT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YiH54Om5oG877yM6K6p5b+r5LmQ5LiO5oKo546v57uV77yM5a2Y5YKo5om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CG5a+S5Ya36LW26LeR77yM6YeK5pS+5LiA55Sf55yf5oOF77yM6K6p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5a+55oKo5b6u56yR77yBPC9wPjxwPjxlbT43OC48L2VtPueZvuemj+S4tO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9me+8jOelpeS6keeRnuawlOiBmuaWsOaYpe+8gTwvcD48cD48ZW0+Nzk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ouqvkvZPlgaXlurfjgII8L3A+PHA+PGVtPjgwLjwvZW0+5oS/5oKo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P5a+/5LiO5bq35a6J77yM5aSp5aSp5Ly05oKo56y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eUn+a0u+W/meeijOWkmu+8jOi6q+S9k+WBpeW6t+imgeWFs+azqO+8m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ui1t+eyvuelnuWlve+8jOS9nOaBr+inhOW+i+S9k+WuieW6t++8m+Wkp+mxvOWkp+i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Wwke+8jOiNpOe0oOaQremFjeebiui6q+W/g++8m+ayueiFu+mjn+eJqeWwvem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iUrOaenOWBpeW6t+adpeOAguelneaYpeiKgu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msJTosaHvvIzllpzmsJTkuonlhYjmnaXmiqXpgZPjgILpmaT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nJ/nvo7lppnvvIzmrKLmrKLllpzllpzmioroiJ7ot7PvvIzlrrbkuK3mkYbkuKrmi5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otKLmsJTmu5rmu5rmlq3kuI3mjonjgILmm7TmnInnpo/msJTmnaXlh7rpnp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kuI3og5zmtojjgII8L3A+PHA+PGVtPjgzLjwvZW0+5YGl5bq35bm456aP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a+/5q+U5Y2X5bGx5Lq65LiN6I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Z3N1czI1eXI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dzdXMyNXl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428C798ECE5E65EEC0E2710E52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