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A74CA07A8EA34BFF014333D8E0D9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74CA07A8EA34BFF014333D8E0D9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LyY56eA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dkuaYpeaYr+S4gOa7qeawtO+8jOaXoOiuuu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i/mOaYr+e0p+aPoe+8jOmDveaXoOazleS7juaMh+e8neS4rea3jOi/h+WNleiWh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jwvcD48cD48ZW0+Mi48L2VtPuWmguaenOWIq+S6uuacneS9oOaJlOefs+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JlOWbnuWOu+S6hu+8jOeVmeedgOS9nOS9oOW7uumrmOalvOeahOWfu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OWKn+S4juWksei0pemDveaYr+aaguaXtueahO+8jO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i3jOWIsOS+v+aYr+Wksei0pe+8jOWcqOWksei0peWkhOWLh+aVouermei1t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C48L2VtPuS4jeWOu+euoeWIq+S6uui0qOeWkeeahO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S4reWPquacieWJjeaWueOAgjwvcD48cD48ZW0+NS48L2VtPuWBmuWtpumX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W3peWkq++8jOaMgeS5i+S7peaBku+8jOaXpeenr+aciOe0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awlOaYr+acgOa1qui0ueaXtumXtOeahOS6i+aDhe+8jOWTreazo+aYr+acg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awlOeahOihjOS4uu+8m+avj+S4gOWkqeeahOWKquWKm++8jOWPquaYr+S4uuS6hu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PmOW+l+abtOi/keS4gOS6m+OAgjwvcD48cD48ZW0+Ny48L2VtPuWNs+S9v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9oOm8k+aOjOS5n+imgeS8mOmbheeahOiwouW5leaEn+iwouiHquW3seiupOecn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OC48L2VtPuaIkOeGn+eahOS6uuWBmuivpeWBm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PquWBmuWWnOasoueahOS6i+OAgjwvcD48cD48ZW0+OS48L2VtPuiuuOWkmua9n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W+l+WBmuS4jeadpeiAjOayoeWOu+WBmueahOS6i+aDhe+8jOmDveaYr+aIkeS7r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quefpea9nOiDveeahOaUvuW8g+OAgjwvcD48cD48ZW0+MTAuPC9lbT7liY3ot6/m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jaHojaHvvIzkuIfniannmoblj6/mnJ/lvoXjgII8L3A+PHA+PGVtPjEx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LaK5p2l6LaK54us56uL77yM6L+Y5piv6LaK5p2l6LaK5b+D6Jma77yM6LW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77yM5Y+R546w5ZSv5LiA6Z2g5b6X5L2P55qE6L+Y5piv6Ieq5bex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aW95LqG77yM5L2g6Laz5aSf5by65aSn5LqG77yM5omN5LiN5Lya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xMi48L2VtPuS6uua0u+S4gOeUn+WAvOW+l+eI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Wkmu+8jOS4jeimgeWboOS4uuS4gOS4quS4jea7oeaEj++8jOWwseeB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KrmnaXkuIDniYfov7fojKvvvIzmiJHlj6rlpb3luKbkuIr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jrvpl6/jgII8L3A+PHA+PGVtPjE0LjwvZW0+5Yir6Ieq5Yi25Y6L5Yq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F6KaB6Lef552A5pe26Ze06LWw77yM5Y+q6ZyA6Lef552A5b+D5oCB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ZqP57yY77yM5bC95Yqb77yM6L6+5ZG977yM6Zeu5b+D5peg5oSn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aSp44CCPC9wPjxwPjxlbT4xNS48L2VtPuePjeaDnOmCo+S6m+aHguS6i+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S6uu+8jOiAjOS4jeaYr+a2iOiAl++8m+W5tOi9u+S4jeS4uuaipuaDs+Wfi+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aLv+S7gOS5iOivneivtOW9k+W5tOOAgjwvcD48cD48ZW0+MTY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iKvlho3ov4fkvaDlupTor6Xov4fnmoTkurrnlJ/vvIzljrvov4fkva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kKfvvIE8L3A+PHA+PGVtPjE3LjwvZW0+5oqK5Yqq5Yqb5Y+Y5oiQ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6ICM5LiN5piv5LiA5pe254Ot6KGA44CCPC9wPjxwPjxlbT4xOC48L2VtPu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3r+mDveimgeiHquW3sei1sO+8jOiLpumDveimgeiHquW3seWQg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e7meS6iOWFqOmDqOS+nei1luOAgjwvcD48cD48ZW0+MTk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orqnmiJDlip/nmoTpgJ/luqblpKfkuo7niLbmr43ogIHljrvnmoT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s6K+06Z2S6JuZ5Y+q5ZCD5Yqo55qE5Lic6KW/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6o5pat77ya5aSp6bmF5LiN5Yqo55qE6K+d6Z2S6JuZ5piv5LiN5Lya5omT5aW5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aIkOeGn+S4jeaYr+S6uueahOW/g+WPmOi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uWcqOecvOectumHjOaJk+i9rOi/mOiDveW+ruesk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mnKrmnaXnvo7kuIDngrnvvIznjrDlnKjlv4Xpobvoi6bkuIDngrnjgILkvY7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orqTovpPvvIzmlL7lvIPmiY3mmK/mh6blpKv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qC855qE6buR5aSc77yM5Lmf5bCx5peg5omA6LCT55yf5q2j55qE6buO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uWkqeS4jeS8muS6j+W+heWKquWKm+eahOS6uu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OaDheWBh+WLpOWli+eahOS6uu+8jOS9oOacieWkmuWKquWKm++8jOaXtuWFieWug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nlJ/mtLvmsqHpgqPkuYjlpJrliafmg4XvvIzpnaDo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irHmoLfkuI3lpJrljbTog73pmarkvaDov4flubPmt6H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aSa6L+f77yM6K+36YO96KaB5om+5Zue5L2g6Ieq5bex77yb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oiR5YGa5oiR6Ieq5bex44CCPC9wPjxwPjxlbT4yNy48L2VtPue7j+WOh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Xm+iLpu+8jOWwseS4gOWumuacieWkmuWwkeW/q+S5kOWcqOetieedgOS9oO+8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9u++8jOWPr+S7peaIkOS4uuS9oOaDs+aIkOS4uueahO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i6XmmK/mib7kuI3liLDlnZrmjIHkuIvljrvnmoTnkIbnlL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ib7kuIDkuKrph43mlrDlvIDlp4vnmoTnkIbnlLHvvIznlJ/mtLvmnKz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jgII8L3A+PHA+PGVtPjI5LjwvZW0+5pyJ5pe25YCZ77yM5piO5piO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77yM5Y206KaB54G/54OC55qE5b6u56yR77yM5piO5piO5b6I6ISG5byx77yM5Y2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aC5q2k5Z2a5by677yM55y85rOq5Zyo55y86YeM5omT6L2s77yM5Y205ZGK6K+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R5b6I5aW944CCPC9wPjxwPjxlbT4zMC48L2VtPuawuOi/nOWIq+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boOS4uuWlh+i/ueavj+WkqemDveWcqOWPkeeUn+OAguavj+S9o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r+acieS9nOeUqOeahO+8jOaJgOS7peS4jeimgeWboOS4uui+k+S6h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pOS4uuawuOi/nOS4jeWPr+iDvei1ouOAgjwvcD48cD48ZW0+MzEuPC9lbT7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q4zmmZrjgILml6DorrrkvaDmmK/lh6DlsoHvvIzkuZ/ml6DorrrkvaDnm67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TnmoTlooPlhrXmnInlpJrns5/vvIzlj6ropoHnq4vlrprnm67moIfjgIH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voDliY3otbDvvIzkurrnlJ/pmo/ml7bpg73mnInnv7vnm5jnmoTlj6/og73mgKf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kvaDopoHliqDmsrnvvIE8L3A+PHA+PGVtPjMyLjwvZW0+5aaC5p6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55LqG5L2g5aW95aSa6ISa77yM5Yir5b+Y5LqG57uZ5a6D5Lik5Liq6ICz5YWJ77yM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q+U5rWB5rOq5by644CCPC9wPjxwPjxlbT4zMy48L2VtPuS4jeimgeiiq+S7u+S9l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iHqueahOiEmuatpe+8jOWboOS4uuayoeacieiwgeS8muWDj+S9oOS4gOagt+a4heal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iHquW3seaipuaDs+OAgjwvcD48cD48ZW0+MzQuPC9lbT7ku7vkvZXkuovmg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rvlsJ3or5XkuIDkuIvvvIzlm6DkuLrkvaDml6Dms5Xnn6XpgZPvvIz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iJbogIXku4DkuYjmoLfnmoTkurrlsIbkvJrmlLnlj5jkvaD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s5YGa55qE5q+P5Lu25LqL6YO95piv5a+555qE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SZ5LqG77yM5Lmf5oC75piv5Li65LqG6K6p5oiR5Lus5b6X5Yiw5LiA5Liq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q+S4uuWwj+Wwj+eahOWnlOWxiOmavui/h++8j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azqOWumuimgeWPl+iuuOWkmuWnlOWxiOOAguimgeS9v+iHquW3seeahOeUn+WR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egeWAvO+8jOWwseS4jeiDveWkquWcqOS5juWnlOWxiO+8jOS4jeiDveiuqeWug+S7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aDhee7qu+8jOW5suaJsOS9oOeahOeUn+a0u+OAguWtpuS8muS4gOesk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2heeEtuW+heS5i++8jOaHguW+l+makOW/je+8jOaHguW+l+WOn+iwh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uveWuueS4reWjruWkp+OAgjwvcD48cD48ZW0+MzcuPC9lbT7ml6Dnl5vkuI3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6bkvZXnlJzvvIzmtLvnnYDvvIzmnKzlsLHmmK/kuIDnp43kv67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ZG95Lit5rKh5pyJ5Zub5pe25LiN5Y+Y55qE6aOO5pmv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d552A6Ziz5YWJ77yM5L2g5bCx5Lya5Y+R546w77yM5q+P5LiA5p2f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2A5biM5pyb55qE5YWJ6IqS44CCPC9wPjxwPjxlbT4zOS48L2VtPuaXoOiuu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S6i++8jOmHjeWcqOWdmuaMge+8jOWIq+aDp+aAleWksei0pe+8m+aXoueEt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i0peaYr+aIkOWKn+WlueWmiO+8jOS9oOi/veaxguWlueWog++8jOW9k+eEtuimge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ueWmiOOAgjwvcD48cD48ZW0+NDAuPC9lbT7lkJHmr4/kuKrkurrlrabkuaD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qKHku7/ku7vkvZXkurrjgII8L3A+PHA+PGVtPjQxLjwvZW0+5rKh5pyJ5bSH6auY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aaC5ZCM5LiA5r2t5q275rC077yM5rC46L+c6I2h5LiN6LW35aOu6ZiU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0Mi48L2VtPuWcqOmhuuWig+S4reimgeitpuaDleiHqu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imgeWli+WLieWQkeS4iuOAgjwvcD48cD48ZW0+NDMuPC9lbT7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Pmt6HlpoLmsLTvvIzmlL7ngrnnm5DlroPlsLHkvJrmmK/lkrjnmoTvvIzmlL7ngrnn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kvJrmmK/nlJznmoTvvIzmlL7ngrnlkpbllaHlroPlsLHkvJrmmK/oi6bnmoT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Lblj7blroPlsLHkvJrmmK/pppnnmoTvvIzmg7PosIPmiJDku4DkuYjlkbPpgZP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aDoh6rlt7HvvIzliKvmirHmgKjnlJ/mtLvjgII8L3A+PHA+PGVtPjQ0LjwvZW0+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yo5bmy6L+H55qE5YK75LqL5Lit77yM5LiA54K554K55Y+Y6IGq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WPl+eahOiLpu+8jOWQg+eahOS6j++8jOaLheeahOi0o++8jOaJ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jeeahOeXm++8jOWIsOacgOWQjumDveS8muWPmOaIkOWFie+8jOeFp+S6r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kuI3opoHmhajlj7nnlJ/mtLvlupXnl5voi6bvvIzm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mK/lvLHogIXjgILpgJrlvoDlhYnmmI7nmoTpgZPot6/mmK/lubPlnabnmoT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LrkuoblpYvmlpfnmoTmuLTmnJvvvIzmiJHku6zkuI3lvpfkuI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6w5a6e5bCx5YOP5LiA5Liq5rOl5r2t77yM5pyJ5Lq6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m6Iuf5LiU77yM5Lmf5pyJ5Lq66Leo6L+H5rOl5r2t6Z2i5ZCR6L+c5pa5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YCD56a75rOl5r2t77yM5bCx5b+F6aG75Yqq5Yqb5Y+Y5b6X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aXtuWAme+8jOeUn+a0u+S4reS9oOmcgOimgeeahO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iuqeS9oOebuOS/oeS4gOWIh+mDveS8muWlvei1t+adpeeahOOAg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i++8jOaYr+aJvuWHuuWIsOW6leS7gOS5iOWvueS9oOadpeivtO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OAgjwvcD48cD48ZW0+NDkuPC9lbT7miJHku6zlkIToh6rliqrlipvvvIz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HjgII8L3A+PHA+PGVtPjUwLjwvZW0+5peg6K665L2g56Kw5Yiw5aSa5LmI5aSn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YO95rKh5pyJ5q+U5pS+5byD6Ieq5bex5pu05Zuw6Zq+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eUn+WRveeahOS4u+inku+8jOiAjOS4jeaYr+WIq+S6u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Wuou+8m+S6uuWPquacieiQvemthOS4gOasoe+8jOaJjeaYr+efpemBk+iwgeaYr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wgeacgOWcqOS5juS9oOOAgjwvcD48cD48ZW0+NTIuPC9lbT7lvLrogIX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vvIzlvLHogIXlj5fliLbkuo7kuIrluJ3nu5nku5bpk7rmjpLnmoTkuov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6KaB5L2g55+l6YGT77yM5Zyo6L+Z5Liq5LiW55WM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62J552A5L2g55qE77yM5LiN566h5Zyo5LuA5LmI5pe25YCZ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Y+N5q2j5L2g55+l6YGT77yM5oC75pyJ6L+Z5LmI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aciei0n+mdouaDhee7queahOaXtuWAme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oeWlveiHquW3seeahOWYtO+8jOacieaXtuWAmeWBmuWTkeW3tO+8jOaYr+S4gOen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TUuPC9lbT7lm7DvvIzkvaDmmK/kurrnsbvoibrmnK/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vaDlsIbkvJ/lpKfnmoTngbXmhJ/otZDkuojor5f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q+U5oiR5Lus5oOz6LGh5Lit5pu05Li65Z2a6Z+n77yM5LiW5LiK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SE5aKD77yM5Y+q5pyJ5a+55aSE5aKD57ud5pyb55qE5Lq644CC5rKh5pyJ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L275p2+5bqm6L+H55qE77yM5Y+q6KaB5Z+L5aS06Ium5bmy77yM5oC75pyJ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Iqx5piO55qE6YKj5aSp44CCPC9wPjxwPjxlbT41Ny48L2VtPuS4gOS4quS6uu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7heWcqOWktOiEkemHjO+8jOS5n+WcqOaJi+aMh+S4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nIDopoHkv53mjIHkuIDnp43mv4Dmg4XvvIzorqnliKvkurrmhJ/liLD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LvmjKHnmoTml7blgJnvvIzlsLHkvJrkuLrkvaDnmoTmiJDplb/orqnot6/vv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oXlv4PkuI3lj6/lsYjmnI3nmoTmsJTotKjmmK/lj6/ku6XmhJ/liqj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lpJ/mlLnlj5jlvojlpJrkuJzopb/jgII8L3A+PHA+PGVtPjU5LjwvZW0+5Lq655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yr5oqY77yM5bCx5aSa5LiA5Lu95Lq655Sf55qE5oSf5oKf77yb5Lq655Sf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M5omT77yM5bCx5aSa5LiA5p2h5oqX5LqJ55qE57uP6aq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l+WdmuaZuui+vuiogOS/oeihjOaenO+8jOWksei0peeahOWwveWktOaYr+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iOeCueaYr+i+ieeFjOOAgjwvcD48cD48ZW0+NjEuPC9lbT7lvZPkva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ml7bvvIzliKvlv5jkuoblm57lpLTnnIvnnIvvvIzoh6rlt7Hmm77nu4/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yLjwvZW0+5aSa6K+06K+d55qE5Lq677yM5oC7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Lyk5a6z5Yiw5Yir5Lq677yM6ICM6Ieq5bex5rWR54S25LiN55+l44CC6L+Y5oC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45aS45YW26LCI5oSf6KeJ6Imv5aW944CCPC9wPjxwPjxlbT42M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+8jOS9v+S6uumavuS7peW/jeWPl++8jOS9v+S6uuatpeWxpee7tOiJsO+8jOS9hu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W8uuiAheermeW+l+abtOaMuu+8jOi1sOW+l+abtOeos++8jOS6p+eUn+abtOW8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OAgjwvcD48cD48ZW0+NjQuPC9lbT7mg7Pmg7PlhYnlpLTlvLrvvIzmg7Pmg7Pngb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lnKjmg7Pmg7PmsaTlp4bnjKvvvIzmiJHmnInku4DkuYjnkIbnlLHkuI3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Z2a5oyB5oqK566A5Y2V55qE5LqL5oOF5YGa5aW9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Z2a5oyB5oqK5bmz5Yeh55qE5LqL5oOF5YGa5aW95bCx5piv5LiN5bmz5Y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iQ5Yqf77yM5bCx5piv5Zyo5bmz5Yeh5Lit5YGa5Ye65LiN5bmz5Yeh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sei0peeahOS6uuWPquacieS4gOenj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i+vuaIkOWKn+S5i+WJjeaUvuW8g+eahOS6uuOAgjwvcD48cD48ZW0+Nj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kuYjnn63vvIzkuIDlrpropoHlm57lvZLnjrDlrp7nlJ/mtLvvvIzlsIbkvZnnlJ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iLHnmoTkurrjgII8L3A+PHA+PGVtPjY4LjwvZW0+6K645aSa6K6p5L2g5oSf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qGl5q6177yM5Y+q5piv5LuW5rOh5aae55qE5LiA56eN5omL5q6177yM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qo77yM5piv5Zyo5bmz5reh5Lit5LuW6IO96Zmq5L2g5aSa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HquS/oeS4jeaYr+ivtOacieWwseacieeahOOAguiHquS/oeaYr+S4gOen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mUpOeCvOOAgeenr+a3gOWSjOS/ruS4uuOAgjwvcD48cD48ZW0+Nz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pg73og73lubLlubLlh4Dlh4DjgIHlv4PlronnkIblvpfjgIHnrYvnlrLlipvls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jgILmr4/kuIDlpKnkuZ/og73muIXmuIXniL3niL3jgIHlv4PlubPmsJTlkoz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YXmspvlnLDphpLmnaXjgILov5nlsLHmmK/mnIDlpb3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i54S25bem5Y+z5LiN5LqG5oiQ5p6c77yM5bCx5a6M576O6L+b56i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9oOiDveWDj+eci+WIq+S6uue8uueCu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WHhuehrueahOWPkeeOsOiHquW3seeahOe8uueCue+8jOmCo+S5i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8muS4jeW5s+WHoeOAgjwvcD48cD48ZW0+NzMuPC9lbT7nnaHliY3ljp/osIX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sLHmmK/ph43nlJ/jgII8L3A+PHA+PGVtPjc0LjwvZW0+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qP5pe26Zeu5YCZ77yM5LiN5YWz5b+D5L2g55qE5oC76KeJ5b6X5L2g5Y+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+r5oOF44CCPC9wPjxwPjxlbT43NS48L2VtPuW8uuiAheW+geacjeS7iuWkq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TgOWPueaYqOWkqe+8jOaHkuaxieWdkOetieaYjuWk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mgLvmmK/lhYXmu6HkuobpgInmi6nlkoznn5vnm77vvIzor7fkuIDlrpr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kuIvoh6rlt7HnmoTlhoXlv4PvvIzljrvkuonlj5bpgqPmnIDnj43otLX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L5a6e5LiK77yM5py65Zy65q+U5ama56S85q6/5aC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pu05aSa55yf5oya55qE5Lqy5ZC777yM5Yy76Zmi55qE5aKZ5aOB5q+U5pWZ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LqG5pu05aSa56W35ZGK44CCPC9wPjxwPjxlbT43OC48L2VtPuWKquWKm+WSjO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4uuS6huWBmue7meWIq+S6uueci++8jOaYr+S4uuS6huS4jei+nO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+nOi0n+atpOeUn+OAgjwvcD48cD48ZW0+NzkuPC9lbT7luIzmnJv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jrDlrp7nmoTlubvmg7PvvIzkuZ/mmK/pnIDopoHnmoTvvIzmnInnm4rnmoT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r7nkuo7pnZLlubTlsKTlhbbmmK/ov5nmoL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SP5oCd5Zyw5YGa5LqL5oOF77yM6KaB5YGa5pyJ5oSP5oCd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pumHjOiDvei+vuWIsOeahOWcsOaWue+8jOaAu+acieS4gOWkq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S5n+iDvei+vuWIsOOAgjwvcD48cD48ZW0+ODIuPC9lbT7niLHvvIzmmK/ol4/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l63kuIrlmLTlt7TvvIznnLznnZvkuZ/kvJror7Tlh7rmna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q655Sf77yM6K6k5riF6ICM55yL5riF77yM5Lq655Sf6Ieq5Lya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ZaE5oSP55qE5b+D5oOF5Y6755CG6Kej5Yir5Lq655qE6K+d77yM5Lya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V57qv5pu0576O5aW944CCPC9wPjxwPjxlbT44NC48L2VtPuS4jeiHquaYr++8jOaV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4jeiHquS8kO+8jOaVheacieWKn++8m+S4jeiHquefnO+8jOaVhemVv++8m+Wkq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aVheWkqeS4i+iOq+iDveS4juS5i+S6ieOAgjwvcD48cD48ZW0+O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np43mgIHluqbvvIzlgJLpnInkuZ/mmK/kuIDnp43lj6bnsbv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IzY211aXQy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M2NtdWl0MnJ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A74CA07A8EA34BFF014333D8E0D9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