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7E7E0C895C75E611351F0AE08A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7E7E0C895C75E611351F0AE08A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5Y+R57uZ5a6i5oi3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Y+l5a2QPC9wPjwvZm9udD48L2NlbnRlcj48cD48ZW0+MS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iuqeaIkeS7rOS7peS7iuWkqeS4uuaWsOeahOi1t+Wn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eaLvuS/oeW/g+WSjOWLh+awlO+8jOS4uueIseS7mOWHuu+8jOS4uuaipu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btOWlveeahOeUn+a0u+Wli+aWl+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aXtu+8jOS9oOaYr+aIkeeahOWunei0ne+8m+aXoOiBiuaXt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WSqu+8m+S8pOW/g+aXtu+8jOS9oOaYr+aIkeWkp+WTpeWTpe+8m+aSkuWoh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+nei1lueahO+8m+WFtuWunu+8jOaIkeacgOaDs+Wkp+WjsO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qOmDqOOAguaXqeWuie+8jOS6sueIse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JgOacieS6uumDveaLv+aIkeW9k+WbnuS6i+eahOaXtuWAme+8jOaIk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+iHquW3seW9k+WbnuS6i+OAguW9k+aJgOacieS6uumDveS4jeaLv+aIkeW9k+Wbn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aIkeS4gOWumuW+l+eep+W+l+S4iuiHquW3seOAgui/meWwseaYr+a3oeWu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7juWuueOAgjwvcD48cD48ZW0+NC48L2VtPuS6uueUn+WPquacieS4ieWk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qOWkqeeahOS6uui/t+aDke+8jOa0u+WcqOaYjuWkqeeahOS6uuetieW+he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S6uuacgOi4j+WunuOAguaXqeWuie+8gTwvcD48cD48ZW0+NS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Wksei0pe+8jOmDveacieaYr+Wksei0peWcqOWBmuS6i+S4jeW9u+W6l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IsOemu+aIkOWKn+WwmuW3ruS4gOatpeWwsee7iOatouS4jeWBmu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aYr+WboOS4uueUn+a0u+WkqueOsOWunu+8jOiA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seacm++8m+iAjOaYr+efpemBk+eUn+a0u+WkqueOsOWunu+8jOaJgOS7peab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0u+S4i+WOu+OAgue7meiHquW3seS4gOS4quaLpeaK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IkOWKn+eahOS6uueUn++8jOS4jeWcqOS6juaIkOWwseeahOWkp+Ww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aYr+WQpuWKquWKm+WcsOWOu+WunueOsOiHquaIke+8jOWWiu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i1sOWHuuWxnuS6juiHquW3seeahOmBk+i3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7tOawtOmDveaYr+a1t+OAguS6uuWboOacieiHquaIke+8jOS+v+S6p+eUn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geeUseiHquaIkeeahOingueCueS6p+eUn+S6hui/h+WOu+OAgeacquadp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lveOAgeWdj+OAgemhuuOAgemAhu+8jOS6uuS4gOebtOa0u+WcqOS8geebvOS4j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OAguaXqeWuie+8gTwvcD48cD48ZW0+OS48L2VtPuS4jeimgeWboOS4uuWIq+S6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QpuWumuS6huS7gOS5iOS4nOilv++8jOS9oOS5n+WwseWOu+ebuOS/oeWug+aIlu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OAguS4iuW4nei1oOS6iOS9oOS4gOS4queUqOadpeWIpOaWreecn+eQhuWSjOiwrO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OAgumCo+S9oOWwseWOu+i/kOeUqOWug+WQ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4XooYznmoTplb/luqbnlLHpkrHljIXlhrPlrprvvIzml4XooYznmoTlrr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67lhYnlhrPlrprvvIzml4XooYznmoTmt7HluqbnlLHlv4PngbXlhrPlrp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57yV5pmo5YWJ5p+U5ZKM6IiS6YCC77yM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Zmq5Ly077yM5LiA5aOw6Zeu5YCZ6YCB5Y675YWz5oCA77yM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Wd5oS/77yM5LiA5Liq5oul5oqx576O5aW95LiA5aSp77yM5LiA5p2h55+t5L+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u454m177yM5LiA5Y+l6K+d6K+t5pyL5Y+L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eahOS4nOilv++8jOaJjeS8muacgOe0p+W8oO+8jOacgOeIseeahOS6uu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S8pOWIsOS9oOOAguS9oOecn+W/g+WvueS6uuWlve+8jOS9oOS8muW+i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r+iuqOWlve+8jOecn+eahOS8muW+iOe0r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nuqDnu5Pkuo7njrDlnKjvvIzkuI3lv6fomZHkuo7mnKrmnaXjgIL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mK/kurrnlJ/llK/kuIDkuI3og73ooqvliaXlpLrnmoTotKLlr4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ZyG6KeE5Li65LuA5LmI5Y+v5Lul55S75ZyG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Sa5Zyo6LWw77yM5b+D5LiN5Y+Y44CC5L2g5Li65LuA5LmI5LiN6IO95ZyG5qKm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LiN5a6a77yM6ISa5LiN5Yqo44CC5pep5a6J77yB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5tuS4jeaYr+aOjOaPoeWcqOmCo+S6m+WYsueskeiAheeahOaJ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OjOaPoeWcqOiDveWkn+e7j+WPl+W+l+S9j+WYsueskeS4juaJueivhOW/j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eahOS6uuaJi+S4reOAguaXqeWuie+8gTwvcD48cD48ZW0+MTYuPC9lbT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uIDnp43og73lipvvvIzlroPkuI3mmK/oh6rljZHvvIzkuZ/kuI3mmK/mgK/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uIXphpLkuK3nmoTlrJflj5jjgILmnInml7bvvIznqI3lvq7kvY7kuIDkuI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JHku6znmoTkurrnlJ/ot6/kvJrmm7Tnsr7lva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q5Lq65Y+R5bGV5Yiw5LiA5Liq5paw55qE6Zi25q6177yM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6c5pat55qE5oqJ5oup77yM6Jm954S25LiA5byA5aeL5pyJ5Lqb5Yir5om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F6aG75Y676Z2i5a+544CC5pep5a6J44CCPC9wPjxwPjxlbT4xOC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mOacieS7gOS5iOacrOS6i++8jOS4jeWwseaYr+aMq+aKmO+8jOWbsOmavu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+8jOaIkeWwseaYr+WFvOiBjOW3peS9nOS5n+imgeaKiuS6i+S4muS9juiwt+mAhu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MTkuPC9lbT7kvaDotbDov4fnmoTmr4/kuIDmnaH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bblrp7pg73mmK/lv4Xnu4/kuYvot6/jgILkvaDmsLjov5zpg73ml6Dms5XlgJ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4XohoDvvIzpo57lkJHoh6rlt7HnmoTlpKnnqb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Y676ICV6ICY77yM5LiN5Y675pKt56eN77yM5YaN6IKl55qE5rKD5Zy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Ye65bqE56i877yM5LiN5Y675aWL5paX77yM5LiN5Y675Yib6YCg77yM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f57uT5LiN5Ye656GV5p6c44CC5ouF5b+D6Ieq5bex5Lya5rC46L+c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uF5b+D57qv5bGe5aSa5L2Z77yM5Li65LqG576O5aW955qE55uu5qCH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aWL5paX77yM6Z2g6Ieq5bex5Y675LqJ5Y+W77yM5Yqg5rK5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qeWuie+8jOWunei0ne+8geiHquS7juaIkeW+l+WIs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Dj+WcqOa8q+a8q+eahOm7keaal+S4reingeWIsOS6huWFieaYju+8jOWcq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a8oOS4reW+l+WIsOS6hua4heazie+8jOWcqOWxseefs+S4reWPkeeOsOS6h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Kse+8jOaIkeaAjuiDveS4jeaEn+iwouS9oOWRou+8nz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nnIvlvpfmh4LvvIznsr7mmI7kurrnnIvlvpflh4bvvIzpq5jmmI7kurr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mbrogIXnmoTlo7Dpn7PmmK/mhJrogIXnmoTmlrnlkJHvvIzml6Dms5XmlL7lvI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Dnn6XvvIzlsLHml6Dms5XotbDov5vmmbrmhafnmoTmrr/loILjgILlgY/op4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mm7Tlj6/mgJXvvIHml6nlronvvIE8L3A+PHA+PGVtPjIzLjwvZW0+5b2T5oiR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el5L2c5pe277yM5bel5L2c5L6/5Lya5L2/5oiR5Lus55qE55Sf5ZG955Sc576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5uu5qCH77yM5pyJ5pS26I63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juS6uuebuOavlO+8jOS9huaxgui2hei2iuiHquW3se+8jOimgeWTreWws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qOeahOazquawtO+8jOimgeeskeWwseeskeWHuuaIkOmVv+eahOaAp+agv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kuIDlubTkuYvorqHlnKjkuo7mmKXvvIzkuIDlpK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ajvvIzmiYDmnInnmoTnvo7lpb3ku47muIXmmajlvIDlp4v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nYDlv6vkuZDjgIHlubjov5DjgIHlgaXlurfjgIHpobrliKnjgIHlpoLmhI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kuIDlpKnvvIzkv53mjIHkuIDmlbTlpKnnmoTlpb3lv4Pmg4X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Sf5rS777yM5Zyo5Zac5oCS5ZOA5LmQ6Ze0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LiN55+l6YGT5Lya6YGH6KeB5LuA5LmI77yM5Y+q55+l6YGT6Ziz5YWJ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LqG5LuK5aSp77yB5pep5ZGA44CCPC9wPjxwPjxlbT4yN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dgu+8jOaAu+eVmee7meaIkeS7rOWkquWkmuaCrOW/te+8m+W/g+aCuOiUk+W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S4i+iuuOWkmuWwmOWfg+OAguaBjeaDmueahOmBh+inge+8jOS4gOS4jeWwj+W/g+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W6leawuOS5heeahOiusOW/hu+8jOeCueeHg+W/g+eBr++8jOa4qeaaluabvue7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h+eahOaipu+8jOeFp+S6ruacquadpeaYjuWHgOeahOiEmuat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kuovmg4XmsqHmnInmiJDlip/kuYvliY3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osIjlj4rku7vkvZXmnInlhbPnmoTorqHliJLlkozmg7Pms5XjgILkuJbnl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oh6rlsIrvvIzlj6rmmK/kvaDnmoTmiJDlsLHjgILlnKjkvaD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YvliY3vvIzliIfli7/lvLrosIPoh6rlsIrvvIzml6n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pSA55m76auY5bOw77yM5YiH6I6r5oqK5b2p6Jm55b2T5L2c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Yaz5LiN5Zac5qyi5Lya6KeB5oeS5rGJ77yM6ICM5piv5ZSk6YaS5oeS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WIq+S6uuWPr+S7peabv+S9oOW8gOi9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bv+S9oOi1sOi3r++8m+WPr+S7peabv+S9oOWBmuS6i++8jOS9huS4je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OAguS6uueUn+eahOi3r+imgemdoOiHquW3seihjOi1sO+8jOaIkOWKn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6ieWPluOAguWkqeWKqeiHquWKqeiAhe+8jOaIkOWKn+iAheiHquaVk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l6nlronvvIHlvZPkvaDnnYHlvIDlj4znnL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po57liLDkvaDpnaLliY3vvIzluKbnnYDlv6vkuZDnmoTml4vlvovvvIz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u5rmu5rnmoTotKLmupDvvIznlJzonJznmoTmtarmvKvlkoznvo7lpp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LTkvaDluqbov4fnvo7lpb3nmoTkuIDlpKnvvIE8L3A+PHA+PGVtPjMy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+5552A6ZWc5a2Q54Wn77yM54Wn5LiA54Wn77yM56yR5LiA56yR77yM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LeR5o6J77yM5oqR6YOB5b+n5oSB5YWo6YO95raI77yM5b+r5LmQ6Ieq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Zeu5YCZ6Lef552A5p2l5oql5Yiw77yM56Wd5bm456aP5LmQ6YCN6YG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W4jOacm+aOjOaPoeawuOaBku+8jOmCo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WItueOsOWcqOOAguaXqeWuie+8gTwvcD48cD48ZW0+MzQuPC9lbT7kuI3opoH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kuI3opoHlm57pob7mnaXot6/vvIzmnaXot6/ml6Dlj6/nnLfmgYvvvIz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j6rmnInliY3mlrnjgILml6nlronvvIzkuJbnl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6KaB5L2g5oiQ6ZW/55qE5pe25YCZ77yM5oC75Lya5a6J5o6S5LiA5L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55qE5Lq65oiW5LqL5Yi65r+A5L2g44CC6L+Z5piv6KeE5b6L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WIq+S6uuiChuaEj+ivtOS9oOeahOaXtuWAme+8jO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WIsOW6leaAleS4jeaAle+8jOi+k+S4jei+k+eahOi1t+OAguS4jeW/h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WQjumAgO+8jOS4jemhu+eKueixq++8jOmavui/h+eahOaXtuWAm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eci+eci+i/meS4lueVjOOAguWkmumXrumXruiHquW3se+8jOS9oOaYr+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uuS6huaipuaDs+iAjOerreWwveWFqOWKm+S6hu+8n+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vvIzlsLHmmK/kuIDlnLroh6rlt7HkuI7oh6rlt7HnmoTovoPph4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6/mnoHmiZPotKXmtojmnoHvvIzorqnlv6vkuZDmiZPotKXlv6fpg4HvvIzorqn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h5Lmg7DvvIzorqnlnZrlvLrmiZPotKXohIblvL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6KaB5a2m5Lya5aWL5paX77yM5a2m5Lya5Z2a5oyB77yM5YuH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qq5Yqb5LuY5Ye677yM5LiN6L276KiA5pS+5byD77yM5oS/5YWJ6Zi05LiN6LSf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6Iqz5Y2O5LiN6LSf5Y2/44CC54+N5oOc5q+P5LiA5aSp55qE5pe25YWJ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pep5a6J77yBPC9wPjxwPjxlbT4zOS48L2VtPuaXqei1t+S8uOaHkuiF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VnOWtkOeske+8jOWBmuS4qua3seWRvOWQuO+8jOW/g+aAgeiwg+aVtO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Km+aOie+8jOWHuumXqOW4puW+rueske+8jOWlvei/kOiHqueEtuWIsOOAgueug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W/q+S5kOWlveW/g+aDheOAguaXqeS4iuWlveWTp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rrjlpJrmiJDotKXvvIzkuI3lnKjkuo7njq/looPnmoTkvJjli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raPnoa7nmoTlrprkvY3vvJvkurrnlJ/nmoTorrjlpJrnqbromZr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ouqvnmoTlraTni6zvvIzogIzlnKjkuo7lv4PngbXnmoTlr4Llr57vvJv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vonnhYzvvIzkuI3lnKjkuo7ni4Lng63nmoTlrqPms4TvvIzogIzlnKjkuo7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nu5PjgILml6nlronvvIE8L3A+PHA+PGVtPjQxLjwvZW0+552h5qKm6YaS5p2l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ZqP5omL5Y+R5Y6755+t5L+h5oGv77yb5LiN55+l5pyA6L+R5Y+v5aaC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5qG6aG65Yip77yb5oS/5oiR56Wd56aP5rC45Ly05oKo77yM6YGT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J5Yip44CCPC9wPjxwPjxlbT40Mi48L2VtPuW8gOaMgueahOS6uueUn+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wseacieaMgee7reS4jeaWreeahOm4oeihgO+8jOiAjOaYr+WQjuWkqeiOt+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S4ree7meiHquW3seWFheeUteeahOiDveWKm+OAguaWsOeah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oh6rlt7HlvLrvvIzmr5Tku4DkuYjpg73lvLr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r7vmib7kuIDmo7XlpKfmoJHlpb3kuZjlh4nvvIzkuI3lpoLoh6rmoL3oh6r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jlh4nvvIzliKvkurrnu5nnmoTvvIzpmo/ml7bmnInlj6/og73mlLblm57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iJvpgKDnmoTmiY3kvJrnlZnkuIvmnaXjgILml6n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qy66LSf5LqG5L2g77yM5LiN6KaB5oKy5Lyk77yM5LiN6KaB5rCU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6KaB5L2g5oS/5oSP5oqs5aS077yM6Ziz5YWJ5bCx5Zyo5L2g55y85Li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W+heaIkeeZveWPkeiLjeiLje+8jOWuueminO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i/mOS8muS4jeS8mu+8jOS+neaXp+WmguatpO+8jOeJteedgOaIkeWPjOaJi+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AvuS4lua4qeaflOOAguaXqeWuie+8gTwvcD48cD48ZW0+NDYuPC9lbT7mhL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m57miqXvvIzmhL/lpYvmlpfmiJDplb/kuLrmm7Tlpb3nmoToh6rlt7HvvIzmhL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J/mtLvkuI3lho3mmK/ov5zmlrnnmoTlhYnvvIzmhL/miYDmnInliqrlipv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iJvpgKDoh6rlt7HnmoTkuI3lh6HkurrnlJ/jgIL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55m+6Iqx77yM56eL55yL5pyI44CC5aSP5pyJ5YeJ6aOO77yM5Yas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t6Iul5peg54Om5oSB5LqL77yM5L6/5piv5q2k55Sf5aW95pe26IqC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mAieWvueS6i+S4muWPr+S7peaIkOWwse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ci+WPi+WPr+S7peaZuuiDveS4gOeUn++8jOmAieWvueeOr+Wig+WPr+S7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AieWvueS8tOS+o+WPr+S7peW5uOemj+S4gOeUn++8jOmAieWvue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WBpeW6t+S4gOeUn+OAguaXqeWuie+8gTwvcD48cD48ZW0+NDkuPC9lbT7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5DphpLoh6rlt7HvvJrmlL7kuIvkvaDnmoTmta7ouoHvvIzpnZnkuIvlv4P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vvJvmlL7kuIvkvaDnmoTmi4Xlv6fvvIzli4fmlaLotbDoh6rlt7HnmoTot6/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otKrlqarvvIzmnInlpLHlv4XmnInlvpfvvJvmlL7kuIvkvaDnmoToh6rlj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h6rlt7HvvJvmlL7kuIvkvaDnmoTomZrojaPvvIzliKvoh6rku6XkuLrmm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lrrnmmJPooqvor7Hmg5HnmoTnnLznnZvvvIzlkKzku47oh6rlt7H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kvaDnmoToh6rnp4HvvIzlrabkvJrmh4LlvpfmhJ/mganvvJv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or6Xlpb3lpb3liqrlipvkuob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f6Z2i5oOF57uq5piv5q2j5bi455qE77yM5L2G5piv6Ieq5bex5LiA5a6a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O55m96L+Z5Y+q5piv55Sf5rS755qE5LiA5bCP6YOo5YiG77yM5Zyo5YW2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6KaB5bC96YeP55qE6K6p5oOF57uq5bmz56iz6LW3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heaZqOmYs+WFieeFp+WcqOi6q++8jOelneS9oOW5uOemj+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a4heaZqOW+rumjjuWQueS9oOiEuO+8jOelneS9oOaipuaDs+aXqeWunueOs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freS/oeelneemj+S9oO+8jOelneS9oOW8gOW/g+avj+S4gO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nmoTot6/vvIzmgrLllpzpg73mmK/oh6rlt7H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vvIzntK/kuI7kuI3ntK/pg73lvpfoh6rlt7Hlj5fjgILohJrkuI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m7/kvaDlhrPlrprmlrnlkJHjgILlv4PkuK3nmoTkvKTvvIzmsqHkurr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ms6rlhYnjgILml6nlronvvIE8L3A+PHA+PGVtPjUzLjwvZW0+5Y+q5pyJ5b2T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77yM5L2g5omN5Lya6Laz5aSf5bm46L+Q44CC6L+Z5LiW55WM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qq5Yqb5ZKM5Z2a5oyB77yM5pe25YWJ5LiN5Lya5oCg5oWi5omn552A6IC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q+P5LiA5Liq5Lq677yB5b+D5aaC5omA5oS/77yM5bC95Yqb6ICM5Li677yB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N6LSf6Ieq5bex77yBPC9wPjxwPjxlbT41NC48L2VtPuaIkeS7r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QhOiHquacieWFieiKkuOAguaXqeWuie+8gTwvcD48cD48ZW0+NTU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liqnkurrvvIzov5nmmK/lv6vkuZDlpKfpgZPvvJvoirHngrnml7bpl7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Dlip/otbfot5HvvJvoirHngrnml7bpl7Tnm7jniLHvvIzov5nmmK/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oirHngrnml7bpl7TplLvngrzvvIzov5nmmK/lgaXlurflv4XopoHvvIHoir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rvnrJHvvIzov5nlr7nkvaDlvojph43opoHvvIHml6nkuI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6m65rKh5pyJ5YGc5LiN5LqG55qE6Zi06Zuo77yM5Y+q5pyJ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Lq655Sf5rKh5pyJ6L+H5LiN5Y6755qE57uP5Y6G77yM5Y+q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eq5bex44CC5rKh5b+F6KaB5oC75piv5Z+L5oCo6Ieq5bex77yM5Yqq5Yqb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G44CB5b+D5a6J55CG5b6X5bCx5aW977yB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quWkmueahOS4nOilv++8jOWkquWkmueahOS6i++8jOWkquWkm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S4jei1t+etieW+heeahO+8jOaIkeS7rOS4gOeUn+ecn+eahOW+iOefre+8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lveiHquW3seeahOS4gOeUn++8jOiOq+iuqeetieW+hee7meaIkeS7r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XqeWuie+8gTwvcD48cD48ZW0+NTguPC9lbT7mnJvkuI3liLDlpLTnmoTot6/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opoHotbDlrozvvIzkuIDnnLzmnJvliLDlpLTnmoTot6/vvIzlsLHnrpf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hJrvvIzkuZ/msqHmnInlip7ms5XliLDovr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V5LuA5LmI6Lev6YCU6YGl6L+c44CC6LWw5LiA5q2l5pyJ5LiA5q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b5LiA5q2l5pyJ5LiA5q2l55qE5qyi5Zac44CC5bm456aP77yM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Lqy54ix55qE5Lq65Lus77yBPC9wPjxwPjxlbT42MC48L2VtPuS9o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h+WOu++8jOS9huS9oOWPr+S7peaUueWPmOeOsOWcqO+8m+S9oOS4jeiDve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9huS9oOWPr+S7peaOjOaPoeiHquW3seOAgu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I3ljrvnmoTlnY7liKvlho3mlL7lnKjlv4PkuIrvvIzlv5jkuI3mjo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kYrkuIDmrrXokL3vvIzmlrDnmoTlvoHpgJTkuIrvvIzmhL/ku47ku4rlvo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niLHnmoTlpKrmu6HvvIzliKvnnaHlvpflpKrmmZrjgILml6n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hYmEwY2dvZ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YWJhMGNnb2R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7E7E0C895C75E611351F0AE08A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