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0A25E97FE6DE79C9E31EF715D7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0A25E97FE6DE79C9E31EF715D7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Q5ZCr5Zac5qyi5LiA5Liq5Lq6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leWWu+Wxseays++8jOivmuaM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OAgueUn+WImeWQjOijmO+8jOatu+WImeWQjOeptO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gOmFjeW+t+WFru+8jOaQuuaJi+ebuOWwhuOAgjwvcD48cD48ZW0+My48L2VtPuS4pO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5hemVv+aXtu+8jOWPiOWyguWcqOOAgeacneacneaaruaa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k+eci+WkqeiJsuaarueci+S6ke+8jOihjOS5n+aAneWQm++8jOWdkOS5n+aAne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BqOWQm+WNtOS8vOaxn+alvOaciO+8jOaagua7oei/mO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a7oei/mOS6j++8jOW+heW+l+WbouWchuaYr+WHoOaXtu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5jei1t++8jOWQuee7ieS4gOaxoOaYpeawtOOAgumXsuW8lem4s+m4r+mmmeW+h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Ni+e6ouadj+iViuOAguaWl+m4remYkeW5sueLrOWAmu+8jOeip+eOieaQlOWktOaW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7iOaXpeacm+WQm+WQm+S4jeiHs++8jOS4vuWktOmXu+m5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IsOWkhOefpeS9leS8vO+8jOW6lOaYr+mjnum4v+i4j+mbquaz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heiKsei/jumbqumikei1t+iInu+8jOe8mOS7veiHquadpemd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+OAguaIkeeskeS4luS6uumbqumAiuaihe+8jOS9s+WBtuWOn+acrOaYr+Wkq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hue8o+adpeavlOe0oO+8jOaWsOS6uuS4jeWmgua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mm7Llv5jlt53mlq3kurrogqDvvIzkuInnlJ/kuInkuJbmsL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kuI3mj5DliY3kuJbmganku4flvZXvvIzlj6rmhL/ku4rnlJ/kuI7lkJv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Ci6YOO5qyy6K+t5L2O5aS056yR77yM56Kn546J5pCU5aS06JC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Mi48L2VtPuaBqOWQm+S4jeS8vOaxn+alvOaciO+8jOWNl+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Nl+WMl+S4nOilv++8jOWPquacieebuOmaj+aXoOWIq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aXmiJHnm7jmgJ3pl6jvvIznn6XmiJHnm7jmgJ3oi6bvvIzplb/nm7jmgJ3l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v4bvvIznn63nm7jmgJ3lha7ml6DnqbfmnoHjgII8L3A+PHA+PGVtPjE0LjwvZW0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l5pe277yM5q2j5piv5L2V5pe277yf54Gv5Y2K5piP5pe277yM5pyI5Y2K5piO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QteeQtuW8puS4iuivtOebuOaAne+8jOW9k+aXtuaYj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vueFp+W9qeS6keW9kuOAgjwvcD48cD48ZW0+MTYuPC9lbT7lpKnkuI3ogIHvvI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u53jgII8L3A+PHA+PGVtPjE3LjwvZW0+5pu+6K6w6Iqx5YmN77yM5YWx6K+05rex5re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8q+WAmuWNsealvOmjjue7hue7huOAguacm+aege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7r+m7r+eUn+WkqemZheOAguiNieiJsueDn+WFieaui+eFp+mHjOOAguaXoOiog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remYkeaEj+OAguaLn+aKiueWj+eLguWbvuS4gOmGieOAguWvuemFkuW9k+atjO+8jOW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XoOWRs+OAguiho+W4pua4kOWuvee7iOS4jeaClOOAguS4uuS8iua2iOW+l+S6u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lpJrmg4Xoh6rlj6TkvKTnprvliKvvvIzmm7TpgqP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muIXnp4voioLvvIE8L3A+PHA+PGVtPjIwLjwvZW0+5ou85LuK55Sf77yM5a+56Iq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65LyK5rOq6JC944CCPC9wPjxwPjxlbT4yMS48L2VtPuWQm+eUn+aIkeacq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WQm+W3suiAgeOAguaBqOS4jeeUn+WQjOaXtu+8jOaXpeaXpeS4juWQm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DpmZDojbfpppnmn5PmmpHooaPvvIzpmK7pg47kvZXlpIT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ZLjgII8L3A+PHA+PGVtPjIzLjwvZW0+6ICB5p2l5aSa5YGl5b+Y77yM5ZSv5LiN5b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yNC48L2VtPuiho+W4pua4kOWuvee7iOS4jeaClO+8jOS4uuS8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6uuaGlOaCtOOAgjwvcD48cD48ZW0+MjUuPC9lbT7oh6rlkJvkuYvlh7rnn6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kIbmrovmnLrjgILmgJ3lkJvlpoLmu6HmnIjvvIzlpJzlpJzlh4/muIXov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W/55u45oCd77yM6ZW/55u45oCd44CC6Iul6Zeu55u45oCd55Sa5Lq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5u46KeB5pe244CCPC9wPjxwPjxlbT4yNy48L2VtPuaIkeS9j+mVv+axn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S9j+mVv+axn+WwvuOAguaXpeaXpeaAneWQm+S4jeingeWQm++8jOWFsemlrumVv+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tpOawtOWHoOaXtuS8ke+8jOatpOaBqOS9leaXtuW3suOAguWPquaEv+WQm+W/g+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WumuS4jei0n+ebuOaAneaEj+OAgjwvcD48cD48ZW0+MjguPC9lbT7ph47mnIno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pm7bpnLLmvJnlha7jgILmnInnvo7kuIDkurrvvIzmuIXmiazlqYnlha7jgILpgoLp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pgILmiJHmhL/lha7jgII8L3A+PHA+PGVtPjI5LjwvZW0+5Ymq5LiN5pat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x77yM5piv56a75oSB44CC5Yir5piv5LiA6Iis5ruL5ZGz5Zyo5b+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rpuWopeW6lOaClOWBt+eBteiNr++8jOeip+a1t+mdkuWkqeWknOWk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miJHml6LlqprlkJvlp7/vvIzlkJvkuqbmgqbmiJH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ul5pWZ55y85bqV5peg56a75oGo77yM5LiN5L+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5aS044CCPC9wPjxwPjxlbT4zMy48L2VtPuWQm+S4jeinge+8jOS8iuS6uum7m+e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S4uuiwgeeUu+WmhuminO+8nzwvcD48cD48ZW0+MzQuPC9lbT7ku47mnaXlpLjmnI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iZHvvIzor5XlibLnm7jmgJ3lvpfmlq3ml6DvvJ88L3A+PHA+PGVtPjM1LjwvZW0+56qI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77yM5a+k5a+Q5rGC5LmL44CC5rGC5LmL5LiN5b6X77yM5a+k5a+Q5oCd5pyN44C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5ri45ZOJ77yM6L6X6L2s5Y+N5L6n44CCPC9wPjxwPjxlbT4zNi48L2VtPuaDheS6uuaA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ern+Wklei1t+ebuOaAneOAgjwvcD48cD48ZW0+MzcuPC9lbT7muLjlrqLov5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4flsq3vvIzmr4/pgKLoirPmoJHpl67oirPlkI3jgII8L3A+PHA+PGVtPjM4LjwvZW0+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yJ5LuW5b+D77yM5ouJ5p2C5pGn54On5LmL44CC5pGn54On5LmL77yM5b2T6aOO5om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B5LuO5LuK5Lul5b6A77yM5Yu/5aSN55u45oCd77yM55u45oCd5LiO5ZCb57u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GieaEj+iXj+WktOivl++8jOeIseaFleaDhea3semHje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aAneW/te+8jOacm+WWnOa3u+S5kOW/g+OAgjwvcD48cD48ZW0+NDAuPC9lbT7nm7j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Znph4zvvIzlkITlnKjlpKnkuIDmtq/jgII8L3A+PHA+PGVtPjQxLjwvZW0+5ZCb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Sf77yM5oiR55Sf5ZCb5bey6ICB44CC5ZCb5oGo5oiR55Sf6L+f77yM5oiR5oGo5Z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PC9wPjxwPjxlbT40Mi48L2VtPuebuOWOu+aXpeW3sui/nO+8jOiho+W4puaXpeW3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AneWQm+S7pOS6uuiAge+8jOWygeaciOW/veW3sue7j+aZm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lsIbmu6HmirHkuK3np4vmnIjvvIzliIbku5jokKfpg47kuIfpppbor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Cb5LiN6KeB77yM5LyK5Lq66Z2S5Lid5paR55m95Li66LCB5byD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fPC9wPjxwPjxlbT40NS48L2VtPuWPque8mOaEn+WQm+S4gOWbnumhvu+8jOS9v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acneS4juaaruOAgjwvcD48cD48ZW0+NDYuPC9lbT7lhbPlhbPpm47puKDvvIzlnKj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LjgII8L3A+PHA+PGVtPjQ3LjwvZW0+5ZCb5a2Q5LiW5peg5Y+M77yM6ZmM5LiK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PC9wPjxwPjxlbT40OC48L2VtPuWQm+S8vOaYjuaciOaIkeS8vOmbvu+8jOmbvu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kOepuueVmemcsuOAgjwvcD48cD48ZW0+NDkuPC9lbT7omb3or7TmmK/kuInlm5v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nn6XkupTlha3lubTjgII8L3A+PHA+PGVtPjUwLjwvZW0+5Y675bm05LuK5pel5q2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q66Z2i5qGD6Iqx55u45pig57qi44CCPC9wPjxwPjxlbT41MS48L2VtPuaal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oOWkhOivtO+8jOaDhuaAheWknOadpeeDn+aci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oirHlvIDoh6rmnInml7bvvIzmgLvotZbkuJzlkJvkuL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7KJ576O5Lq65oSB5pyq5pWj77yM5riF5Y2O5YWs5a2Q56yR55u46YK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/mOacieWwj+Wbreahg+adjuWcqO+8jOeVmeiKseS4jeWPkeW+hemD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UuPC9lbT7moqbkuLrov5zliKvllbzpmr7llKTvvIzkuabooqvl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qjmnKrmtZPjgII8L3A+PHA+PGVtPjU2LjwvZW0+5Y+25bqV5q2M6I665qKB5LiK54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aOw5Ly05Lq65bm95oCo44CCPC9wPjxwPjxlbT41Ny48L2VtPue6quWPn+m7hOaz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W6lOmFv+iAgeaYpeOAgjwvcD48cD48ZW0+NTguPC9lbT7kvZXku6Xoh7TlpZH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XohZXlj4zot7PohLHjgII8L3A+PHA+PGVtPjU5LjwvZW0+5LuO5Yir5ZCO77yM5b+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5Yeg5Zue6a2C5qKm5LiO5ZCb5ZCM44CCPC9wPjxwPjxlbT42MC48L2VtPuW/teah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iNr++8jOW5tOW5tOefpeS4uuiwgeeUn+OAgjwvcD48cD48ZW0+NjEuPC9lbT7phZL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oirHliY3lnZDvvIzphZLphonov5jmnaXoirHkuIvnnK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LiA5aSc5qKF6Iqx5Y+R77yM5b+95Yiw56qX5YmN55aR5piv5Z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Qm+aBqOaIkeeUn+i/n++8jOaIkeaBqOWQm+eUn+aX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4rlrrXlianmiorpk7bph63nhafvvIznirnmgZDnm7jpgKLmmK/moq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eg5b2p5Yek5Y+M6aOe57+877yM5b+D5pyJ54G154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Ca44CCPC9wPjxwPjxlbT42Ni48L2VtPue+juS6uuWFrue+juS6uu+8jOS4jeefpe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WFruS4uuacneS6keOAgjwvcD48cD48ZW0+NjcuPC9lbT7phonlkI7kuI3nn6XlpK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6HoiLnmuIXmoqbljovmmJ/msrPjgII8L3A+PHA+PGVtPjY4LjwvZW0+5bKp5bK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2+5LmL54us56uL77yM5beN5bOo6Iul546J5bGx5LmL5bCG5b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neWQm+S7pOS6uuiAge+8jOWygeaciOW/veW3suaZmuOAguW8g+aNkOWLv+Wk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quWKm+WKoOmkkOmlreOAgjwvcD48cD48ZW0+NzAuPC9lbT7kurrnlJ/oh6r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7TvvIzmraTmgajkuI3lhbPpo47kuI7mnI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ycm5yMGVwZD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cnJucjBlcG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0A25E97FE6DE79C9E31EF715D7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