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080743D94A1F591C6219B76A6E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080743D94A1F591C6219B76A6E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757+75pyL5Y+L5ZyI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s+S9v+ayoeS6uuazq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KquWKm+aIkOmVv+OAguiuuOWkmuecvOedm++8jOmDveiXj+Wcq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OAgjwvcD48cD48ZW0+Mi48L2VtPuS6uuiDveW5uOemj+WIsOS7gOS5i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4jeWkqua4healmu+8jOS6uuiDveWkseacm+WIsOS7gOS5iOeoi+W6puWNtOWxoeW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OAgjwvcD48cD48ZW0+My48L2VtPuegtOeijueahOeIseaDhe+8jOWwseWDj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+8jOaPoeeahOi2iue0p+S8pOeahOi2iumHj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ebvOacm+edgOa1quWkn+WbnuWutu+8jOWNtOW/mOS6huayoeS6u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S48L2VtPuaIkeS7rOaYjuaYjuetieS4jei1t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OAguaIkeS7rOaYjuaYjuS8pOS4jei1t++8jOWNtOaAu+aYr+Wcq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juaYjuS4jeaHgueIse+8jOWNtOaAu+aYr+WcqO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mHjOaUvuS4jeS4i+WNtOimgeijheS9nOWdpueEtu+8jOaIkeayoe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oemCo+S5iOWLh+aVou+8jOWNtOimgeaOqemlsOW/g+W6leeahOi/meS7v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mguaenOeIseS4iu+8jOWwseS4jeimgei9u+aYk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S8mu+8jOiOveaSnu+8jOWPr+iDveS9v+S9oOWQjuaClOS4gOmYteWtkO+8jOaAr+aH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iDveS9v+S9oOWQjuaClOS4gOi+iOWtkO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QjeWtl+S4jeiDveeisO+8jOWTquaAleWPquaYr+mBh+WIs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S5n+S8muaDs+i1t+mCo+S6m+a3sea3seeahO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S/neaMgeedgOS4gOenjeaaluaYp+eahOWFs+ezu++8jOaAl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+8jOaAleS9oOemu+W8gOWQju+8jOaIkeS8mu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or7TvvIznprvlvIDku6XlkI7ov5jkvJrmg7Plv7XvvJv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6XlkI7ov5jmmK/mnIvlj4vjgILnprvlvIDkuIDkuKrlnLDmlrn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vvJvplJnov4fkuIDkuKrkurrvvIzpgqPkurr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ExLjwvZW0+5oiR6LWw6L+H5pyA6ZW/55qE6Lev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77yM5Zad6L+H5pyA6Ium55qE6YWS77yM5piv5L2g55qE5Zac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vue7j+WkmuWwkeeahOW/g+S8pO+8m+abvue7j+WkmuWwke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Qgea1heWcqOiusOW/humHjOmCo+aKueacgOe+jueahOWbnuW/hu+8j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o+iKgumBl+W/mOOAguWboOS4uuaAgOaXp++8jOaJgOS7peaIkeS8pOaEn+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WbnuW/huS4jeiCr+aUvuaJi+OAgjwvcD48cD48ZW0+MTMuPC9lbT7osI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vvIzlsKTlhbbmmK/mi7zkuoblkb3nmoTnj43mg5zlkI7vvIz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ZnkuI3kvY/jgII8L3A+PHA+PGVtPjE0LjwvZW0+5oiR5Y+R6KqT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5qE55y85rOq6YO95o6J5LqG44CCPC9wPjxwPjxlbT4xNS48L2VtPuaIke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aAleiiq+asuumql++8jOavleern+avj+S4gOasoeaKleWFpemDveaYr+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OAgjwvcD48cD48ZW0+MTYuPC9lbT7kuIDkupvkuovvvIzlj6rphY3lvZP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lj6rog73lgZrov4flrqLjgILml6LkuI3lm57lpLTvvIzkvZX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l6LnhLbml6DnvJjvvIzkvZXlv4XoqpPoqI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L2G5piv5oiR5bey57uP5LiN5Zac5qyi5L2g5LqG77yM5L2g5Lu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2G5oiR5bey57uP5rKh5pyJ5Yqb5rCU5ZKM5YuH5rCU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Y+v5Lul6Zmq5L2g5LiA6LW35q2777yM5L2G5q2k55Sf5LiN5YaN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9k+aIkeemu+W8gOS9oOeahOmCo+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i+WumuWGs+W/g+S4jeWGjeingeS9oO+8jOWPr+acgOWQjui/mOaYr+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kvaDnu5nmiJHkuIDmu7TnnLzms6rvvIzmiJHlsL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lv4PkuK3lhajpg6jnmoTmtbfmtIvjgII8L3A+PHA+PGVtPjIw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O55Sf5L+x5p2l77yM6ICM5piv55Sx5L2g54ix5LiK5LiA5Liq5Lq6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44CCPC9wPjxwPjxlbT4yMS48L2VtPuWcqOS9oOS5i+WQjuadpe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mDveS4jeaVouaKseWkquWkmueahOW4jOacm++8jOi/meaYr+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meiureOAgjwvcD48cD48ZW0+MjIuPC9lbT7miJHlpJrkuYjmg7P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KjooZfop5LnmoTlkpbllaHlupfvvIzlj6/mmK/vvIzlj4jmt7Hmt7HlnL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vaDmr5TpgYfop4HkvaDvvIzmm7TorqnmiJHlronlv4PjgILnm7jop4HkuI3lpo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zLjwvZW0+5Y2D5LiH5LiN6KaB5oqK5LiA5Liq5Lq6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auY5Ya35p2l6Le16LiP77yM6Zq+5YWN5pyJ5aSp5L2g55qE54yu5q635Yu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Gu5a6e5Yir5Lq655qE5pa96IiN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rueskeWwseWDj+WIm+WPr+i0tO+8jOiZveeEtuaOqemlsOS9j+S6huS8pO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Xm+S+neeEtuOAgjwvcD48cD48ZW0+MjUuPC9lbT7mnInml7blgJn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ov5jmmK/op4nlvpfku5blnKjkvaDouqvovrnvvIzlnKjms6jop4b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aB5Y+Y5b6X5aSa5Z2a5by677yM5om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LiW6I2S5YeJ44CCPC9wPjxwPjxlbT4yNy48L2VtPuaIkeS7rOmDvemcgOimg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mDvemcgOimgeWAvuWQrOOAgjwvcD48cD48ZW0+MjguPC9lbT7lm57lv4bnu5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l7bpl7TvvIzml7bpl7Tmia/mlq3kuobmiJHku6z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aSn55qE5oKy5ZOA6I6r6L+H5LqO6ZW/5aSn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N5YaN57qv57K577yM5ZOt5LiN5YaN5b275bq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+8jOaIkeWPmOaIkOS9oOi6q+S9k+S4reeahOS4gOS4quatu+inku+8jOWtm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XoOWFs+e0p+imgeeahOaEn+aDheOAgjwvcD48cD48ZW0+MzEuPC9lbT7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jbTlj6rmmK/mnJ/lvoXvvIzlnKjlv4PlupXvvIzmt7Hmt7HmtYXmtYX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peg5rOV6YeN5p2l55qE5LiA55Sf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zMy48L2VtPuacieaXtuWIhuaDs+aDs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iOq+i/h+S6jumVv+Wkp+OAguS7juatpO+8jOeskeS4jeWGjeWcsOmBk+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u+W6leOAgjwvcD48cD48ZW0+MzQuPC9lbT7kuI3mg7PmlL7lvIP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vvIzkuI3mg7PmtYHms6rvvIzmiYDku6XkuIDnm7Too4XnrJHvvIzkuI3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vvIzmiYDku6XlroHmhL/ni6zoh6rkuIDkur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LmL5Lit5LiA5a6a5Lya6YGH5Yiw5p+Q5Liq5Lq677yM5omT56C05L2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S55Y+Y5L2g55qE5Lmg5oOv77yM5oiQ5Li65L2g55qE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auteaEn+aDhe+8jOWmguaenOeci+S4jeWIsOacquadpe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9k+S4i++8jOmCo+S5iO+8j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MzcuPC9lbT7kvKTlj6PmkpLnm5DpmaTkuob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orqnkurrmuIXphpLjgII8L3A+PHA+PGVtPjM4LjwvZW0+5L2g5Y2V6Lq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aSf5aW977yM6ICM5piv6K+05piO55uu5YmN6L+Y5rKh5pyJ5Lq6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zOS48L2VtPuS9oOavj+S4gOasoeeahOWHuueOs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+iOmavuS7pemHiuaAgOOAgjwvcD48cD48ZW0+NDAuPC9lbT7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lv4Pmg4XvvIzplb/lpKflkI7vvIzlvq7nrJHmmK/kuIDnp43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YWz5b+D5bm25LiN5piv5LiN6K+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mf5peg6IO95Li65Yqb44CCPC9wPjxwPjxlbT40Mi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aXtuWAme+8jOWIq+S6uuW3sue7j+ivtOWIsOaIkeS7rOW/g+WdjumHj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NtOS4jeaEv+aEj+aJv+iupOOAgjwvcD48cD48ZW0+NDMuPC9lbT7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mK/kuIDnp43ml6Dms5XoqIDor7TnmoTlubjnpo/jgILlvq7nrJH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np43msqHmnInor7Tlh7rlj6PnmoTkvKTnl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6a75oiR6ICM5Y6755qE6YKj5LiA5Yi777yM5L6/5piv5oiR5ZOt55qE5pyA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5qE5pe25YCZ44CCPC9wPjxwPjxlbT40NS48L2VtPue6teS9v+aIkeacieWNg+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WQl++8jOS9hueIseedgOS9oOaXtueahOaIke+8j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gbflgbfnmoTpl6/lhaXmiJHnmoTkuJbnlYzvvIzorq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JvljbTlj4jlgbflgbfnmoTnprvlvIDmiJHnmoTkuJbnlYzvvIzorqnmiJ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Q3LjwvZW0+5YaN6KeB5LqG77yM5oiR6YKj5LmI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6yo5ouZ77yM5L2G5Lmf5Yqq5Yqb5YGa5LqG5aW95aSa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qG44CC546w5Zyo77yM5oiR5oqK54ix5oOF6L+Y57uZ5L2g77yM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LiA54K554K56aqE5YKy6L+Y57uZ5oiR5aW95LiN5aW9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eIse+8jOivt+a3seeIse+8jOWmguW8g++8jOivt+W9u+W6l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S8pOS6uuS8pOW3seOAgjwvcD48cD48ZW0+NDkuPC9lbT7kuIDnp7DkvZP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IDlv4PnmoTml7blgJnlsLHmg7PlkIPkuJzopb/jgILmiJHlsLHlvoj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v5oOc5L2g5LiN5oeC77yM6Lqv5aOz5Lmf5L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g+S4ree6teacieS4h+ivreWNg+iogO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S4gOS4quaJk+aJsOS9oOeahOeQhueUse+8jOacieWNg+S4h+aso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WNtOaJvuS4jeWIsOS4gOS4quWQiOmAgu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urrkvJrlv4PnlrzmiJHvvIzlk6rmgJXmiJHlk63nmoTlho3mkp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o4LogrrvvIzkvKTnmoTpgY3kvZPps57kvKTjgII8L3A+PHA+PGVtPjU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+D56KO5LqG5LiA5Zyw77yM5oiR5Y+q6IO96Ieq5bex6IiU6IiQ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e7j+S7peS4uuWcqOS4gOi1t+S4jemcgOimg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WPkeeOsOWunuWcqOayoeacieeQhueUseWGj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kuI3nrqHkvaDniLHov4flpJrlsJHkurrvvIzkuI3nrq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Yjlv6vkuZDmiJbnl5voi6bvvIzliLDmnIDlkI7kvaDkuI3mmK/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vvIzogIzmmK/lrabkvJrkuobmgI7moLfniLH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Zy65YaS6Zmp77yM6LWi5LqG77yM5Y6u5a6I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YKj5Liq5q+U5pyL5Y+L5pu06L+R55qE5Lq677yM6L+e5pyL5Y+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bnuWIsOS6hui/meS4quWfjuW4g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GjeS5n+S4jeiBlOezu+OAgjwvcD48cD48ZW0+NTguPC9lbT7mlL7lvIDlprPplJ3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I3niLHlprPvvIzogIzmmK/lm6DkuLrlpKrniLHlp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omA5Lul5LiN5b+F5oOL5oOc44CCPC9wPjxwPjxlbT42MC48L2VtPu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ebuOmBh++8jOWwkeaXtuWkmumdkua2qe+8jOaZmuadpeWkmuWvguWvnuOAg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HjemAou+8jOWwkeaXtuaYr+mHkemjjueOiemcsu+8jOaZmuadpeWImeaYr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gTwvcD48cD48ZW0+NjEuPC9lbT7lhajkuJbnlYzpg73lj6/ku6X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Z/kuI3mh4LvvIzmiJHov5jmnInku4DkuYjor53lj6/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Kj5Zy66Zuo44CB576O5b6X5YKs5Lq65rOq5LiL44CC6Zuo55qE56a7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5oSP5ZGz552A77yM5oiR5Lus6K+l57uT5p2f5Lq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Yr+S4gOS4quS6uueahOeLguasou+8jOeLguasouaYr+S4gOe+pO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gTwvcD48cD48ZW0+NjQuPC9lbT7kvaDotbDpgqPlpKnvvIzmiJHlk63ov4f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mgaLlpI3lh7rljoLorr7nva7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L2g5peg6K665aaC5L2V6YO96YG/5LiN5LqG55qE77yM5YaN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M6L+Y5piv6KaB5bqU5a+544CCPC9wPjxwPjxlbT42Ni48L2VtPuWPr+i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mO+8jOS9huS5n+iiq+Wkseacm+Whq+a7oeOAgjwvcD48cD48ZW0+Njc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uIDnlJ/vvIzmiJHku6zmnIDnu4jpg73kvJrlpLHljrvvvIzkvaDkuI3lpq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IDkupvjgILniLHkuIDkuKrkurrvvIzmlIDkuIDluqflsbHvvIzov73kuIDkuK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ya5Lyk5b+D5Lya6Zq+6L+H77yM5Y+q5piv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44CCPC9wPjxwPjxlbT42OS48L2VtPuS9oOayoeaMveeVme+8jOaIk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mguatpOS9meeUn+WQhOiHquWuieWlve+8jOS5n+ayoeacieiwgeS4j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aXtumXtOS4jeWHkeW3p+OAgjwvcD48cD48ZW0+NzA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6XmiJHmiZPmibDlvIDlp4vvvIzku6XmiJHlpJrkvZn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piv5Z2a5by677yM5oiR5piv6YCe5by677yM5oiR5LiN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CM5piv5rKh5pyJ5Lq65Y+v5Lul5L6d6Z2g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hpeS4iuayoeaciei/veWFieiAhe+8jOerpeivnemVh+mHjOayoeaciea4qeafl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oOWwlOa5lueVlOayoeacieWMlui6q+WtpOWym+eahOmyuO+8jOaIkeeah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cieS9oOOAgjwvcD48cD48ZW0+NzMuPC9lbT7kuIDkuKrkurrlubb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g7PkuIDkuKrkurrml7bmiY3lraTljZX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6ICB5Y6755yL57uG5rC06ZW/5rWB77yM5Y205bCG5oiQ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77yM5Zyo5YiG5bKU55qE6Lev5Y+j77yM5L2g5Zyo5bem77yM5oiR5Zyo5Y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CU5by655qE5LiN5pu+5Zue5aS044CCPC9wPjxwPjxlbT43NS48L2VtPumAj+a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aIkeS7rOS+v+S8muayoeW/g+ayoeiCuueahOeskeOAguWmguaen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+8jOiwgeS8muaEv+aEj+eLrOeri+OAgjwvcD48cD48ZW0+Nz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ooqvkurrlho3liLrkvKTvvIzmiYDku6XmuJDmuJD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q5LiW55WM5LiK77yM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2f5omL5peg562W77yM5Y2z5L2/5LuW5LiA5peg5piv5aSE77yM5Y2z5L2/5Lu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aR5paR77yM5L2g5Y205LuN54S26Z2e5LuW5LiN5Y+v44CC6L+Z5bCx5piv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Go546H77yM5peg6ZmQ5LiN5b6q546v44CCPC9wPjxwPjxlbT43OC48L2VtPu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JjeiDvemBh+ingeacgOato+ehr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v4PnlrzkvaDvvIznlrzliLDlv73nlaXoh6rlt7H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kv6HliLDmgIDnlpHoh6rlt7HjgII8L3A+PHA+PGVtPjgwLjwvZW0+5L2g6L+Y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5a+55LiN6LW377yM5Y+v5oiR5LiN5Lya5YaN6K+05rKh5YWz57O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ueivtO+8jOS9oOS4uuS7gOS5iOWGmei/meS6m+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S9oOeahOeskeivneOAguWmguaenOS9oOaEv+aEj+eske+8jOS9oOWwse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DveWcqOS9oOS7rOeahOeUn+a0u+mHjO+8jOW9k+S4gOauteeskeaWme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cieeCueWtmOWcqOS7t+WAvOeahOOAgjwvcD48cD48ZW0+ODI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4PkuZ/ot5/nnYDooqvmt4vmub/kuobvvIzlhrvkvK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5Sf5rS75Zyo5Yir5Lq655qE55y856We6YeM77yM5bCx6L+35aS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ev5Li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nV3NHh2cTR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dzR4dnE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080743D94A1F591C6219B76A6E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