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968932C5021076E9A79A745615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968932C5021076E9A79A745615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6huaIkeaakeWBh+eahOeUteiE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Ji+acuu+8jOWlveWlveWkjeS5oO+8jOacn+acq+iAg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S4jeWuueaYk+aUvuaakeWBh+S6hu+8jOaIkeWxheeEtuaXqeS4iuW8gOWn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OAgjwvcD48cD48ZW0+My48L2VtPuaIkeWSjOaakeWBh+WIhuaJ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OWtpumCo+i0seS6uuOAgjwvcD48cD48ZW0+NC48L2VtPuaakeWBh+WIsOS6hu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OAgeS4jeS4iuWtpuOAgeaUvuiChuWXqCZoZWxsaXA7JmhlbGxpcDv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ZjlnKjnmoTjgILov5jmnInlkITnp43ooaXkuaDnj63lkozlhbTotqPnj63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lpb3lv5njgII8L3A+PHA+PGVtPjUuPC9lbT7mmpHlgYfvvIz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jgII8L3A+PHA+PGVtPjYuPC9lbT7lvIDlrabkuobvvIzosIHor7TmiJH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ot5/ku5blj4vlsL3jgII8L3A+PHA+PGVtPjcuPC9lbT7mlL7lgY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vvIzlsLHmg7PlkIzmoYzkuobvvIE8L3A+PHA+PGVtPjguPC9lbT7mlL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r4/lpKnopoHmjKjpqoLlm5vmrKHvvJrml6nkuIrkuI3otbfluorjgIHotbfluo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lkIPppa3llorkuI3lupTjgIHmmZrkuIrkuI3nnaHop4n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mmK/kuKroirHlv4PnmoTkurrvvIzlr5LlgYfliJrotbDkuobmiJH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HlgYfjgII8L3A+PHA+PGVtPjEwLjwvZW0+5omA6LCT55qE5pS+5YGH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i5LqG5Liq5Lq65bCR55qE5Zyw5pa55YGa5L2c5Lia572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keWBh+aakeWBh+aChOaChOi/h+WOu++8jOaIkeS7rOimgeW8gOWtp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4iuWtpuS4jeaDs+WOu+S4iuWtpu+8jOS4jeaDs+WOu+S4iuWtpuOAgueDp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Kzkurrlm6DnlJ/mtLvmnoHluqbotKvlm7DvvIzplb/mn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I/lrablr5LjgIHmmpHlgYfkvZzkuJrvvIzmm7/lsI/lrabnlJ/mrLrotJ/lhbbku5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EzLjwvZW0+5pqR5YGH6L+H5Y6777yM5oiR5ZKM5Zyf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qG5LiA5Lu95a2c54S277yM5oiR5ZKM5YyF5YWs5LmL6Ze05Y+q5beu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NC48L2VtPumjjumbqOWFvOeoi++8jOS4jei/nOS4h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Bh+ingeabtOWlveeahOiHquW3seOAgjwvcD48cD48ZW0+MTU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DnnYHkuIDpl63kuIDlpKnlsLHov4fljrvkuobvvIznnLznnZvlj4jkuIDnnYHkuID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pHlgYflsLHov4fljrvkuobjgILlk47vvIzlv6vkuZDnmoTml7blhYn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v6vjgII8L3A+PHA+PGVtPjE2LjwvZW0+5pqR5YGH5Zyo5a625q+P5aSp6KaB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Zub5qyh77ya5pep5LiK5LiN6LW35bqK44CB6LW35bqK5bCx5LiK572R44CB5ZCD6aWt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44CB5pma5LiK5LiN552h6KeJ44CCPC9wPjxwPjxlbT4xNy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XpeWtkO+8jOWTiOWTiOWTiOWTiOWboOS4uuS7iuWkqeW8gOWni+aUvuaakeWBh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eWXr+aIkeWPjeato+aMuuW8gOW/g+eahOOAgjwvcD48cD48ZW0+M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pHlgYfnm7jniLHkuobvvIzlj6/miJHnmoTmg4XmlYzmmpHlgYfkvZzkuJrkuIDnm7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nYDmiJHvvIzmiJHnmoTlsrPmr43lvIDlrabkuZ/kuI3llpzmrKLmiJHvvIzmmpHlgY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JHliIbmiYvvvIzmiJHlpb3kvKTlv4PjgII8L3A+PHA+PGVtPjE5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qR5YGH6YGl6YGl5peg5pyf77yM5Y+v6L2s55y85bey6L+H5Y675LqM5Yi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xseW3nea5lua1t++8jOWkqeWcsOS4j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L7lgYfmnInku4DkuYjlpb3nmoTvvIzov5jkuI3mmK/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op4HkuI3liLDmnIDmg7Pop4HliLDnmoTkur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YGH5oKE5oKE6Iez77yM56Wd56aP5LqU5b2p6KGj77ya56Wd5L2g5riF6Zey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F5YeJ5aW96Lqr5a2Q77yM5riF6Z2Z5aW96ISR5a2Q77yM5riF54i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Lqu5aW956We5oOF77yB5pqR5YGH5bey6Iez77yM5oS/5L2g5riF6Zmk5p2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oSJ5b+r55qE5YGH5pyf77yBPC9wPjxwPjxlbT4yMy48L2VtPuS6uueUn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+8jOimgeeskeeahOagvOWklueUnOOAgjwvcD48cD48ZW0+MjQuPC9lbT7mmpHlg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nlrZDmnIDlv6vkuZDnmoTml6XlrZDvvIzmiJHmmK/kuIDkuKrlv6vopoHouI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nmoTlrabnlJ/vvIzov5nkuKrlgYfmnJ/lr7nkuo7miJHmnaXor7TmoLzlpJblnL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hInlv6vjgII8L3A+PHA+PGVtPjI1LjwvZW0+5pqR5YGH5Yiw77yM5oS/5L2g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i48L2VtPuaakeWBh+ayoeacieS6huaXqe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iOWSjOS4i+WNiOOAgjwvcD48cD48ZW0+MjcuPC9lbT7mmpHlgYfvvIzmmpH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k6rph4zlkYDjgII8L3A+PHA+PGVtPjI4LjwvZW0+5YGH5pyf5YWJ5b+Z552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6YO95rKh5bmy44CCPC9wPjxwPjxlbT4yOS48L2VtPui/meW5tO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oeWHoOS4g+WFq+acrOS9nOS4mu+8jOmDveS4jeWlveaEj+aAnei3n+S6uuiv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Bh+OAgjwvcD48cD48ZW0+MzAuPC9lbT7lk47vvIzkuKTkuKrmnIjnmoTml7b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LHov4fkuobvvIzmiJHmuLjmiI/pg73ov5jmsqHmnInnjqnlpJ/vvIzml7bpl7T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vvIzmiJHov5jkuI3mg7PlvIDlrabllYr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5oqK6YKj5pys5Lmm55qE5YmN5Yeg6aG15Lit6Ze05Yeg6aG177yM5pyA5ZC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aZ5ruh44CC55yL6LW35p2l5bCx5YOP5piv5YaZ5a6M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+8jOS9oOaYr+iuqeaIkeaXouacn+W+heWPiOi/mO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L7lgYfkuobmiY3lj5HnjrDjgIHlj6rmnInniLHkvaDnmoTkurrmiY3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jgII8L3A+PHA+PGVtPjM0LjwvZW0+6bq76JuL77yM57uI5LqO5pS+5pqR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qCh6Zeo5L2g5Lus6L+Y566h55qE552A5oiR5ZCX77yf5L2g5piv6L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77yM5oiR5piv6LCB77yM5L2g5Lmf5LiN55So6K6k6K+G5LqG44CC5rua6Ju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IkeaUvuaakeWBh+i+ve+8gei/mOacie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WwseaYr+aakeWBh+S9nOS4muW/q+WGmeWujOWVp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njrDmmpHlgYfkvZzkuJrmmK/kuKrlpbPnmoTvvIzlm6DkuLrmiJHlgZrlkY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v5jmmK/msqHmnInlgZrlrozjgII8L3A+PHA+PGVtPjM3LjwvZW0+57uI5LqO5pS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qG5Lmm5pys77yM5rKh5pyJ5LqG6K+V5Y2377yM5rKh5pyJ5LqG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Ieq55Sx55qE5pe26Ze077yM54ix5ZCD55qE6Zu26aOf77yM5aW955yL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ul5Y+K6LaF57qn5byA5b+D55qE5oiR44CCPC9wPjxwPjxlbT4zOC48L2VtPu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ui/h+aIkeeahOihjOadjueusemCo+S5iOmHje+8jOWPquWboOacieS9oO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atu+eahOS9nOS4muOAgjwvcD48cD48ZW0+MzkuPC9lbT7kuIDovojlrZDmmK/ln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n63nmoTmmK/ml4XooYzvvIzplb/nmoTmmK/kurrnl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pS+5pqR5YGH5piv5LiA5Lu26LaF57qn5peg5pWM5byA5b+D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c5Li6JmxkcXVvO+eVmeWuiOWEv+erpSZyZHF1bzvnmoTmiJHkuIDngrnkuZ/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lkaLjgII8L3A+PHA+PGVtPjQxLjwvZW0+5pS+5YGH55qE5pe25YCZ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byA5a2m77yM5byA5a2m5LqG5Y205oOz552A5pS+5YGH77yM6L+Z5piv55eF5b6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LpeWGm+iure+8jOS+v+aYr+aZtOWkq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Bh++8jOS+v+aYr+S9nOS4mui/nui/nuOAgjwvcD48cD48ZW0+NDMuPC9lbT7lvZP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oLzmoLzjgIHopb/muLjorrDov5nkupvnu4/lhbjnlLXop4blvIDmkq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TlpYvkuobjgILkvYbmmK/miJHlhbTlpYvnmoTkuI3pgILmiJHlj6/ku6XnnIv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gIzmmK/ov5nkupvnlLXop4bnmoTph43mkq3mhI/lkbPnnYDmmpHlgYf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lk4jvvIE8L3A+PHA+PGVtPjQ0LjwvZW0+5pS+5YGH77yM5b6Y5b6K5Zyo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JC95Lit44CCPC9wPjxwPjxlbT40NS48L2VtPuWIsOeOsOWcqOS4uuato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ayoeWGmeS9nOS4mu+8nzwvcD48cD48ZW0+NDYuPC9lbT7nn6XpgZPlkJfvvIz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DogYrnmoTmnIDpq5jlooPnlYzlsLHmmK/miJHmg7PlhpnkvZzku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qR5YGH5YWI5qOu5oiR54ix5L2g77yM5L2c5Lia5aWz5Lq6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6A55u05bCx5LiA5bCP5LiJ44CC5YWI5qOu5oiR5Lus5LiN5YiG5byA5aW9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iwk+aUvuWBh+WwseaYr+WcqOWutuaMqOmqg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mSse+8jOS4gOWkqeeJuemXsuOAgjwvcD48cD48ZW0+NDkuPC9lbT7mmpHlgYf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kuI3nhLblsLHmtarotLnov5nnvo7lpb3nmoTlgYfmn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Of5ZOf5YiH5YWL6Ze544CC5oiR6K+05pqR5YGH5L2g6K+0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iwk+aUvuWBh++8jOWutumHjOmBreWrjO+8jOWHuumXq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JuemXsuOAgjwvcD48cD48ZW0+NTIuPC9lbT7pgqPlhYXmu6HkvZ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vvIzpgqPlhYXmu6HkuY/lkbPnmoTmmpHlgYfvvIzpgqPlhYXmu6HooaXkuaDnj63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mpHlgYfvvIzmmK/miJHmnIDmgJXnmoTmvKvplb/nqbrpl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YGH5p2l5LqG77yM5ZSQ5YOn5biI5b6S5Zub5Lq65LiN56aB5ZCQ5qe9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46b77yM5pqR5YGH5Y+I5Yiw5LqG77yM5Y+I6KaB5Y676KW/5aSp5Y+W5LiA5qyh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tuavjeWkseacm+eahOecvOelnu+8jOaci+WPi+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iAgeW4iOa7oeWPo+eahOi0o+mqgu+8jOmDveS8muWcqOi/meS4quaakeWB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TUuPC9lbT7lhbblrp7miJHop4nlvpfmmpHlgYfkvZzku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smbGRxdW875b+r5LmQ5pqR5YGHJnJkcXVvO+eahOWSjOeDn+ebkuS4iuWGm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mnInlrrPlgaXlurcmcmRxdW8755qE5oCn6LSo5piv5LiA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akeWBh+WJjeWNiuS4quaciOeOqe+8jOWQjuWNiuS4quaciOi1tuS9n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mmpHlgYfvvIznpZ3kvaD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Yiw5pS+5YGH77yM5omA5pyJ55qE5LiN5b+r5LmQ6YO9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5LqG44CCPC9wPjxwPjxlbT41OS48L2VtPuaIkeacieS4gOS4quaKgOiD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pOWkqeWGheWGmeWujOaakeWBh+S9nOS4mu+8jOWPr+i/meS4quaKgOiDve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WkqeaJjeS8muinpuWPkeOAgjwvcD48cD48ZW0+NjAuPC9lbT7miJH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lL7mmpHlgYfvvIzmiJHlroHmhL/lsLHlnKjlrabmoKHlvoXnnYD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PkuKrlrrbvvIzpgqPkuKrmr4/ml6Xmr4/ml6XorqnmiJHlibLnjKrojYn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rrbjgII8L3A+PHA+PGVtPjYxLjwvZW0+5pyA6YSZ6KeG6YKj5Lqb5LiA5pS+5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5qE5Lq677yM5oiR5Y+q5oOz6YCB57uZ5LuW5Lus5Zub5Liq5a2X77ya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44CCPC9wPjxwPjxlbT42Mi48L2VtPuaIkOe7qemDveaYr+a1ruS6ke+8jOaake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OAgjwvcD48cD48ZW0+NjMuPC9lbT7mmpHlgYfnnJ/nmoT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mrKHlpKflp6jlpojkuK3lsLHmsqHmnInkuobjgII8L3A+PHA+PGVtPjY0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iN6KaB5p2l56C05Z2P5oiR5ZKM5pqR5YGH5YWI55Sf55qE5oSf5oOF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S48L2VtPumCo+S4quaakeWBh++8jOaIkeWTreedgOi/h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keWBh++8jOaIkeS8pOedgOi/h+OAgjwvcD48cD48ZW0+NjYuPC9lbT7mmpHlgYf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XnnYDmlL7lr5LlgYflkKfvvIE8L3A+PHA+PGVtPjY3LjwvZW0+576O5aW9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44CB6KW/55Oc44CB5Yaw5r+A5YeM44CB5YG25YOP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7juaUvuS6huWBh++8jOi/h+edgOWQg+S6huedoeedoeS6huWQg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7iOS6juefpemBk+eMquS5n+S8muaXoOiBiu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mmK/nvo7lpb3nmoTvvIzmlrDnmoTmmpHlgYfnlJ/mtLvlsLHopoH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5qE5pqR5YGH6Zmq5Ly05LqG5oiR5Lik5Li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6w5Zyo5Y206KaB5ZKM5oiR5YiG5omL44CC5oiR55qE5YaF5b+D5piv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SP55qE77yM5Yet5LuA5LmI5L2g6K+05YiG5byA5bCx5YiG5byA77yM5oiR5rG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6a75byA5oiR77yM5aW95ZCX77yf5YaN5p2l5LiA5Liq5pyI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UvuWBh+WwseaYr++8jOaXqeS4iui1t+S4jeadpe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knOeMq+WtkOaooeW8j+W3suWQr+WKq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oHmlL7mmpHlgYfkuobvvIzmiJHlnKjmg7PmiJHmmK/ph43mlrDlvIDlp4vnm7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ov5jmmK/ljrvkuIrnj63jgII8L3A+PHA+PGVtPjczLjwvZW0+5pqR5YG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BPC9wPjxwPjxlbT43NC48L2VtPuaIkei/meS5iOWPr+eIse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7tumVv+WHoOWkqeWQl++8nzwvcD48cD48ZW0+NzUuPC9lbT7pooTnpZ3kvaD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vvIznlJ/mtLvmsLjnvo7lpb3vvIE8L3A+PHA+PGVtPjc2LjwvZW0+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77yM5oiR5Lus5bCG5YiG6ZqU5Lik5Zyw5L2G5oiR5Lus55qE5b+D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y48L2VtPuaakeWBh+WcqOWutu+8mumdmeWmgueYq+eX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eXq+OAguWmguaenOS9oOS5n+aYr+i/meagt+WwsemhtuS4gOS4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pZ3lpKflrrblkIPlpb3jgIHnjqnlpb3jgIHlv4Pmg4X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76O5aW955qE5pel5a2Q5Y2z5bCG6L+H5Y6777yM5oOz5oOz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I55qE5b+r5LmQ5pe25YWJ77yM55yf55qE5piv5LiN5oOz6KaB5Li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9u+i9u+WcsO+8jOaIkei1sOS6hu+8jOaIkeaVtOS4gOaVtO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aXoOaVsOS9nOS4muOAgjwvcD48cD48ZW0+ODEuPC9lbT7kvZzkuJrlsI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h6rph43vvIzmiJHmmK/kuKrmnInmmpHlgYfnmoT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5aSE5Y+Y5LiN5oOK55qE5a2m55Sf77yM5bCx566X5pS+5YG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pep44CC5oyC56eR6L+Y6KaB5YaN6KGl6ICD77yM5LiN6KaB5oCV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LiO5L2g5ZCM5Zyo77yM5L2g5pys5p2l5bCx5b6I576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lea1t++8jOW/q+aKiuaIkeS7rOeahOaakeWBh+S9nOS4muaUtu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oKHplb/vvIzmmpHlgYflho3mnaXkuIDkuKrmnIjlpb3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5So5oiR5Lqy6Lqr57uP5Y6G5ZGK6K+J5L2g5Lus77ya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2D5LiH5LiN6IO95ZGG5Zyo5a6277yM5ZCm5YiZ5L2g5Lya6KKr6aqC55qE5b6I5o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ci+ingeiAg+WNt+aIkeWwseWPkeiSme+8jOeci+inge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IsOadpeaIkeWwseS/qeecvOWGkuaYn+OAgjwvcD48cD48ZW0+ODcuPC9lbT7ogIH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nuqbkuKrml7bpl7TvvIzmiorkuK3ogIPnmoTljbflrZDorrL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pl7TmlZnlrqTvvIzpgqPnvqTkurrvvIzov5nkuIDmrKHvvIzmiJHku6z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bloILjgII8L3A+PHA+PGVtPjg4LjwvZW0+5pyJ5Lqb5LqL546w5Zyo5LiN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6I5a2Q5Lmf5LiN5Lya5YGa5LqG44CCPC9wPjxwPjxlbT44OS48L2VtPuaIke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wiOWcuui9sOi9sOeDiOeDiOeahOaBi+eIse+8geavleern+S6uuWutui/mOaYr+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AuPC9lbT7pg73ov4fkuobkupTliIbkuYvlm5vnmoTmmpHl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7kupTliIbkuYvkuIDnmoTmmpHlgYfkvZzkuJrpg73ov5jmsqHlgZr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q+P5b2T5pqR5YGH5LiA5Yiw77yM5oiR6YO95Lya5b6I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J5Lik5Liq5pyI55qE5pe26Ze05Y+v5Lul5LiN55So5LiK6K++77yM6YKj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m05b2T5Lit5pyA576O5aW955qE5pe25YWJ5LqG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vkuWBh+ayoeaakeWBh+mVv++8jOWboOS4uueDreiDgOWGt+e8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nOS4mui/mOaYr+mCo+S5iOWkmu+8jOWboOS4uueDreiDgOWGt+e8q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OAgjwvcD48cD48ZW0+OTMuPC9lbT7lkIPlkIPllp3llp3nmoTlgYfmnJ/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I8L3A+PHA+PGVtPjk0LjwvZW0+5Lq655Sf6Iez5bCR6KaB5pyJ5Lik5qy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Li65aWL5LiN6aG+6Lqr55qE54ix5oOF77yM5LiA5Li6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5NS48L2VtPuetieS6huWlveS5hee7iOS6juetie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S6huWlveS5hee7iOS6juaKiuaipuWunueOsOOAguaakeWBh++8jOS9oOeu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m+ecvOassuepv++8jOe7iOS6juadpeS6huOAgjwvcD48cD48ZW0+OTY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qHmhI/mgJ3mg7PkuIrlrabvvIzkuIrlrablpKrnl5voi6bmg7PmlL7lgYfvvIzlsLz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uqDnu5PjgII8L3A+PHA+PGVtPjk3LjwvZW0+5pqR5YGH5p2l5Li05LqG77yM6L+Z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pyA5pyf5b6F55qE77yM6L+Z5Lqb5pe26Ze05a6M5YWo5piv5bGe5Lq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Lu25LqL5oOF5LiN6IO96K6p5LuW5Lus55eb55eb5b+r5b+r5Zyw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qR5YGH5L2c5Lia44CCPC9wPjxwPjxlbT45OC48L2VtPuaUvuaakeWBh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soeWQrOWIsOWutumVv+WvueaIkeeahOiCr+WumuaIkemDveaYr+W+iOW8gO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7p+e7reWKquWKm++8jOS4jei+nOi0n+WIq+S6uueahOiCr+Wumu+8jO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muaMge+8gTwvcD48cD48ZW0+OTkuPC9lbT7lnKjlrrbllormiJHmu5r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pnaLllormiJHmu5rlm57lrrbvvIzkuI3ooaXor77or7TmiJHlrabkuaD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77or7TmiJHmtarotLnpkrHvvIzlkIPkuJzopb/or7TmiJHmjJHlvpflvojvvIz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poHmiJDku5njgII8L3A+PHA+PGVtPjEwMC48L2VtPuWtpuagoe+8jOS9oOeah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mineW3sui2hemine+8jOS4uuS6huS9oOeahOato+W4uOW8gOWtpu+8jOivt+WwveW/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OAgjwvcD48cD48ZW0+MTAxLjwvZW0+5pS+5YGH5YaN5peg6IGK77yM5oiR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44CC5bCx5YOP54ix5L2g5YaN5peg5Yqp77yM5oiR5Lmf5LiN5oS/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gYfmnJ/kvZzkuJrph4/luIPnva7nmoTmgLvmmK/mu6Hmu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iY3og73lhpnlrozvvIzlj6/mmK/liLDkuoblvIDlrablvpfliLDnmoTlj6r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uIDkuKombGRxdW876ZiFJnJkcXVvO+Wtl+OAgjwvcD48cD48ZW0+MTAz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/5L2g5pS+5p2+5b+D5oOF77yM5qyi5LmQ5aSa5aSa77yB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lvIDlp4vmlL7mmpHlgYfkuobvvIzlj6/miJHnmoTnlJ/nianpkp/ov5j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EwNS48L2VtPuaakeWBh+WIsOS6hu+8jOaIkeWNs+WFt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eW/g++8jOS7pOaIkeWFtOWli+eahOaYr+WcqOaakeWBh+mHjOiDveeOqeS4qu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LheW/g+eahOaYr+S8muacieWkquWkmueahOS9nOS4m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Lqr6L656YO96ZyA6KaB5LiA5Liq77yM5Ye65Y67546p5b2T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626ZW/5ZCs5LqG6IKv5a6a5pS+5b+D55qE5Lq6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kvZzkuJrkuIrlhpkmbGRxdW875b+r5LmQ5pqR5YGHJnJkcXVvO+eah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Dn+ebkuS4iuWGmSZsZHF1bzvlkLjng5/mnInlrrPlgaXlurcmcmRxdW8755qE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44CCPC9wPjxwPjxlbT4xMDguPC9lbT7mr4/lvZPmmpHlgYf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vojpq5jlhbTmg7PliLDmnInkuKTkuKrmnIjnmoTml7bpl7Tlj6/ku6X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vvIzpgqPnroDnm7TlsLHmmK/kuIDlubTlvZPkuK3mnIDnvo7lpb3nmoTml7blh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eUn+a0u+mcgOimgeS7quW8j+aEn++8jOWwseWDj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mcgOimgeadn+WFieOAgjwvcD48cD48ZW0+MTEwLjwvZW0+5pqR5YGH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b6F77yM5Luk5Lq65ZCR5b6A55qE77yM5q+P5qyh5b+r5Yiw5pqR5YGH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b+D5LiN5Zyo54SJ77yM5byA552A5bCP5beu5pWw552A5pe26Ze0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R5YGH55qE5p2l5Li077yM5oiR5Lmf5LiN5L6L5aSW77yM5Zug5Li65pqR5YGH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Ieq55Sx55qE44CCPC9wPjxwPjxlbT4xMTEuPC9lbT7lvpjlvorlnKj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kL3kuK3jgII8L3A+PHA+PGVtPjExMi48L2VtPuWIq+W/mOS6huetlOW6l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+8jOWIq+W/mOS6huetlOW6lOiHquW3seimgeWOu+eahOi/nOaWu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mavu+8jOaXoOiuuuacieWkmui/nOOAgjwvcD48cD48ZW0+MTEz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2l5LqG77yM5YW25a6e5pqR5YGH5Lmf5bm25rKh5pyJ5oOz6LGh5Lit6YKj5L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Zmk5LqG54Ot6L+Y5piv54Ot77yM6YO95LiN6IO95Ye65Y67546p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mpHlgYfnmoTohJrmraXmiJHnnJ/nmoTmmK/otbbkuI3kuIr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kuobvvIzkuKTkuKrmnIjnmoTml7bpl7Tku7/kvZvlj6rmnInkuKTlkaj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73ov5jmsqHmnInlpb3lpb3nmoTkuqvlj5fvvIzlsLHlt7Lnu4/nu5PmnZ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iAgeW4iO+8jOS9nOS4muWcqOaJi+mHjOaUkuS4gOWvk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En+aDheS6hu+8jOWSseS4jeS6pOS6huaIkOWQl++8nz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LqG77yB77yB57Sv5b+D55qE5pqC5pe25pel5a2Q57uT5p2f77yM5oSJ5b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qE5YGH5pyf55Sf5rS76KaB5byA5aeL5LqG77yB5oiR6KaB5YGa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ZOI5ZOI44CCPC9wPjxwPjxlbT4xMTcuPC9lbT7mmpHlgYfmmK/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qbrosIPlkozppa7mlpnvvIzov5jmmK/lnKjlpJbpnaLmiZPmnYLlkoznn7/ms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uK3ogIMv6auY6ICD55qE5oiQ57up5aaC5L2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NDVhZ2Z3bWJ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Q1YWdmd21i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968932C5021076E9A79A745615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