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4893B2FEFC5839155095718BF1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4893B2FEFC5839155095718BF1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X5Lyk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W/g+mHjOS8muacie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eahOaEn+inie+8jOaYjuaYjuaDs+WBmueCueS7gOS5iOS9huaYr+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7gOS5iOmDveaUueWPmOS4jeS6hu+8jOavlOWmgu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Ji+WQjuS4jeWPr+S7qu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mTvuWtkOS5n+aLtOS4jeS9j+eIsei3keeahOeLl++8jOaDs+i1sOeahOS6u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mDveaYr+axguOAgumBk+S4jeWQjOS4jeebuOS4uuiw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S+neaXp+WWnOasouedgOS9oO+8jOWPquaYr+W3sue7j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eDreaDhe+8jOS5n+inieW+l+S4jeaYr+mdnuimgeWcqOS4gOi1t+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/meagt+S4gOS4quS6uum7mOm7mOeahOWWnOasouS9oO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+8jOS6uueUn+aYr+S4gOWcuuebuOmAou+8jOWP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+8jOmCo+S5iO+8jOacgOe7iOeahOaIkeS7rO+8jOe7iOWwhuaIkOS4uuW9v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mjjuaZr+OAgjwvcD48cD48ZW0+Ni48L2VtPuWGjeeIseeahOWJjeS7u+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jeWQiOWwseWkn+S6hu+8jOS9oOWPr+S7peeIseS4ieS6lOS4quS6uua4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IseS4gOS4quS6uua4o+S4ieS6lOasoeOAgjwvcD48cD48ZW0+Ny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WtmOWcqOedgOivtOS4jea4heeahOWKq+aVsO+8jO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l+i9rOWPjeS+p+OAgeWknOS4jeiDveWvkO+8jOmCo+S4quS6uuWPr+iDveWPi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lnumtgumioOWAkuOAgemjn+S4jeefpeWRs+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XoOivneS4jeiwiO+8jOe7iOS6juaXoOivneWPr+ivtOOAguS4lumXt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+8jOWPi+aDheS5n+e9ou+8jOeuoeeQhuS5n+Wlve+8jOS6u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XtOeahOWFs+ezu++8jOWkp+WkmuWmguatpOOAgjwvcD48cD48ZW0+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Qkei/nOaWue+8jOS4gOi3r+eahOihl+eBr++8jOWknOepuumXqumXq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miOWmiOaFiOelpea4qeaalueahOecvOedm++8jOS4gOi3r+mZquedgOaIke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WvuihjO+8gTwvcD48cD48ZW0+MTAuPC9lbT7miJHkuZ/mm77mlLnlj5j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bllpzmrKLnmoTpgqPnp43vvIzlj6/mmK/miJHlj5HnjrDmiJHplJnkuo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LnmnKzlsLHkuI3lgLzlvpfjgII8L3A+PHA+PGVtPjExLjwvZW0+5Y2z5L2/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mf6KaB5Z2a5oyB5LiL5Y6744CC55u45L+h5piO5aSp5LiN5Lya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P77yM5aaC5p6c6L+Y6IO95YaN5Z2P77yM6YKj5LuK5aSp55qE57Of57OV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Mi48L2VtPuetieS9oOeahOi6q+S9k+WHuuS6hu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S9oOWwseS8muaEj+ivhuWIsOS7gOS5iOeDpuW/g+S6i+mDveaYr+Wx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lseS6huaSkeeahO+8jOaYr+mXsueahOOAguWBpeW6t+a0u+edg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pnZLmmKXvvIzliKvplJnov4fniLHmg4X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kIbmg7PvvIzliKvplJnov4fmnInkuIDkuJ3lj6/og73mgKfnmoTluIzmnJ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iIbkuYvkuZ3ljYHkuZ3nmoTotYzms6jjgII8L3A+PHA+PGVtPjE0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S5YaN5o6M5Lit55qE5rC077yM5peg6K665L2g5piv5pGK5byA6L+Y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Lya5LuO5oyH57yd5Lit5LiA5ru05ru05rWB5re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S9oO+8jOW+iOS5heS6huOAguetieS9o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ueOsOWcqO+8jOaIkeimgeemu+W8gO+8jOavlOW+iOS5heW+iOS5hei/m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iJHku6zlpKrnm7jkv6HnvJjliIbljJbmiJD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gLvorqTkuLrlj6/ku6Xplb/plb/kuYXkuYXvvIzmiYDku6XmiY3nn6XpgZ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IDliIfmgLvmmK/lnKjlpLHljrvlkI7lj5jmiJDliLv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q2j55qE5a+C5a+e5piv5LiA56eN5rex5YWl6aqo6auT55qE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k5L2g5Y+R54uC55qE56m66Jma77yM57q154S25Zyo5qyi5ZG85aOw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YaF5b+D55qE56m66Jma77yM5oOG5oCF5LiO5rKu5L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uW8gOS6hu+8jOWwseS4jeimgeivtOi/mOaYr+aci+WPi++8jO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acieeCueaAquaAqueahO+8jOaDs+ivtOeahOS4jeiDveivtO+8jOiDv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MTkuPC9lbT7kuIDkuKrkurrlj6rmnInkuIDkuKr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KTkuKrlv4PmiL/jgILkuIDkuKrkvY/nnYDlv6vkuZDvvIzkuIDkuKr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I3opoHnrJHlvpflpKrlpKflo7DvvIzkuI3nhLbkvJrlkLXphpLml4H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wLjwvZW0+5aSn5qaC5q+P5Liq5Lq6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O95Zyo5LiA6LW355qE5Lq677yM5pS+5omL6IiN5LiN5b6X77yM5Z2a5oyB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ix6ICM5LiN5b6X5pe25YCZ5pyA54WO54as44CCPC9wPjxwPjxlbT4y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+neaXp++8jOW/g+WNtOaXqeW3sua4uOemu+e6ouWwmOWklu+8jOWMluS9nOS4gO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S9oOadpe+8jOaIkeeskeiAjOS4jeivre+8jOS9oOi1sO+8jOaIkea3oe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kuIDkuKrkurrmgLvopoHkuI3mlq3nmoT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otbDnnYDkvaDkvJrlj5HnjrDvvIzmm77nu4/mi7zlkb3mg7Plv5jorr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lsLHnnJ/nmoTov5nmoLflv5jorrDkuobjgII8L3A+PHA+PGVtPjIz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6aKT5bqf5piv6aKT5bqf77yM5Lyk5b+D5piv5Zug5Li66L+H5Y6777yM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q+B54Gt55qE5Y205piv5pyq5p2l44CC5rC46L+c5LiN6KaB5ou/6aKT5bqf5b2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q5p2l5Li66L+H5Y676Zmq6JGs44CCPC9wPjxwPjxlbT4yNC48L2VtPuS7ju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i6q++8jOWGjeS5n+ayoeacieWNgemHjOaYpemjju+8jOS7juatpOiKseWkq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eWPo+S4jeiwiOecn+W/g+WunuaEj++8jOS7juatpOa4hemjjumZqumFku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gOS4quS6uui1sOOAgjwvcD48cD48ZW0+MjUuPC9lbT7ku6XliY3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IDnu53mnJvml7bkvJrmkpXlv4Poo4LogrrlnLDnl5vlk63vvIzlkI7mnaX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67lhYnnqbrmtJ7nmoTmsonpu5jkuI3or63miY3mmK/nnJ/nmoTlv4P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GC57+75byA6YKj5Y+R6buE55qE5omJ6aG177yM5ZG96L+Q5bCG5a6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b6X5p6B5Li65ouZ5Yqj77yM5ZCr552A5rOq77yM5oiR5LiA6K+75YaN6K+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77yM6Z2S5pil5piv5LiA5pys5aSq5LuT5L+D55qE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Oe7k+WxgOazqOWumuaYr+aVo+Wcuu+8jOWPquaEv+W9k+S9o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S4gOi1t+i1sOi/h+eahOaXpeWtkOaXtu+8jOS9oOiDveeskeedg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lkI7mgpQmcmRxdW8744CCPC9wPjxwPjxlbT4yOC48L2VtPui0qu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m+eDiOeahOeBq++8jOaGjuaBqOaYr+acgOWdj+eahOaJp+edgO+8jOi/t+aDkeWS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geino+aYr+acgOmavumAg+iEseeahOe9ke+8jOeIseaYr+acgOmavua4o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og73nnIvnqb/kvaDkuInmlrnpnaLnmoT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JrkvaDnrJHlrrnog4zlkI7nmoTmgrLkvKTvvIzkvaDmgJLngavph4zmjqn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kvaDmsonpu5jkuYvkuIvnmoTljp/lm6D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5p2v55m95byA5rC077yM5L2g5q+P5aSp6YO95Zyo5Zad77yM5LiN6Ka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Zad55qE6aWu5paZ5pyJ5ZCE56eN6aKc6Imy77yM5YW25a6e5pyq5b+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yA5rC06Kej5ri044CCPC9wPjxwPjxlbT4zMS48L2VtPuW9k+S9o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Pr+S7peaJv+WPl+S4gOWIh+eahOWkseacm+WSjOiwjuiogO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S6hu+8jOS9oOi/mOiDveaLv+aIke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lkb3nn63kv4PvvIzmsqHmnInml7bpl7Tlj6/ku6Xlho3mtarotL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lv4Poh6rnlLHmiY3mmK/lupTor6Xliqrlipvljrvov73msYLnmoTvvIz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7PmiJHkvr/mmK/pgqPkuYjnmoTml6DotrPovbvph43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55u45aSE6Zq+5YWN5Lya5pyJ56OV56OV56Kw56Kw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LmO77yM6LaK54ix6L6D55yf44CC5aW955qE5oSf5oOF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77yb5LiN5oCV5LiN5ZC15p6277yM5bCx5oCV5LiN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OW5tOS6uuacgOS9k+mdouWcsOWRiuWIq+W6lOivpeWwseaYr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Co+adoea2iOaBr+aIkeayoeWbnuWkje+8jOS9oOS5n+W+iOm7mOWlkeWc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PkeOAgjwvcD48cD48ZW0+MzUuPC9lbT7kvaDkuI3lho3mmK/kuIDkuKrop4L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orqTor4bkvaDnmoTpgqPkuIDlpKnlvIDlp4vvvJvkvaDkuI3lho3ml6DlhbPntKf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iLHkuIrkvaDkuYvlkI7vvIzmiJHlj6rmg7Plr7nkvaDor7TvvIz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E8L3A+PHA+PGVtPjM2LjwvZW0+5a+55b6F54ix5Lq65pyA5q6L5b+N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5oGo5Lqk57uH77yM5qy66aqX6IOM5Y+b77yM5Y205piv5Zyo5p6B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mL5ZCO77yM6YCQ5riQ5reh5ryg55qE54ix44CC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S9oOWBmuS6huS4gOS4quWGs+Wumu+8jOimgeaKiu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e7meeIseaDhe+8jOWQjuadpeS9oOayoeatu++8jOW5tOi9u+abv+S9oOaKteS6h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rrjlpJrkurrpg73op4nlvpfoh6rlt7HnmoTliqrli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flvpfnpL7kvJrnmoTorqTlj6/vvIzlrp7pmYXkuIrkvaDnjrDlnKjov4f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L7kvJrlr7nkvaDnmoTor4Tku7fjgII8L3A+PHA+PGVtPjM5LjwvZW0+5ouW5bu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275bqV55qE5ouS57ud77yM55yL5Ly86L+Y55WZ5pyJ5LiA5Lid5rip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55m95LqG77yM5LuW5LiN5LuF5LiN54ix5L2g77yM6L+Y5oeS5b6X6Lef5L2g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4ix5L2g44CCPC9wPjxwPjxlbT40MC48L2VtPuavj+WkqemDveS8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cn+eahOWlvee0r++8jOS4jeaYr+aIkeeOsOWunu+8jOiAjOaYr+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S8qu+8jOS6uuW/g+WkquWBh++8jOaIkeWPiOaAjuaVouaOj+W/g+aOj+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lpzmrKLkvaDlpKfmpoLlsLHmmK/lnKjlv4Pph4zmlL7lvI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lj6ropoHkvaDlm57lpLTkuIDmrKHvvIzmiJHlsLHkvJrnh4Potbfph43ml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aW56K+05aW55rKh6YaJ77yM5Y205LiA55u0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o6J55y85rOq77yM5L2g6K+05L2g54ix5aW577yM5Y205LuO5rKh5oOz6L+H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44CCPC9wPjxwPjxlbT40My48L2VtPuiDveWkn+aJm+i/h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mavueGrOeahOS6i+aDhe+8jOaatOmjjumbqOS5n+Wlve+8jOmbt+m4o+mXque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FqOmDvee7j+WOhuS4gOmBjeS5i+WQjuS+neeEtuiDveWkn+WWhOW+h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7Xml6fnmoTkurrmgLvmmK/mnID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vvIzlj6rmmK/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vvIzku5blj4jog73orrDkvaDlpJrkuYXjgII8L3A+PHA+PGVtPjQ1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Yiw5b6I5aSa5Lq677yM5L2G5Y+I5pyJ5Yeg5Lq66IO95aSf56+G5Yi7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K77yM6ICM5LiO5L2g55qE55u46YGH77yM5Y205rex5YWl5LqG5oiR55qE6aqo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enjeWGjeinge+8jOS4gOenjeS6uueUn+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oOWliO+8jOiXj+edgOmjjuWNjueahOaipu+8jOWPquaYr+S6uueUn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Umei/h+aAneW/teeahOa4qeaflOOAgjwvcD48cD48ZW0+NDcuPC9lbT7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IDmsLTng6vmrbvmiJHvvIzkuZ/lj6/ku6XkuIDmna/lhrDmsLTlhrfmrbv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mna/muKnmsLTogJfnnYDmiJHvvIzmiJHopoHnmoTmmK/pu5Hnmb3liIb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iKnokL3jgII8L3A+PHA+PGVtPjQ4LjwvZW0+55yf6YGX5oa+5ZWK77yM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44CC5aSa5LiA5Y+l5auM54Om77yM5bCR5LiA5Y+l5LiN5a6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YaN6KeB44CCPC9wPjxwPjxlbT40OS48L2VtPuWmguaenOS9o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Ds+WNmuW+l+S7luS6uueahOWWnOeIse+8jOS9oOS8mumaj+aXtumaj+WcsOWHhu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mpeWNj++8jOeEtuWQjuS9oOWwhuS4gOS6i+aXoOaI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vvIzpg73mnInmhJ/mg4XvvIzliqjlv4Pliqjmg4Xpmr7lhY3kvKTlv4PkvK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g4XvvIzpg73mnInlgL7lsL3vvIznibXlv4PnibXogrrpmr7lhY3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Kj5Lqb5Zug5Li657yY5YiG6ICM5p2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7yY5bC96ICM5Yir55qE5pe25YCZ44CC5LiN6KaB5Y6755yL6YKj5Liq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LiA5aSp5Lya57uT55ak55qE77yM55ak55eV5LiN6KSq77yM5Y+v5a6D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i48L2VtPuaMq+aKmOe7j+WOhueahOWkquWwke+8j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eavm+iSnOearueDpuaBvOOAgueOsOWcqOiuqeS9oOi9rOi+l+mavuecoOeah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IluiuuOi/nOayoeS9oOaDs+ixoeeahOmCo+S5iOWkp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opoHorqnpgqPkuKrllpzmrKLkvaDnmoTkurrvvIz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LDkuLrkvaDlk63pgqPkuYjkuIDmrKHjgILlm6DkuLrvvIzkvaDog73miorku5b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oLflrZDnmoTmnLrkvJrvvIzlj6rmnInkuIDmrK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6ZSZ6L+H77yM5LiN5piv6ZSZ5LqG77yM5Y+q5piv6L+H5Lq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R546w5Y6f5p2l5pyJ55uu5YWJ6L+96ZqP5LqG6Ieq5bex5pW05Liq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ZSZ6L+H77yM5pma5LqG5LiA5q2l77yM6YGX5oa+5Yiw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eahOS6uuS9oOeci+S6huS4gOi+iOWtkO+8jOWNtOW/veinh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cieeahOS6uuS9oOeci+S6huS4gOecvO+8jOWNtOW9seWTjeWIs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iJHnmoTlv4PmiL/ng5nkuIvlv6fkvK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ph4znmoTkurrmsqHmnInli4fmsJTlho3ogZTns7vjgILlj6TpmLPnhafkuI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nmoTnlq7nl43vvIzphbjmpZrmnaXlm57lnLDmva7okL3mva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qK5LiA5YiH5rOq5rC055WZ57uZ5pio5aSp77yM5oqK5omA5pyJ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byA5oCA5LiA56yR77yM5oqK5a6D5b2T5L2c55Sc6Jyc55qE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LiA6aWu77yM5oqK5a6D5b2T5L2c576O5Li955qE55eV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wseaYr+S4gOWcuuWboOaenOaKpeW6lO+8jOS9oOS4uuS7lue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VsOi/h+eahOaYn+aYn++8jOWQuei/h+eahOWHiemjju+8jOa3i+i/h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mDveacieS6uuS8mui/mOe7meS9oOOAgjwvcD48cD48ZW0+N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lhYjpnaDov5HmiJHnmoTvvIzlj6/mmK/mnIDlkI7oiI3kuI3lvpfnmoT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Z/orrjvvIzmt7Hmg4Xku47mnaXpg73mmK/ooqvovpzotJ/vvIzlj6rmnInol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lj43lpI3mgJ3lv7XjgII8L3A+PHA+PGVtPjYwLjwvZW0+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n77yM5aSn5Yiw5Y+v5Lul6KOF5LiL5LiA55m+56eN5aeU5bGI77y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b6I5bCP77yM5bCP5Yiw5LiJ5Liq5Lq65bCx5oyk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suaDhe+8jOWPi+aDhe+8jOeIseaDheOAgueVmeW+l+S9j+Wws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WwseaUvuaJi++8jOS9leW/heS4uumavuS6huWIq+S6uu+8jOWLieW8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or7fkvaDkuIDlrpropoHmr5TmiJ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nonotLnmiJHni7zni4jpgIDlh7rvvIzlho3nl5vkuZ/kuI3or7Toi6bvvIz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rHmrYnmnaXlvKXooaXvvIzoh7PlsJHmiJHlt7LmmI7nmb3kvaDnmoTov73p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m/6K+677yM5Y+q5LiN6L+H576O5Li955qE6LCO6KiA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5Zyo6YKj54Gv54Gr6ZiR54+K5aSE77yM5pyJ5LiA5Lu954ix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2NC48L2VtPuaJgOacieeahOemu+WIq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En+eahOWPpeWtkO+8jOWPquaYr+S6uuS7rOmDveW4jOacm+emu+WIq+S4jeaYr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egtOaKmOWPt++8jOaMh+WQkeS4gOS4quW4puedgOeskeWuueeah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jUuPC9lbT7kvaDmiorkuIDliIfpg73nnIvpgI/kuob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qHmnInnnIvpgI/miJHvvIzmiJHor7TmiJHkuI3niLHkvaDkuobvvIzkvaDlsLH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iJHov4flvpflvojlpb3vvIzkvaDkuZ/kv6H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+H5pyI5bC977yM5pyJ5b6I5aSa55qE5Yac5p2R5bCP5LyZ5a2Q5Lus5bey57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IOM5LiK5LqG6KGM5p2O77yM56a75byA5LqG55Sf5YW755qE5Yac5p2R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LiA5bm05paw55qE5rWB5rWq44CCPC9wPjxwPjxlbT42Ny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eJh+aYn+epuu+8jOaIkeS7rOetieWAmeedgOmdkuaYpe+8jOWNt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S9huaIkeawuOi/nOiusOW+l++8jOWbnuW/huaYn++8jOacgOeBv+eDgu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n+epuuOAgjwvcD48cD48ZW0+NjguPC9lbT7mr4/mrKHogYrlpKnnnIvop4HlkbXl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rZfvvIzmiJHlsLHmg7Pmi7/nnYDmsLTnrqHlrZDvvIzkuIDlpLTmjqXmsLTpvpn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iLPkvaDlmLTph4zjgILorqnkvaDllp3kuKrlpJ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F5oSP56qB54S25LiN5om+5L2g77yM55yL55yL5L2g5Lya5LiN5Lya5Y+R546w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CM5Li75Yqo5om+5oiR77yM5Y205q+P5qyh6YO95piv5oiR5Y+R546w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LqG5L2g44CCPC9wPjxwPjxlbT43MC48L2VtPuWkmuW4jOacm+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PmOWbnumZjOeUn++8jOeEtuWQjui/mOiDveWSjOS9oOWGje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9oOeci+aIkeaAjuS5iOeOqeatu+S9oOOAgjwvcD48cD48ZW0+Nz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p5TlsYjoh6rlt7HvvIzkuI3lkIPppa3kuI3nnaHop4nov5nkupvpg73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LnmoTkuovjgILlhajkuJbnlYzni6zkuIDml6DkuoznmoTkvaDvvIz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cyLjwvZW0+576O5aW955qE5LqL5LiN5piv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CM5piv55WZ5L2P6K6w5b+G44CC55yf5q2j55qE5by65aSn77yM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ICM5piv5pS+6L+H6Ieq5bex44CCPC9wPjxwPjxlbT43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AgOeWkei/h+aJv+ivuumCo+S4gOWIu+eahOecn+ivmu+8jOWPr+aYr+S6uuaAp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vea3seWkjeadgu+8jOWNg+W4hui/h+Wwve+8jOaIkeWPmOeahOS7gOS5iOm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gOS5iOmDveaXoOazleebuOS/oeOAgjwvcD48cD48ZW0+NzQ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I7kuYjlr7nku5blpb3vvIzku5bkuZ/kuI3kvJrnlZnmhI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ph4zvvIzkvaDmmL7lvpfmmK/pgqP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oOF5oy65q6L6YW377yM5a6D5piv5LiA56eN5LmY5rOV6L+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pa55Li66Zu277yM6YKj5LmI5peg6K665Y+m5LiA5pa55LuY5Ye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YO95Y+q6IO95piv6Zu244CCPC9wPjxwPjxlbT43Ni48L2VtPuWygeaci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uueminO+8jOayiea3gOS4i+adpeeahO+8jOaYr+aXoOazlei/sOivtOeahO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jeaYr+S4gOaXtueahOS6i++8jOiAjOaYr+S4gOS4l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mK/nnJ/nmoTkuaDmg6/mi5Lnu53vvIzogIzmmK/mgJXkuIDml6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lho3lm57liLDkuIDkuKrkurrml7bvvIzlj5fkuI3kuobpgqPku73lr4Llr5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kuI3mm77mi6XmnInvvIzlsLHkuI3mgJXlpLHljr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iA5Y+l5YeG5L+h5aW95LiN5aW977yM6L+Z5a+55oiR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ZyA6KaB5b6I5aSa5Zac5qyi77yM5Y+q6KaB5LiA54K554K5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HoOS5juavj+S4quS6uumDveWQrOi/hyZsZHF1bzv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nlvpflp4vnu4gmcmRxdW8777yM5Y205bCR5pyJ5Lq655+l6YGT5LiL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neW/g+aYk+W+l++8jOWni+e7iOmavuWuiCZyZHF1bz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7uG57uG56KO56KO55qE5qKm6YeM77yM5Zyo5oiR6I2S6Iqc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Lev5LiK55qE6KGM5Lq65q+P5Liq6YO95YOP5L2g77yM5peg5aSE5LiN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E5aSE5LiN5Zyo5Lmf5piv5L2g44CCPC9wPjxwPjxlbT44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+iOWkmuW+iOWlveeahOWls+WtqeWtkO+8jOmDveS4jeivpeiiq+i+nO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WBj+WBj+S4gOS4quavlOS4gOS4quS4je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op4HkvaDkuIDpnaLvvIzmiJHmnInkuIDkuIfkuKr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obkuIDnp43og73op4HkvaDnmoTouqvku73jgILlpb3mg7Pljr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tKfntKfmiorkvaDmirHkvY/jgII8L3A+PHA+PGVtPjgzLjwvZW0+57u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aW96KGM5p2O5ZKM5Zue5b+G5o2i5LiK6ZmM55Sf55qE6K+t5rCU77yM56m65r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bGx5bKa6K+0552A5Lq655Sf5aaC5oiP5bCG6L+H5b6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MpeaJi+WRiuWIq+eahOaXtuWAme+8jOWmiOWmiOS7rOS8muWwvemHj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HquW3seeahOaDheaEn++8jOS9huaYr+S5n+mavuWFjeecvOWciOe6oua2puazqu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OAguWGjeingeWQp++8jOWtqeWtkOS7rO+8gTwvcD48cD48ZW0+OD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nmoTkvaDvvIzorqjljoznjrDlnKjnmoToh6rlt7HjgILliqrlipvlj5j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pgqPkuKroh6rlt7HjgILkuI7lhbbnpYjmsYLnlJ/mtLvlubPmt6H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h6rlt7HlvLrlpKfngrnjgII8L3A+PHA+PGVtPjg2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o6J77yM5oiR5Y+q6IO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5ZC15LiN6Ze577yM5LiN5oKy5LiN5Zac77yM5a6J5a6J6Z2Z6Z2Z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peg5Lqk6Zu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nhrN3pnZTk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Z4azd6Z2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4893B2FEFC5839155095718BF1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