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C0083D06C2CAF4F4F66B726BB8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C0083D06C2CAF4F4F66B726BB8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LiA5Y+l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7u+S9leS6i+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qgeegtO+8jOayoeacieeqgeegtO+8jOWwseetieS6juayo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meeUn+aXtumXtOW+iOi0te+8jOWPquaDs+aKiuaXtumXtOe7meaIk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cqOS5juaIkeeahOS6uuOAgjwvcD48cD48ZW0+My48L2VtPueIseWwseaYr+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WnOasouW+iOWkmuS6uu+8jOS9huW/g+eWvOeahOWPquaci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HquS7juWkseWOu+S9oOaIkeWPmOW+l+S4jeWGjeaYr+aI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seS6huWjs+eahOicl+eJm+OAgjwvcD48cD48ZW0+NS48L2VtPumVv+eahOaYr+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ahOaYr+S6uueUn+OAgjwvcD48cD48ZW0+Ni48L2VtPuayoeacieW+l+WIsO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WwhuW+l+WIsOabtOWlveeahOOAgjwvcD48cD48ZW0+Ny48L2VtPue7meS9o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+8jOimgeS5iOS9oOatu++8jOimgeS5iOaIkea0u++8jOS6jOmAieS4g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uWFtui/veaNp+WIq+S6uueahOW8uuWkp++8jOS4jeWmg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acieWkmuW8se+8gTwvcD48cD48ZW0+OS48L2VtPuaIkeiLpeS4jeaYr+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+8jOS9oOWPiOaAjuS8muW/veWGt+W/veeDre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IDnm7TkuI3mlL7lvIPvvIzkvaDkvJrkuI3kvJrpmarmiJH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qb6YeP5bm25LiN5piv5p2l6Ieq5LqO5L2T5Yqb77yM6IC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Z2a6Z+n5LiN5ouU55qE5oSP5b+X44CCPC9wPjxwPjxlbT4xMi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o+Wls++8jOW8gOacgOmHjueahOi9pu+8jOazoeacgOW4heeahOW0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n6XpgZPmiJHlsZ7ku4DkuYjlkJfvvIzmiJH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OF6YeM77yM5L2g55qE6L+b5pS75ryr5LiN57uP5b+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6I5LiN5aCq5LiA5Ye744CCPC9wPjxwPjxlbT4xNS48L2VtPueUn+a0u+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mDveWPr+S7peeUqOS4ieS4quWtl+aAu+e7k++8muS8m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q/mib/orqTplJnor6/liJnplJnlt7LmlLnkuobkuID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B5Y+v5oiY5q2777yM5LiN5Y+v5ZCT5q2744CC5LuK5pyd5LiN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6F5L2V5pe277yfPC9wPjxwPjxlbT4xOC48L2VtPuaIkei/veeahOW+iOaF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eahOW+iOi5kui3mu+8jOWPr+aIkeS7juacquaDs+i/h+aUvuW8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KrmnaXov5jmmK/opoHpnaDoh6rlt7HvvIzkuI3kvp3otZ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njrDnirbjgII8L3A+PHA+PGVtPjIwLjwvZW0+5aSp5rCU5aW95b+D5oOF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WJ5LuA5LmI6YO95b6I576O5aW9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mVv+iEguiCquS6hu+8jOmZpOS6huWSseeahOiDuOmD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miJHniLHkvaDjgILmiJHopoHnlKjmiJHnmoTkuIDnlJ/mnaX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K6k6K+G55qE5Lq66LaK5aSa77yM5bCx6La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PC9wPjxwPjxlbT4yNC48L2VtPue7iOacieS4gOWkqe+8jOS9oO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vlOaLpeacieabtOi4j+WunuOAgjwvcD48cD48ZW0+MjUuPC9lbT7mnI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mK/lnKjkvaDlm7Dpmr7ml7bmi4nkvaDkuIDmio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c5qyi5L2g77yM5LiN6ZyA6KaB55CG55Sx44CC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55CG55Sx44CCPC9wPjxwPjxlbT4yNy48L2VtPuaIkeinieW+l+S9o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vue+8jOaIkeaDs+aLieS9oOS4gOaKiuOAgjwvcD48cD48ZW0+Mjg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q/lrZDvvIzor7fliKvku4vmhI/miJHnmoTor63ml6DkvKb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R5q+P5Liq5Lq65a2m5Lmg77yM5L2G5LiN6KaB5qih5Lu/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e6puiAjOiHs+aYr+S4quWkmuS5iOe+ju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tieeahOi+m+iLpu+8jOWNtOS7juS4jei+nOi0n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nIDlj6/nrJHvvIznl7Tmg4XmnIDml6DogYrvvIzov5jkuI3lpoLlnKjlrrbn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yLjwvZW0+5oiR5LiN5YWB6K645Lu75L2V5Lq677yM5Lu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oqi6LWw5oiR5Zyo5LmO55qE5Lq644CCPC9wPjxwPjxlbT4zMy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e7k+aenOaIkeWNtOWBj+WBj+WKqOS6huW/g++8jOWwseaYr+WboOS4uu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miJborrjmgLvopoHlvbvlvbvlupXlupXnu53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Y3og73ph43mlrDlho3mtLvkuIDmrKHjgII8L3A+PHA+PGVtPjM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bm25LiN5piv5q+P5Liq5Lq66YO96IO95Lqr5Y+X5Yiw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suS8pOeahOaXtuWAmeeci+eci+WKqOeUu+eJ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bnuWIsOacgOWIneeahOe6r+a0geOAgjwvcD48cD48ZW0+MzcuPC9lbT7nuqLkuob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7/kuoboiq3olYnvvIzml7blhYnmgLvmiorml6fkurrmip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5ZOt77yM5YaN5ZOt5oiR5bCx5Zue5a626Leq5pCT6KGj5p2/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5tOi9u+ayoeacieWksei0pe+8jOiHquS/oeWIm+mAo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ku6zosIHkuZ/kuI3lh4bmrLrotJ/lpbnvvIzlj6r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vvIE8L3A+PHA+PGVtPjQxLjwvZW0+55So5Y2B5bm056Oo6Zyc5YiD6Zuq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p2l6L+Z5Zy65rGf5rmW5LiH5LyX5pWs5Luw44CCPC9wPjxwPjxlbT40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+iOWlve+8jOS9huaIkeS5n+S4jeW3ruOAgjwvcD48cD48ZW0+NDMuPC9lbT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lj5HmgrLlv4PvvIzppbbnm4rkvJfnlJ/kuLrku5b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Y6G5Yeg5qyh6LeM5YCS77yM5oiR5Lus5rC46L+c5a2m5LiN5Lya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aJgOacieeahOmBk+WIq+mHjO+8jOaIke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juWkqeingeOAgjwvcD48cD48ZW0+NDYuPC9lbT7mg7PopoHlv5jorrDkvaD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nlvI/vvIzlsLHmmK/mg7Plv7XkvaDjgII8L3A+PHA+PGVtPjQ3LjwvZW0+5ZCM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6d6LSd77yM5Yet5LuA5LmI5oiR6KaB6K6p552A5L2g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/huWwseWDj+a3oea3oeeahOafoOaqrOiNie+8jOeUnOicnOmHjOmAj+ed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eahOWRs+mBk+OAgjwvcD48cD48ZW0+NDkuPC9lbT7lpoLoirHnvo7nnLf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Llm57lvpfkuobov4fljrvvvIzljbTlm57kuI3kuoblvZP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O5piO5L2g5Lmf5b6I54ix5oiR77yM5rKh55CG55Sx54ix5LiN5Yiw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ci+WPi+asoOaIkTXlnZfpkrHvvIzlkKz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JTmmK/miZPnrpfkuI3ov5jkuobjgII8L3A+PHA+PGVtPjUyLjwvZW0+56uL56eL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bey57uP5LiO5L2g5bqm6L+H5LqG5LiA5pW05Liq5aSP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qeWImuWImuegtOaZk++8jOaIkeaFouaFouedo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l7LpgILvvJrkvaDoirHlnKjkuI3ku5jmiqXphaznmoTlt6XkvZz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U1LjwvZW0+5a2m5Lya6YCC5bqU77yM5L2g5bCx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Y+Y55qE5piO5Lqu44CCPC9wPjxwPjxlbT41Ni48L2VtPuWkqeWgguacie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1sO+8jOWtpua1t+aXoOa2r+iLpuS9nOiIn+OAgjwvcD48cD48ZW0+NT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r7nmlrnlsLHlpb3vvIzmg7PkuI3otJ/mraTnlJ/lpKrpmr7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ad5ZKW5ZWh5bCx5aSx55yg77yM5oiR55qE5b+D5oCB5bS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IseaDheS9v+S6uuW/g+eahOaGp+aGrOWNh+WNjuWIsOiHs+WWhOS5i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sqHmnInkurrog73mm7/kvaDmib/lj5fnl5voi6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mi7/otbDkvaDnmoTlnZrlvLrjgII8L3A+PHA+PGVtPjYxLjwvZW0+6Ie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t5pqC77yM5L2G5piv6KaB6ZW/5LmF6ZOt6K6w77yM5aSx5pyb5pSS5aSf5LqG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n44CCPC9wPjxwPjxlbT42Mi48L2VtPuS9oOi1sOW+l+WlveaApe+8jOWlveWDj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wgeWcqOWJjeWktOetieS9oOS4gOagt+OAgjwvcD48cD48ZW0+NjMuPC9lbT7pg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ml6XokL3vvIzlkIjmi43miJHku6zmj6HntKfnmoTmiY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L+b44CB5YmN6L+b44CB5ZCR5YmN6L+b44CC5aWU5ZCR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7iuWkqeeahOWKquWKm+WwseaYr+S4uuS6humTuuWe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5uOemj+Wkp+mBk+OAgjwvcD48cD48ZW0+NjY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g7PnnYDmg7PnnYDnrJHkuobvvIznrJHnnYDnrJHnnYD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+l6YGT5aWz55Sf55Sf55CG5pyf77yM5aW95aW954Wn6aG+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wgeaKiuiwgeW9k+ecn++8jOiwgeS4uuiwge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aDniLHmiJbkuI3niLHvvIzniLHlsLHlnKjpgqPph4zvvIzlj6r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IE8L3A+PHA+PGVtPjcwLjwvZW0+5LiA55Sf5Lya6ZiF5Lq65peg5pWw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aSa5bCR77yM5YW25LuW55qE6YO95piv5LqR54O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mgeS7gOS5iOeUt+aci+WPi++8jOWknOS4jeiDveWvkOeahOiLpui/mOayoeWQg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osIHliqrlipvvvIzluIzmnJvlsLHlsZ7kuo7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yk5a6z5L2g55qE5piv5L2g5pyA5Zyo5LmO55qE77yM5L2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A5Zyo5LmO5L2g55qE44CCPC9wPjxwPjxlbT43NC48L2VtPuassuacm+S7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W/se+8jOavheWKm+S7peejqOW5s+mrmOWxseOAgjwvcD48cD48ZW0+NzU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73mlLnlj5jnmoTvvIzmjqXlj5fkuI3og73mlLnlj5jnmo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b6A5ZCO5pyJ5LqG6L2v6IKL5Lqm5pyJ5LqG6ZOg55S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mBk+WIq+aXoOeUqOW/g++8jOebtOmhu+ingeept+iHquW3seacr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lpzmrKLkvaDvvIzmmK/ojqrkuIDkuKrkurr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vvIzkvaDkuI3lv4XlnKjmhI/jgII8L3A+PHA+PGVtPjc5LjwvZW0+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77yM5bqU6K+l5bCx5piv5Zyo6K6w5b+G5Lit6KKr6YGX5b+Y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eUqOWGsOWGt+eahOaMh+Wwlu+8jOWcqOaIkeeah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GmeS4i+S+nei1luOAgjwvcD48cD48ZW0+ODEuPC9lbT7miJHkuI3mmK/pq5j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og6Hpl7nvvIzmmK/ljozlgKbkuobmiYDmnInnmoTkvp3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aC5p6c5pe26Ze05Y+v5Lul5YCS5rWB77yM5oiR5Zyo5Zue5b+G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ZmQwLmh0bWwiPmh0dHBzOi8vZHVhbmp1emlrdS5jb20vZHVhbmp1emkveTY4cDJpb2Zk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C0083D06C2CAF4F4F66B726BB8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