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E7D4DD1D744325DA5F802610DA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E7D4DD1D744325DA5F802610DA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f6Z2i5oOF57uq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6i++8jOWkseWO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JvuS4jeWbnuadpe+8geeUn+a0u+WwseaYr+WmguatpOW5s+W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muS5iOaCsuWTgO+8jOaIkeawuOi/nOS5n+S4jeiDveaKiuaPoe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My48L2VtPuW+iOWkmuS6uu+8jOWboOS4uuWvguWvnuiAjOmU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gOS6uu+8jOS9huabtOWkmueahOS6uu+8jOWboOS4uumUmeeIseS4gOS6uu+8jO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gOeUn+OAgjwvcD48cD48ZW0+NC48L2VtPuS7luivtOS7lueIseS9oO+8jOWPiO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eIseS9oO+8jOS7luivtOS7lueIseS9oO+8jOWPiOayoeivtOS4gOebt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Bh+iLpeS7luaXpeebuOmAou+8jOaIkeWwhuS9leS7pei0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ayiem7mO+8jOS7peecvOazquOAgjwvcD48cD48ZW0+Ni48L2VtPuW9k+Wkseacm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PpuS4gOenjee7neacm+OAgea3oeS6huaEn+aDheOAgeeXm+acgOa4hea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vpeWkseacm+eahOS4nOilv+S7juadpemDveayoeaciei+nOi0n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S5iOOAgjwvcD48cD48ZW0+OC48L2VtPuavj+S4quS6uumDveacieS4gOWc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eUqOW/g+OAgeeUqOaDheOAgeeUqOWKm++8jOaEn+WKqOS5n+aEn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peS4uuWPquimgeW+iOiupOecn+eahOWWnOasou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WKqOS4gOS4quS6uuOAguS4gOebtOeahOS7mOWHuuOAguWOn+adpe+8jOaIkeaJk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aIkeiHquW3seOAgjwvcD48cD48ZW0+MTAuPC9lbT7miJHnu4jkuo7nhqzov4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nIvosIHpg73lg4/kvaDvvIzlubLku4DkuYjpg73og73mg7PotbfkvaDvvIzlkKznmoT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bPkuo7kvaDnmoTml6XlrZDjgILlvojluoblubjvvIzmiJHnu4jkuo7lj6/ku6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ZLmnJ/vvIzkuI3nlKjogZTns7vvvIzkuI3lho3mg7PkvaDvvIzkuI3lho3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5oOF5piv5Liq6IO956yR5q275Lq655qE56yR6K+d77yM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5Yqo5ZCs77yM5L2G5Y+l5Y+l5Yi65b+D44CCPC9wPjxwPjxlbT4xMi48L2VtPuS9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afk+S6huWlueeahOe8oOe7te+8jOS9oOS7rOaUvuiChueahOW5uOemj++8jOaIk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Pl+S8pOOAgjwvcD48cD48ZW0+MTMuPC9lbT7lpoLmnpzmsqHmnInmiJH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KvmnaXml6DmgZnjgILlpoLmnpzmsqHmnInkvaDvvIzlkYror4nkvaDvvIzmiJHkuI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I8L3A+PHA+PGVtPjE0LjwvZW0+5L2g6Iul5rS75Zyo5Yir5Lq655qE55y86Ye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35aSx5Zyo6Ieq5bex55qE5b+D6Lev5LiK44CCPC9wPjxwPjxlbT4x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FrOW5s++8jOmBh+WIsOS9oOaIkeaJjeefpemBk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mZrkvKrnmoTkuovvvIzmmK/lvbzmraTpgZPkuobmmZrlronvvIznhLblkI7njqnnnY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nn6XpgZPnmoTkuovjgII8L3A+PHA+PGVtPjE3LjwvZW0+5aaC5p6c5LiN6IGU57O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Lya5Y+Y6LSo77yM6YKj5LmI5L2g6LaB5pep5rua6L+c5ZCn77yM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b6A5p2l44CCPC9wPjxwPjxlbT4xOC48L2VtPuacieS6m+eXm++8jOacieS6m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acieiHquW3seaHguOAguWWnOasouWcqOWmguatpOWtpOeLrOeahOWknOmHjOe/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Ou++8jOmCo+S6m+iiq+iHquW3sea3seWfi+W/g+W6leeahOW+gOS6i++8j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LpeacieeahO+8jOWkseWOu+eahO+8jOacieenjeaBjeeEtuWmguaipu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ojlpJrml7blgJnvvIzmiJHku6zor7TmlL7kuI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ubbmsqHmnInnnJ/nmoTmlL7kuIvvvIzmiJHku6zlj6rmmK/lgYfoo4Xlvo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nKjlr4LpnZnnmoTop5LokL3ph4zlraTni6zlnLDmiprmkbjkvKTn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oiR5LiN54ix5L2g77yM5oiR5bCx5LiN5Lya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5Lya5aaS5b+M5L2g6Lqr6L6555qE5byC5oCn77yM5oiR5Lmf5LiN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L+h5b+D5ZKM5paX5b+X77yM5oiR5pu05LiN5Lya55eb6Ium44CC5aaC5p6c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N54ix5L2g77yM6YKj6K+l5aSa5aW944CCPC9wPjxwPjxlbT4yMS48L2VtP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lveS5n+aYr+enjeavgeS8pOOAguaui+mFt+eahOS6uu+8jOmAieaLqeavgeS8p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geeIseeahOS6uu+8jOmAieaLqeavgeS8pOiHquW3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lubbkuI3mmK/lv4PooYDmnaXmva7vvIzlkITnp43lpLHmnJvntK/np6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IDnu4jlnKjmsonpu5jkuK3niIblj5HjgILmsqHmnInlo7Dpn7PvvIzmsqHmnInl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sLHov5nkuYjpnZnmgoTmgoTnmoTmlL7lvIP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pS55Y+Y5LqG5oiR5LmL5ZCO5LiN5bGR5LiA6aG+55qE6LWw5byA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aC5q2k5Z2a5by644CCPC9wPjxwPjxlbT4yNC48L2VtPuWmguaenOWWnOa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ivtOWHuuadpe+8n+WmguaenOS4jeeIse+8jOS4uuS7gOS5iOi/mOimgeW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reaQre+8n+S4luS4iuaJgOacieeahOS6i+aDhemDveWPr+S7peaooeeziu+8jOWPq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/hemhu+aYr+a4hea4healmualmuOAgjwvcD48cD48ZW0+MjUuPC9lbT7mnInkupv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ph4zmmK/ojqvlpKfnmoTlp5TlsYjvvIzor53liLDlmLTovrnlj4jop4nlvp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jILpvb/kuI3lgLzkuIDmj5DjgII8L3A+PHA+PGVtPjI2LjwvZW0+6Iqx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aP56a777yM5p2l5bm05LiN5YaN55ub5byA77yb5Lq65Y205Lya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6L2s6Lqr5Li66ZmM6Lev44CCPC9wPjxwPjxlbT4yNy48L2VtPuWBmuS4g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Nlei6q+aXj++8jOS4gOS4quS6uuS5n+iDvee+oeeFnuaXg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hL/mhI/mtojlpLHlnKjkvaDnmoTkuJbnlYzph4zvvIzkuIDmraX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vvIzmiJHku6zlsLHnm7jniLHliLDov5nph4zvvIzlkITlpZ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iu6LW36ISa5bCW77yM5oiR5Lus5bCx6IO956a75bm456aP5pu06L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zMC48L2VtPue7meS9oOeahOeOqeeskemHjOW4uOW4uOiXj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ivne+8jOWPquaYr+S9oOS4jeefpemBk+iAjOW3s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kuLrokpnkuIrkuobnnLznnZvvvIzlsLHlj6/ku6XnnIvkuI3op4H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vku6XkuLrmjYLkvY/kuobogLPmnLXvvIzlsLHlj6/ku6XlkKzkuI3liLD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ku6XkuLrohJrmraXlgZzkuobkuIvmnaXvvIzlv4PlsLHlj6/ku6XkuI3lho3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ku6XkuLrmiJHpnIDopoHnmoTniLHmg4XvvIzlj6rmmK/kuIDkuKr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pe25rKJ6buY77yM5LiN5piv5LiN5b+r5LmQ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YeA56m644CCPC9wPjxwPjxlbT4zMy48L2VtPuabvue7j+ebuOeIse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VjOS4jei/h+absue7iOS6uuaVo+eahOWGt+iQ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pgInmi6nvvIzmiJHlroHlj6/kuI3ljrvorqTor4bkvaDvvIz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qnoh6rlt7HniLHkuIrkvaDvvIzmm7TkuI3mhL/mhI/nu5nkuojkvaDkvKTnl5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566h5oCO5qC377yM5pyJ5Lq65YWz5b+D77yM5oC75piv5Lu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uY5YW055qE5LqL5oOF44CCPC9wPjxwPjxlbT4zNi48L2VtPuacieaXtuWAm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QhuS9oO+8jOWFtuWunuaIkeS5n+aDs+S9oOS6hu+8jOWPquaYr+aIke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9oOivtOS7gOS5iOOAguiAjOS4lO+8jOaIkeWus+aAleS9oOWrjOaIke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6rmnInlpJzoibLotrPlpJ/pu5HnmoTml7blgJnvvIzmiY3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mmJ/mmJ/mu6HlpKnjgII8L3A+PHA+PGVtPjM4LjwvZW0+5oiR5oC75piv5oqK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Zyo5Zyo5b+D6YeM77yM54S25ZCO6Ieq5qy65qy65Lq655qE56yR77yM6Ieq5qy6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4Om44CC5b2T5Yir5Lq66Zeu6LW377yM5oiR5oC75piv5Zue562U77yM5rKh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77yM5oiR5rKh5LqL44CCPC9wPjxwPjxlbT4zOS48L2VtPuWvueS9oOeahOeIs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XoOazleaKueWOu++8jOi/meeIseazqOWumuaXoOazleabv+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ml7blgJnlubbkuI3mmK/kuI3lnKjkuY7vvIzlj6rmmK/miJH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nKjkuY7miJHnvaLkuobjgII8L3A+PHA+PGVtPjQxLjwvZW0+5oS/5oiR5Y2B5Lm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LmL5Lq677yM5piv5Lmd5Y2B5bKB5Ly05oiR5LmL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gOebtOWvu+aJvueahO+8jOWNtOaYr+iHquW3seWOn+acrOaXqeW3s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m+aIkeS7rOaAu+aYr+S4nOW8oOilv+acm++8jOWUr+eLrOa8j+S6hu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NDMuPC9lbT7mgJ3lv7XkuIDkuKrkurrnmoTmu4vlkbP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K/llp3kuobkuIDmna/lhrDlhrfnmoTmsLTvvIznhLblkI7kuIDmu7TkuIDmu7Tlh5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6rjgII8L3A+PHA+PGVtPjQ0LjwvZW0+5Yir54as5aSc77yM5bCx566X5L2g552h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iN5oOz5om+5L2g55qE5Lq66L+Y5piv5LiN5Lya5om+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mguaenOS4jeeIseaIke+8jOivt+ivmuWunuWRiuivieaIkeOAguiiq+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pOWus++8jOaAu+avlOiiq+iwjuiogOWuieaFsOimgeWl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kurrku6Xlj4vosIrnmoTlkI3kuYnvvIzniLHnnYD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aC5LuK5Y+q5Ymp5LiL5riF6YWS77yM55WZ5oiR5LiA5Lq655m9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oOF5Lmm5LuW5pyJ6YWS77yM5LuW5pyJ5Yir5Lq66Zmq552A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mil+W/g+imgeS8pOWkmuWwkeasoe+8jOaJjeS8muiiq+i/q+mAieaL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m+S4gOS4quS6uuimgeWCu+etieWkmuWwkeWbnu+8jOaJjeefpeiHquW3seWPq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OAguaIkeS4jeaBqOS9oO+8jOS9huS5n+S4jeS8muWOn+iwheS9oO+8jOWmguS7iuWG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+8jOabvue7j+aYr+acgOeDreeDiO+8m+WmguS7iuaXoOaDheeahOS6uu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cgOa3seaDheOAgjwvcD48cD48ZW0+NDkuPC9lbT7nrYnmnInkuIDlpKnkvaD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nnIvnoLTmiYDmnInvvIzkvaDkvJrkuI3kvJrmg7PotbfmiJHvvIzkvJ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mib7miJHjgII8L3A+PHA+PGVtPjUwLjwvZW0+5Y+q6KaB5L2g5YuH5pWi5Zyw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5Sf5rS75LiA5a6a5Lya6LWQ5LqI5L2g5LiA5Liq5paw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9k+acieS6uuemu+W8gOS9oOeahOeUn+a0u+aXtu+8jOmaj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WQp+OAgui/meWPquaYr+e7meabtOWlveeahOS6uueVmei2s+S6hui/m+WFp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puumXtOOAgjwvcD48cD48ZW0+NTIuPC9lbT7mnInml7blgJnvvIzmiJHku6zoi6b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kuI3mmK/kuIDkuKrkurrvvIzogIzmmK/kuIDmrrX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+36K6p5oiR6YCD56a75pyJ5L2g55qE5Zyw5pa577yM5bCx5b2T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om/5Y+X5L2g55qE5aW944CCPC9wPjxwPjxlbT41NC48L2VtPuiDveS4jeWKqOWj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ruiMtu+8jOi4j+eijui/meS4gOWcuu+8jOebm+S4lueDn+iK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miJHlr7nkvaDmnInlpJrph43opoHjgILoh7PlsJH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r7nmiJHlvojph43opoHjgII8L3A+PHA+PGVtPjU2LjwvZW0+5oiW6K64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ya5pyJ6YKj5LmI5LiA5aSp77yM54m1552A5Yir5Lq655qE5omL77yM6YGX5b+Y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1Ny48L2VtPuS4jeaVouWGjeeCq+iAgOi6q+i+ueacieiw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7lueqgeeEtumXtOemu+W8gO+8jOiuqeaIkeWwtOWwr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vvIzmnInml7blgJnlsLHmmK/kuIDkuKrliY3kurrmoL3moJHvvIzlkI7kur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ov4fnqIvvvIzlj6/mmK/vvIzmiJHmlZnkvaDlrabkvJrniLHvvIzkuI3mmK/lj6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liKvkurrnmoTjgII8L3A+PHA+PGVtPjU5LjwvZW0+5LmF5pyq5pS+5pm0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5WZ552A5L2g55qE56yR5a6544CCPC9wPjxwPjxlbT42MC48L2VtPu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4kOa4kOi/nOWOu+OAgeaDs+aKk+S9j+S9oOOAgeWNtOaAjuS5iOS5n+aKk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btOWIsOS9oOaFouaFoua2iOWkseOAgjwvcD48cD48ZW0+NjEuPC9lbT7ml6LnhL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uI3or7Tlh7rlj6PvvIzmnInkupvkuJzopb/lpLHmjonkuobvvIz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mnaXkuobjgII8L3A+PHA+PGVtPjYyLjwvZW0+5oiR5pu+57uP5oOz6KaB5aWU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+O5biC77yM5Yiw5pyA5ZCO57uI5LqO5Yiw6L6+5pe25omN5Y+R546w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h5pyJ5YaN6KeB5L2g55qE55CG55Sx44CCPC9wPjxwPjxlbT42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rOWIsOS4gOmmluatjO+8jOWwseS8mueqgeeEtuaDs+i1t+S4gOS4quS6uu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QrOedgOS4gOmmluatjO+8jOWQrOedgOWQrOedgOWwseWTreS6h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+S6uueqgeeEtuWvueS9oOivtO+8jOaIkeinieW+l+S9oOWPmOS6hu+8jOeEtu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gOWni+eZvuaEn+S6pOmbhuOAgjwvcD48cD48ZW0+NjQuPC9lbT7lvojlpJ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tLvnmoTmvabojYnjgIHovbvmta7vvIzljbTlj4jmiormiYvph4z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Jzopb/lvZPlgZrlrp7mnInvvIzkuI3mhL/mhI/lroPmjZ/lnY/vvIzkuI3mhL/mhI/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jgILnl5voi6blsLHmmK/ov5nmoLfkuqfnlJ/nmoTlkK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iN54ix77yM6ICM5piv5LiN55+l6YGT5aaC5L2V54ix77yM5LiN5piv5LiN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N55+l6YGT5oCO5LmI55a844CCPC9wPjxwPjxlbT42Ni48L2VtP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6hu+8jOW+l+WIsOeahOWwkeS6hu+8jOaYjueZveS6huW6lOivpeWlveWlveePj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OsOWcqOaJgOacieeahO+8gTwvcD48cD48ZW0+NjcuPC9lbT7msqH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maTkuobpmr7ov4fvvIzmsqHmnInlho3ljY7kuL3nmoTor63oqIDog73lpJ/lvaL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jgII8L3A+PHA+PGVtPjY4LjwvZW0+5bm46L+Q5LmL56We55qE6ZmN5Li0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aSa5Z2a5oyB5LqG5LiA5Lya5YS/77yM5aSa6L+I5Ye65LqG5Yeg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m+5LqG5LiA5p2h6Lev77yM5aSa5ouQ5LqG5LiA5Liq5byv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+l+S4jeaJv+iupOiHquW3seS5n+abvuaciemCo+S5iOS4gOWIu+S7p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S4gOi+iOWtkOWcqOS4gOi1t++8jOaIkeaUvuS4i+S6huaJgOacie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geWwseS9oOeahOS4gOWIh++8jOWPr+i/mOaYr+ayoeiDvei1sOWIsOacgOWQj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quS9oO+8jOWboOS4uuS9oOaYr+aIkeacgOaEj+WklueahOWLh+aVo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UvuW8g+eahOe6oOe8oOOAgjwvcD48cD48ZW0+NzAuPC9lbT7lvZPliJ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j43mg5zmiY3lr7nkvaDmlL7miYvvvIzlpoLku4rmg7Pnj43mg5zljbTkuI3lho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cxLjwvZW0+6L+Z5Liq5LiW55WM5bCx6L+Z5LmI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Oz5b6X5Yiw5Lqb5LuA5LmI5bCx5LiN5b6X5LiN5aSx5Y675Lqb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JgOacieS6uumDveS7peS4uuS9oOmrmOWGt+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mCo+aYr+iHquWNkeOAgjwvcD48cD48ZW0+NzMuPC9lbT7kvaDmmI7mmI7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oToqIDovp7kuI3mh4LmjL3nlZnvvIzkuLrku4DkuYjkvaDov5jopoH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5qE5bm456aP44CB5bCx5piv55yL552A5L2g5bm456aP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B5bm456aP55qE5pyJ5Lqb6Zq+6L+H6ICM5bey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7juS9leaXtui1t++8jOWSjOS9oOiBiuWkqeS5n+W3suWPmOaIkOS4gOenjeWlo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lLnlj5jkuI3kuobnmoTkuovlsLHliKvlpKrlnKj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nmoTkurrlsLHor5XnnYDlrabkvJrmlL7lvIPvvIzlj5fkuobkvKTnmoT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oh6rmhIjvvIzpmaTkuobnlJ/mrbvvvIzpg73mmK/lsI/kuo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oC75piv5Li65L2g5oyh6aOO6YGu6Zuo77yM5aaC5p6c5L2g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6aOO6Zuq77yM6ICM5oiR5peg6IO95Li65Yqb77yM5oiR5Lmf5Lya56WI56W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aOO6Zuq6ZmN5Li05Zyo5oiR55qE6Lqr5LiK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gOagt++8jOacn+ebvOeahOWkquWkmu+8jOWboOatpOaEn+inieW+iO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nKjmsqHmnInkvaDnmoTml6XlrZDph4zvvIzmiJHov57lkbz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5vjgII8L3A+PHA+PGVtPjgwLjwvZW0+6L276L275o6o5byA55y85YmN55qE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Y+v5Lul55yL6KeB5Z+O5biC5LmL5aSW77yM6YCa5ZCR5biC6YOK55qE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5uP55uP5piP6buE55qE6Lev54Gv54Wn6ICA552A6Lev5Lq6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5qE5pif6L6w6Zq+5b6X5LiA6KeB77yM5Y+v5a6D5Lus5Y205YOP55Sf5ZG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a54OC5Yiw5p6B6Ie077yM5Y205YWF5ruh5LqG5Y+Y5pWw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s+aYjueZveaYr+S4gOWbnuS6i++8jOWBmuS4jeWBmuW+l+WI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S6i++8jOaUvuS4jeaUvuW+l+S4i+WPiOaYr+S4gOWbnuS6i+OAguS6uumavu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S6huOAgjwvcD48cD48ZW0+ODIuPC9lbT7mnInkupvplJnov4fmmK/kuLrkuob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KLvvIzmnInkupvplJnov4fmmK/pgb/lhY3kupLnm7jmipjno6jvvJvmraTliL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lpLHljrvpmr7ov4fvvIzmnInnvJjkuIvkuKrot6/lj6Pop4HvvIzml6DnvJj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mrK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M3JhMzVmNDcuaHRtbCI+aHR0cHM6Ly9kdWFuanV6aWt1LmNvbS9kdWFuanV6aS9mYjNyY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E7D4DD1D744325DA5F802610DA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