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788BEA0F455D9D0842B012C53CA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88BEA0F455D9D0842B012C53CA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l5aSp5pmv6LG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mjjuS4gOWQue+8jOWwse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Kseafk+m7hOS6huOAgjwvcD48cD48ZW0+Mi48L2VtPuS4jemUmei/h+aYpeWk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Umei/h+S9oOOAgjwvcD48cD48ZW0+My48L2VtPuS9oOeahOaYpeaXpeWlvei/k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vumAge+8jOivt+S/neaMgeW/g+aDheiIkueVheOAgjwvcD48cD48ZW0+NC48L2VtPum7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seatjO+8jOeHleWtkOS7juWNl+aWuemjnuWbnuS6hu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is+eQhuedgOaIkeeahOWktOWPke+8jOWDj+avjeS6sueahOaJ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WkqeaYr+e+juS4veeahO+8jOe+juS4veeahOS7pOS6uuaGp+a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pemjjuadqOafs+WNg+S4h+adoe+8jOmdkuWxsee7v+awtOiKseae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aYpeWkqeWcqOWTqumHjO+8n+WcqOmCo+e+ju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S4re+8jOi9veedgOaIkeeahOaYpeS5i+atjOOAgjwvcD48cD48ZW0+O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awlOa4qea4kOa4kOWPmOaalu+8jOWkp+mbgeS5n+mjnuW+gOWMl+aWu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AuPC9lbT7kvaDpo47lsJjku4bku4blkJHmiJHotbDmnaXvvI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DmnInmuKnmn5TvvIzmmKXlpKnkvaDlpb3jgII8L3A+PHA+PGVtPjEx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rip5pqW55qE5pil6aOO5ouC6L+H5oiR55qE6Z2i6aK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mbqOefpeaXtuiKgu+8jOW9k+aYpeS5g+WPkeeUn+OAgumaj+mjjua9nO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2pueJqee7huaXoOWjsOOAgjwvcD48cD48ZW0+MTMuPC9lbT7ng6bmgbzpg4Hpl7f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avvvIzmmKXpo47lvpfmhI/kuovkuJrliJvjgII8L3A+PHA+PGVtPjE0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577yM5bCx5oqK6JKy5YWs6Iux5p+T55m95LqG44CC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YpeWkqeWRou+8jOi/meaYr+WPkeWRhueahOWto+iKg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g4/mta7kupHkvLzlnLDovbvmiprnnYDlsI/ojY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6yR5a655bCx5YOP5ZKM54Wm55qE5pil6aOO5LiA5qC377yM6L276L275Zyw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OC48L2VtPumBh+ingeS6huS9oO+8jOS7gOS5iOWto+iKg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OAgjwvcD48cD48ZW0+MTkuPC9lbT7muKnmmpbnmoTmmKXpo47miprnnY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oorvvIzorqnmiJHlv4Pmg4XoiJLnlYXjgII8L3A+PHA+PGVtPjIwLjwvZW0+5pil6I2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6C05Zyf5Ye677yM5pWs6ICM56uL5LqO5aSp5Zyw6Ze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XpeS4tO+8jOaaluaEj+mmqOOAguWxseawtOe7v++8jOaXqeeHle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KXpm6jmu7TlnKjov47mmKXoirHkuIrvvIzov47mmKXoirHnu73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lrrnjgII8L3A+PHA+PGVtPjIzLjwvZW0+5pil77yM5L2g5oKE5oKE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H54mp6YO95Y+Y55qE55Sf5py65YuD5YuD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i1sOS6hueZvembqu+8jOaYpemjjuWQueadpeS6hue7h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KXljrvmmKXlm57vvIzlm5vlraPova7ovazvvJvmlrDmmKXlj4j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lrDotbfngrnmlrDmsJTosaHjgII8L3A+PHA+PGVtPjI2LjwvZW0+5pil6aOO5ZC5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f6YeO5bGx5bed77yM55Sf5py65oCP54S244CCPC9wPjxwPjxlbT4yNy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aYr+S4gOS4que+juS4veeahOWto+iKgu+8geaIkeeIseaYpe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KXlp5HlqJjllYrvvIzmiJHku7/kvZvnnIvop4HkvaDmraPlnKjlkJHmi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vq7nrJHlkaLvvIE8L3A+PHA+PGVtPjI5LjwvZW0+5pil5aSp5p2l5LqG77y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b+r5LmQ5Zyw6LWw6L+b576O5Li955qE5pil5aSp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WkqeeahOaJi+aLgui/h+ajruael++8jOWwj+agkeaRh+WRgOaRh+eahOi3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adpeOAgjwvcD48cD48ZW0+MzEuPC9lbT7muIXpo47kuIDlkLnvvIzoirHmnLXkvr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vKDlvIDlj4zoh4LjgII8L3A+PHA+PGVtPjMyLjwvZW0+5pil5aSp5p2l5LqG77yM5a6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pil6Zuo4oCV4oCV5p+U5p+U55qE44CB576O5Li955qE5pil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eIseaIkeeahOWutuS5oe+8jOabtOeIseWutuS5oeeahO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mYzkuIroirHlvIDvvIzlkJvlj6/nvJPnvJPlv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eg6K665Yas5aSp5aSa5LmI5ryr6ZW/77yM5pil5aSp5oC75piv5Ly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2S5p2l44CCPC9wPjxwPjxlbT4zNi48L2VtPuaYpembqOaYr+e6ouiJsueahO+8j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kuWIsOmHjuiKseS4iu+8jOmHjuiKseebm+W8gOS6h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lgbflgbflnLDku47lnJ/ph4zpkrvlh7rmnaXvvIzlq6nlq6nnmoTvvIznu7/nu7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WK77yB5pil6aOO77yM5L2g5LiN5L2G5ZC557u/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+Y5ZC55pqW5LqG5Lq65Lus55qE5b+D77yBPC9wPjxwPjxlbT4zOS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WcqOWFrOWbremHjO+8jOWFrOWbreWwseWFhea7oeS6hueUn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mKXpo47vvIzkvaDlg4/mr43kurLnmoTmiYvvvIzmuKnmn5TlnLDmiprmkb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ku6znmoTohLjlup7jgII8L3A+PHA+PGVtPjQxLjwvZW0+5pil6Zuo77yM5LiN5Lu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aSn6Ieq54S277yM6L+Y5piv5LiA5L2N576O5Li955qE6Z+z5LmQ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YpemjjuWQkeaKpeS/oeeahOS9v+iAhee7meaIkeS7rOW4puadp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2iOaBr+OAgjwvcD48cD48ZW0+NDMuPC9lbT7mmKXpo47kuIDlkLnvvIzmiorpnZLo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hpLkuobjgII8L3A+PHA+PGVtPjQ0LjwvZW0+5pil5aSp77yM6K+l5pyJ5pil5aSp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wPjxwPjxlbT40NS48L2VtPuaYpembqOWnkeWomOS9oOS4jeS9huWPr+eIsei/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hveearu+8jOecn+WDj+S4quWPr+eIseeahOWwj+Wog+Wog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7fpmLXpmLXvvIzmmKXpm6jlh4Tlh4TvvIzmrovnlJ/lr6Xlr6XvvIzlpoL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ha7jgII8L3A+PHA+PGVtPjQ3LjwvZW0+5rKh5pyJ5LiA5Liq5Yas5aSp5LiN5Y+v6YC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Liq5pil5aSp5LiN5Lya5Yiw5p2l44CC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+8jOWkqeepuuS4remjmOi1t+S6hueJm+avm+e7h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mKXpm6jllYrmmKXpm6jvvIzkvaDmmK/pgqPkuYjnmoTnvo7vvIzmiJH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kvJrkuI3llpzmrKLkvaDlkaLvvJ88L3A+PHA+PGVtPjUwLjwvZW0+5q6L5Yas6KG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77yM5pil5aSp5oGN6Iul5p2l5Li044CCPC9wPjxwPjxlbT41MS48L2VtPu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cvOmHjO+8jOaYr+S4gOS4queCuee8gOWcqOWkp+WcsOS4iueahOminOaW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mKXpm6jokL3lnKjmoKHlm63ph4zvvIzmoKHlm63ph4zlsL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lhYXmu6HnlJ/mnLrjgII8L3A+PHA+PGVtPjUzLjwvZW0+5pil5aSp6YO9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Yqq5Yqb5ZCn77yM5Zi/5Zi/77yM56uL5pil5b+r5LmQ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bqO+8jOS7jeaXp+a3heaypeaypeWcsOS4i+edgO+8jOmbqOS4r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S5n+ivtOS4jeWujOOAgjwvcD48cD48ZW0+NTUuPC9lbT7mmKXpm6jmtJLlnKj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irHlhL/lsZXpnLLnrJHohLjvvIzlqIfoibPngb/ng4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GY5Yiw5pil5aSp55qE6Iqx5py177yM5LiA5qC35oul5pyJ5pi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YpeWkqeeahOaJi+aLjeS6huaLjemrmOWxse+8jOmrmOWxseepv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ijheOAgjwvcD48cD48ZW0+NTguPC9lbT7mmKXpm6jvvIzlnKjmiJHnnLzph4z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pzmsJHkvK/kvK/nmoTlj4rml7bpm6jjgII8L3A+PHA+PGVtPjU5LjwvZW0+5pil6Zu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77yM5bim5p2l6Ziz5YWJ5pKS5ruh5aSn5Zyw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OWDj+S4gOS4que+nuetlOetlOeahOaYpeWnkeWomO+8jOaChOaXoOWjsOaBr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S6uumXtOOAgjwvcD48cD48ZW0+NjEuPC9lbT7mmKXlpKnnmoTmsJTmga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HvvIzmmKXlpKnmhaLmhaLnmoTotbDmnaXkuobvvIE8L3A+PHA+PGVtPjYyLjwvZW0+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e5b2S55yf77yM5Zue5b2S6Ieq54S277yB5pil5aSpJm1kYXNoOyZtZGFzaDvmiJHku6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nZLvvIE8L3A+PHA+PGVtPjYzLjwvZW0+56eN5LiL5YGl5bq355qE5pil6Jek77yM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55qE5biM5pyb44CCPC9wPjxwPjxlbT42NC48L2VtPueUn+eJqeWcqOaYpeaZqOS4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WxleekuuedgOeUn+WRveeahOWPr+i0teOAgeivseS6u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mmK/nvo7lpb3nmoTvvIzkvYbmmKXlpKnkuZ/mmK/nn63mmo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il5aSp5p2l5LqG5ZCX77yf5oiR6LWw5ZCR5rKz6L65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Laz6L+544CCPC9wPjxwPjxlbT42Ny48L2VtPuaymeaymeaymS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mspnmspnmspnvvIzmnInmmKXpm6jnmoTkuJbnlYzvvIzkvJrlj5jlvpfmm7Tliq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Y4LjwvZW0+5pil6aOO5LiA5ZC577yM5ryr5bGx6YGN6YeO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6m/5LiK5LqG57u/6Imy55qE5paw6KOF44CCPC9wPjxwPjxlbT42OS48L2VtPuaYp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S6hu+8jOWlueWUpOmGkuS6huWkp+iHqueEtu+8jOWlueWUpOmGkuS6hu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mKXlpKnlnKjmsLTkuK3vvIzpsbzlhL/lnKjmuLjvvIzmsL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YfvvIzmsLTms6LlnKjojaHmvL7jgII8L3A+PHA+PGVtPjcxLjwvZW0+5pil5aSp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p2l77yM5bim5p2l5LqG5LiA5Zy65ruL5YW75LiH54mp55qE5pil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4uOeOqei4j+mdku+8jOaYpeWto+aXheihjO+8jOW/g+W5s+WkhOWk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zMuPC9lbT7mmKXlpKnmmK/pl7LpgILnmoTvvIzmgIDlj4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ku6TkurrlvIDmgIDjgII8L3A+PHA+PGVtPjc0LjwvZW0+5pil5aSp55qE6aO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Kz5rC05rWB5reM6L+H55qE5rC05rOi44CCPC9wPjxwPjxlbT43NS48L2VtPuaYpemb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csOeQg+S4iueahOavj+S4gOS4quinkuiQve+8jOakjeeJqeWSjOWKqOeJqeS7rOmD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jwvcD48cD48ZW0+NzYuPC9lbT7mmKXpo47vvIzkuI3kvLzlhqzpm6jvvIz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qKrjgII8L3A+PHA+PGVtPjc3LjwvZW0+5pil5aSp5Yiw5LqG77yM6Ziz5YWJ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aSN6IuP5LqG44CCPC9wPjxwPjxlbT43OC48L2VtPuWViu+8geaYpemjj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vOS4reeahOeUu++8jOS9oOaYr+aIkeW/g+S4reeahOatj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mmK/nlJ/plb/nmoTvvIzogJXogJjmkq3np43vvIzmmKXlpKnmmK/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YXmu6HluIzmnJvjgII8L3A+PHA+PGVtPjgwLjwvZW0+5pil5aSp55qE6aO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6S6552A5pil5aSp5LiN5LmF5bCG6KaB5p2l5Yi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YzgzeGUyYms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GM4M3hlMmJr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88BEA0F455D9D0842B012C53CA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