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F56D230859218CEDF9C316E9EC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F56D230859218CEDF9C316E9EC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S9j+ebuO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kqeemj++8jOeKueWmguS7sOeureWwhOiZmuepuuOAguWKv+WKm+Wwve+8jOeurei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m+W+l+adpeeUn+S4jeWmguaEj+OAgjwvcD48cD48ZW0+Mi48L2VtPueUn+a0u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7pOS6uuayruS4p+eahO+8jOS9huS9oOWPr+S7peWKquWKm+iuqeiHquW3se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OAgjwvcD48cD48ZW0+My48L2VtPuWNg+mHjOS5i+ihjO+8jOWni+S6jui2s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iKguWGs+WumuaIkOi0pee+juS4keOAgjwvcD48cD48ZW0+NC48L2VtPuiEmuS4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+S4jeWQjO+8jOecvOeVjOWwseS8muS4jeS4gOagt+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kmuS4gOeCueW/l+awlO+8jOS9oOWwseS8muWkmuS4gOS7veWHuu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uOi/nOWvueeUn+a0u+WFhea7oeW4jOacm++8jOWvueS6juWbsO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mavuW+rueskemdouWvueOAgjwvcD48cD48ZW0+Ny48L2VtPui/meS4quS4lueV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SseS6uueahOS4lueVjO+8jOS5n+S4jeaYr+aXoOmSseS6uueahOS4lueVj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/g+S6uueahOS4lueVjOOAgjwvcD48cD48ZW0+OC48L2VtPuWNk+i2iueahOS6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OeCueaYr++8muWcqOS4jeWIqeS4juiJsOmavueahOmBremBh+mHjOeZvuaKmOS4jeaM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S9oOeahOmdouWJjeaciemYtOW9se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iDjOWQjuaciemYs+WFieOAgjwvcD48cD48ZW0+MTAuPC9lbT7osIHmnIn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PovpvkuIfoi6bnmoTmhI/lv5fvvIzosIHlsLHog73ovr7liLDku7vkvZXnm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L275piT6K+E5Lu35Yir5Lq65piv5LiA56eN5L+u5YW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75Zyo5Yir5Lq655qE6K+E5Lu36YeM5piv5LiA56eN5pm65oW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eZveiHquW3seaYr+iwge+8jOmAguWQiOWBmuS7gOS5iO+8jOavlOebsueb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abtOmHjeimgeOAgjwvcD48cD48ZW0+MTMuPC9lbT7kuI3opoHor5Xlm7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op7liqDml7bpl7TvvIzogIzopoHnu5nkvaDnmoTml7bpl7TotYvkuoj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6A5LqL5piv55So5p2l5Zue5b+G55qE77yM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k5oSf5ZKM5qy66aqX55qE77yM5Lq65LiN5piv5Li65LqG55Sf5rCU6ICM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lOaIkeW8uuWkp+eahOS6uumDveWcqOWKquWKm+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QhueUseS4jeaLvOWRveOAgjwvcD48cD48ZW0+MTYuPC9lbT7mnInkupv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vvIzkvaDljbTpo57om77miZHngavjgILmnInkupvkurrorqnkvaDnrJH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YvkuI3pob7jgII8L3A+PHA+PGVtPjE3LjwvZW0+55Sf5rS75YWF5ruh5LqG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rS755qE5oCB5bqm5bCx5piv5LiA5YiH44CCPC9wPjxwPjxlbT4xOC48L2VtP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eahOS6uuetieS6juaKmOaWreS6huiHquW3seeahOe/heiGgO+8jOawuOi/n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mjnue/lOeahOW/q+S5kOOAgjwvcD48cD48ZW0+MTkuPC9lbT7mnIDlpKfnmoT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mK/nibrnibLvvIzmnIDlpKfnmoTnibrnibLmmK/pooTlpIflj43mi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Q5Yqf5rC45LiN5pS+5byD77yM5pS+5byD5rC45LiN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LpeassuaXoOWig++8jOW9k+W/mOWFtuW/g++8jOW/g+W/mOWNs+Wi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g+epuuWNs+W/g+eBreOAgjwvcD48cD48ZW0+MjIuPC9lbT7nlJ/lkb3nmoT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orqHnrpfvvIznlJ/lkb3nmoTku7flgLznlKjotKHnjK7orqHn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/57uT5LyX57yY77yM5bCx5piv5LiN6KaB5Y675Lyk5a6z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yNC48L2VtPuavj+WkqeaZmuS4iueWsuaDq+WcsOWdkO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S4iuaXtu+8jOaJjeinieW+l+ecn+ecn+WIh+WIh+WcsOi/h+S6hu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kuK3lh7rnjrDnmoTkuIDliIfvvIzpg73ml6Dms5X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u4/ljobjgII8L3A+PHA+PGVtPjI2LjwvZW0+5oWi5oWi55qE5oeC5b6X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yL56C05LqG5LiN6L+H5piv5rWu5rKJ44CCPC9wPjxwPjxlbT4yNy48L2VtPuaXou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mdoOWcsO+8jOi/mOmdoOiHquW3seOAgjwvcD48cD48ZW0+Mjg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4fkuo7lubPmt6HvvIzntKLnhLbml6DlkbPnmoTkurrnlJ/vvIzlv4XnhLbkvJr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J/lkb3nmoTkuZDotqPjgII8L3A+PHA+PGVtPjI5LjwvZW0+5Lq655Sf5Zub6aG5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a5oeC5b6X6YCJ5oup77yM5a2m5Lya5pS+5byD77yM6ICQ5b6X5L2P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6K+x5oOR44CCPC9wPjxwPjxlbT4zMC48L2VtPuebruagh+WSjOS/oeW/t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MgeS5heeahOWKqOWKm++8jOWug+aYr+S6uueahOeyvuelnuaUr+af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6flirPlj6/ku6XlhbTlm73vvIzpgLjosavlj6/ku6XkuqH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CG5aKD56Oo57uD5Lq644CB6YCG5aKD5piv6ICB5biI44CB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5Y+v5Y+Y55Sc44CCPC9wPjxwPjxlbT4zMy48L2VtPuaIkOWKn+eahOenmOiv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mDveavlOWIq+S6uuWkmuWKquWKm+S4gOeCu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b/mmK/pnZ7mpoLlv7Xmt7fmt4bkuI3muIXvvJvlvLrng4jnmoTniLHmg4Xlko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ph47lv4Ppg73mmK/msqHmnInnlobnlYznmoTjgII8L3A+PHA+PGVtPjM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eY6K+A5Zyo5LqO5Z2a5oyB6Ieq5bey55qE55uu5qCH5ZKM5L+h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muS4gOS4quWGheW/g+W8uuWkp+eahOS6uu+8jOacieaAne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inge+8jOS4jei9u+aYk+maj+azoumAkOa1geOAgjwvcD48cD48ZW0+MzcuPC9lbT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kuI3lvLrmsYLkuI3mjL3nlZnkuI3li4nlvLrvvIzor6XmnaXnmoTmgLvlvp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6Xmu5rnmoTpg73kvJrmu5rjgII8L3A+PHA+PGVtPjM4LjwvZW0+55Sf5rS7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ZaE6Ieq54S2576O5Li977yM5b+D55yf6Ieq54S26K+a5o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6uuWPr+S7peWBmuS9oOeahOWPjOaLkO+8jOS9oOW/hemhu+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Ou+mXr+iNoeOAgjwvcD48cD48ZW0+NDAuPC9lbT7liKvmioroh6rlt7HnnIvlv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hbblrp7lpb3lpJrkurrpg73kuI3pnIDopoH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5Lit55qE5aW96L+Q77yM5Li65Lq65Lus5omA5biM5YaA77yb6YCG5aKD5Lit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iZ5Li65Lq65Lus5omA5oOK5aWH44CCPC9wPjxwPjxlbT40Mi48L2VtPu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9u+aYk+iuuOivuu+8jOWboOS4uuW+iOWkmuivne+8jOWPquacieWQr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OAgjwvcD48cD48ZW0+NDMuPC9lbT7kuI3kubHkuo7lv4PvvIzkuI3lm7Dkuo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lY/lsIbmnaXvvIzkuI3lv7Xov4flvoDjgILlpoLmraTvvIz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ir5r2H5rSS5LqG6Ieq5bex77yM5Y206Ium5LqG54i25q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8pOWus+WIq+S6uu+8jOWwseaYr+S8pOWus+iHquW3se+8jOS4j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+8jOWIq+S6uuS5n+S4jeS8muWwiumHjeS9o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mnIDkvKTkurrnmoTor53lhajpg6jnlZnnu5noh6rlt7Hor7TvvIznl5vliLD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Z/kuI3mhL/mhI/mjqXlj5foh6rlt7HnmoTmh6blvL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Liq5pe277yM5aW55biM5pyb5ZCs5Yiw6LCO6KiA77yb5b2T5LiA5Liq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77yM5aW55biM5pyb5ZCs5Yiw55yf55CG44CCPC9wPjxwPjxlbT40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Gs+WumuaAp+agvO+8jOaAp+agvOWGs+WumuWRvei/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rrnnIHlipvvvIzlm5vkurrmm7TnroDljZXvvIzkvJfkurrlm6Lnu5PntKf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73miJDlip/jgII8L3A+PHA+PGVtPjUwLjwvZW0+5rKh5pyJ5rC46L+c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rC46L+c55qE5pWM5Lq677yM5Y+q5pyJ5rC46L+c55qE5Yip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uuiHquW3seaJvuWAn+WPo+eahOS6uu+8jOawuOi/nOS4jeS8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ovpvli6TnmoTmsZfmsLTmtJLlnKjov73msYLnmoT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vvIzmiY3og73ln7nogrLlh7rmiJDlip/nmoTmnpzlrp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aSx6LSl77yM5Y+q5pyJ5pqC5pe25YGc5q2i5oiQ5Yq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S6i+eJqe+8jOecvOWFieimgeWkp+WmguepuuS4reeahOmjnum4n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mguWcsOS4iueahOeIrOiZq+OAgjwvcD48cD48ZW0+NTUuPC9lbT7kvaDmiY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lhajor7TvvIzkvaDmiYDlkKzliLDnmoTkuI3opoHlha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eJ5b6X6Ieq5bex5YGa55qE5Yiw5ZKM5LiN5YGa55qE5Yiw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+15LmL6Ze044CCPC9wPjxwPjxlbT41Ny48L2VtPuWWnOeIse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jOi1nue+juW5tuS6q+WPl+Wug+S7rOaJgOW4puadpe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LDkuI3kuobnmoTlsLHmmK/msLjov5zvvIzlv5jkuI3kuob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jgII8L3A+PHA+PGVtPjU5LjwvZW0+5Lq655Sf55m+5ZGz77yM5oOF5pyA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mB5Y2O77yM5reh5pyA55yf44CCPC9wPjxwPjxlbT42MC48L2VtPuS4luS4iu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S6i++8jOiOq+i/h+aWvOiZmuS8queahOi/h+aXpeWt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otbfms5XouqvlgYjor7jms5Xlm6DnvJjnlJ/vvIzmiJHor7TmmK/lm6Dnv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JjlsL3mlYXnga3vvIzmiJHkvZzlpoLmmK/or7TjgII8L3A+PHA+PGVtPjYy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D5bmz5bi45Lqy54ix77yM5YWE5byf5Li65oKj6Zq+6ICM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veS4uuWIq+S6uuiuvuaDs+eahOS6uu+8jOawuOi/nOS4je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mnIDlj6/mgJXnmoTkuovvvIzmmK/kuIDovrnlkI7mg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J/mtLvvvIzljbTkuI3lgZrlh7rku7vkvZXmlLnlj5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ul5ZCO5bCR5LiA5Lqb6Ieq5Lul5Li65piv77yM5aSa5LiA5Lqb6Ieq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2Ni48L2VtPuimgeeUn+WtmO+8jOWwseimgei/m+WPlu+8m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wseimgeWdmuW8uuOAgjwvcD48cD48ZW0+NjcuPC9lbT7mnKrmgp/kuYv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mg7Ppo57vvIzpuJ/lhL/mg7PmvZzmsLTjgILlvIDmgp/kuYvlkI7vvIzkupHlnK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sLTlnKjnk7bkuK3jgII8L3A+PHA+PGVtPjY4LjwvZW0+5oiR5YWB6K645Yir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677yM5L2G5oiR5LiN5YWB6K645oiR5rKh5pyJ5Yir5Lq6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S7rOaAu+aYr+WcqOWKquWKm+ePjeaDnOacquW+l+WIsOeahO+8jO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aJgOaLpeacieeahOOAgjwvcD48cD48ZW0+NzAuPC9lbT7orqnmiJHku6zlsI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v6fomZHvvIzmjaLkuLrkuovliY3nmoTmgJ3ogIPlkozorqHliJL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A5Zuw6Zq+55qE5pe25YCZ77yM5Lmf5bCx5piv5oiR5Lus56a7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5qE5pe25YCZ44CCPC9wPjxwPjxlbT43Mi48L2VtPuS6uueUn+WmgueAkeW4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S4gOmcjumCo++8jOatpOWQjuS+v+aYr+W5s+WdpueahOWJje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lJ/mtYHlubTnu5noh6rlt7HpgInkuIDnp43lp7/mgIH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l6Dlj6/mm7/ku6PjgII8L3A+PHA+PGVtPjc0LjwvZW0+6K+V552A5a2m5Lya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SZyZHF1bzvvvIzmnInml7blgJnkurrlloTooqvkurrmrLrvvIzpqazlloToo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vIzluK7kurrkuI3kuIDlrprorqjlpb3jgII8L3A+PHA+PGVtPjc1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I6r6L+H5LqO57uP5Y6G5LqG6LaF57qn6aOO6Zuo5ZCO77yM5LiN5L2G5rK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7uT5p6c6L+Y5oSf5YaS5LqG44CCPC9wPjxwPjxlbT43Ni48L2VtPu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S9nOiAhe+8jOS9leW/heaKiuWJp+acrOWGmeW+l+iLpuS4jeWgq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Knlho3pq5jlj4jmgI7moLfvvIzouK7otbfohJrlsJblsL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pmLPlhYnjgII8L3A+PHA+PGVtPjc4LjwvZW0+5LiN6K6p5Yir5Lq66LW354Om5o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LiN6LW354Om5oG877yM6L+Z5Y+r5pyJ5L+u6KGM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/g+eahOS6uu+8jOWGjei/nOS5n+S8muiusOaMguWvueaWue+8m+aX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keWcqOWSq+WwuuWNtOi/nOWcqOWkqea2r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ubbkuI3mmK/lm6DkuLrohIblvLHvvIzogIzmmK/lm6DkuLrlnZrlvLrlvpflpK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+Z56KM55qE55Sf5rS75piv5LiA56eN5bm4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e26Ze05L2T5Lya55eb6Ium44CCPC9wPjxwPjxlbT44Mi48L2VtPuWFt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eahOS6uuW+iOiBquaYju+8jOWboOS4uueIseS4iuiHquW3seawuOi/nOS4jeS8m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84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Ni5odG1sIj5odHRwczovL2R1YW5qdXppa3UuY29tL2R1YW5qdXppL2lvOHhkd3Zzb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F56D230859218CEDF9C316E9EC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