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0:4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2E42663A19A7F23D0F6C99CA3C3B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2E42663A19A7F23D0F6C99CA3C3B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6K+t5b2V55eb5Yiw5b+D6YeM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luadpei/h+S4gOmYteWt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aAgOW/teS4gOi+iOWtkOOAgjwvcD48cD48ZW0+Mi48L2VtPuaIkeaLv+S9oOW9k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9k+aIkeacieeXheOAgjwvcD48cD48ZW0+My48L2VtPuaVheS6i+e8uuS6hu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azlee7p+e7re+8jOaVheS6i+acieS6huS9oO+8jOWwseiOiOaciee7k+Wx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7luacieWkmuW/q+eIseS4iuS9oO+8jOWwseacieWkmuW/q+eIse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jwvcD48cD48ZW0+NS48L2VtPuS9oOS4gOWumuimgei/h+W+l+Wlve+8jOS4jeeE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aIkeeahOS4jeaJk+aJsOOAgjwvcD48cD48ZW0+Ni48L2VtPuaIkeWPquaDs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+aIkeeUn+WRvemHjOeahOS4u+inku+8jOS7heatpOiAjOW3s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1sOS6huS5n+Wlve+8jOS4jeeEtuaAu+aLheW/g+S9oOimge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cqOmCo+mHjO+8jOWcqOWJp+WcuueahOW4t+W5leW6leS4i++8jOaIk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ygeaciOS5n+mjnuS4gOiIrOmAneWOu+OAgjwvcD48cD48ZW0+OS48L2VtP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gOi1t+WHuueUn++8jOS9huaIkeS7rOWPr+S7peS4gOi1t+eluOWus+iLje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Z/orrjlj6rmnInlnKjmoqbph4zvvIzlnKjlubvmg7P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j6rmmK/miJHkuIDkuKrkurrnmoTllK/kuIDjgII8L3A+PHA+PGVtPjE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4ix5oiR5YOP5oiR54ix5L2g6YKj5LmI5aSa77yM5L2g5LiN5Lya5pS+5omL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xMi48L2VtPuacieS6m+ivne+8jOivtOS4jeWHuu+8jOWImeS6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u+aPj+OAguacieS6m+S6i++8jOaMpeS4jeWOu++8jOS+v+i1i+S7pea3oeWG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I3opoHmiJHnmoTmiJHkuI3opoHvvIzkuI3niLHmiJHnmoT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ornga/lhbPkuIrov57og4zlvbHpg73kuI3kvJrlrZjlnKj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Sv5LqG55qE5aOw6Z+z5piv5pyA5rip5p+U55qE6K+B5piO77yM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a+G44CCPC9wPjxwPjxlbT4xNS48L2VtPuecn+eahOeUn+awlOeahOaXtuWAm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reS5n+S4jeaYr+mXue+8jOiAjOaYr+S4jeivtOivne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kuI3nn6XpgZPvvIznjrDlnKjnmoTmiJHlk7zkvaDmnIDniLHnmoTmrYzkvJrnl5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onpu5jvvIzkuZ/kvJrnl5vjgII8L3A+PHA+PGVtPjE3LjwvZW0+6KaB5Yqq5Yqb5L2/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YO95byA5b+D6ICM5pyJ5oSP5LmJ77yM5LiN5Li65Yir5Lq677yM5Li6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Iq+WCu+S6hu+8jOS4gOS4quS6uueahOWKquWKm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+ayoeWKnuazleWGs+WumuS4pOS4quS6uueahOWFs+ezu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urLlnKjkuIDkuKrlronpnZnnmoTop5LokL3vvIzov5nph4zmsqHmnInluIzmnJv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vJrmnInlpLHmnJvjgII8L3A+PHA+PGVtPjIwLjwvZW0+5oiR5bCx5piv5LiA5Liq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Km5oOz55qE5Lq677yM5a+55pyq5p2l5aSq6L+36Iyr77yM5YGa5LuA5LmI6YO95Y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yMS48L2VtPuS5hei/neeahOeGn+aCieaEn++8jOaAu+iDve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pOS6uuW/g+mFuOeahOaAgOW/teOAgjwvcD48cD48ZW0+MjIuPC9lbT7pm7bpm7bokL3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DkuovojYnmnKjnmobpnZ7vvIzmiL/pl7TlraTljZXnqbrojaHojaHkuJTnuq/nmb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jgII8L3A+PHA+PGVtPjIzLjwvZW0+5a+56Ieq5bex5aW954K577yM5Zug5Li65rKh5Lq6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2T5L2c5YWo5LiW55WM44CCPC9wPjxwPjxlbT4yNC48L2VtPuaVtOS4quS4lueVjOmD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vguWvnue7keS6huelqO+8jOiAjOaIkeS5n+aYr+i/meS4quS4lueVj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g4XkuI3mlaLoh7Pmt7HvvIzmgZDlpKfmoqbkuIDlnLrjgIL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Zflv5jvvIznm7zmnaXml6Xmlrnplb/jgII8L3A+PHA+PGVtPjI2LjwvZW0+5LiW5Lq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aC5q2k77yM5L2g5oq15LiN6L+H5LiW5LqL77yM5bCx5b6X5a2m552A5LuO5LqG5a6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buOmAouaXoOaClO+8jOi/h+W+gOaXoOaGvuOAguaEv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i3r+WQhOiHquePjemHje+8jOelneWlve+8gTwvcD48cD48ZW0+MjguPC9lbT7miJ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IbmiYvlkI7vvIzkuIDnm7TmsqHmnInlho3kuqTnlLfmnIvlj4vvvIzpgqP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niLHkvaDjgII8L3A+PHA+PGVtPjI5LjwvZW0+5LiA54mH57u/5Y+255qE5LiN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LqO6aOO77yM6ICM6aOO5Y205piv5peg5oSP6Lev6L+H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Au+acieS6m+eJteaMgu+8jOaXp+eahOWDj+S8pOeWpO+8jOWNs+S9v+S4jee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5n+S8mumakOmakOeahOeXm+OAgjwvcD48cD48ZW0+MzEuPC9lbT7miJHllpzmrK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4LpnZnnmoTvvIzku7/kvZvkvaDmtojlpLHkuobkuIDmoLf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W5LiK5ZOq5pyJ5LuA5LmI56qB54S277yM5omA5pyJ56qB54S25LmL5YmN6YO9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ryr6ZW/55qE5LyP56yU44CCPC9wPjxwPjxlbT4zMy48L2VtPuaYqOWkqeaipuWI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meaIkeaTpuecvOazqu+8jOivtOayoeWlveWlveeIseaIkeW+iOaDreaE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IDkuKrmh4LkvaDms6rmsLTnmoTmnIvlj4vvvIzog5zov4fkuIDnvq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vaDnrJHlrrnnmoTmnIvlj4vjgII8L3A+PHA+PGVtPjM1LjwvZW0+5pma6aOO5L6d5p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77yM5oiR5b+D5L6d5pen55qE5Ya344CCPC9wPjxwPjxlbT4zNi48L2VtPuWQjuadpee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OeYvu+8jOe7iOS6juS5oOaDr+S6huayoeacieS6uuWFs+W/g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pgYfliLDmhI/kuK3kurrkuYvliY3vvIzkuIrlpKnkuZ/orrjkvJrlronmjp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YjpgYfliLDliKvnmoTkurrjgII8L3A+PHA+PGVtPjM4LjwvZW0+5pyJ5Lqb6K+d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N6K+06YO95piv5Lyk5a6z77yb5pyJ5Lqb5Lq677yM55WZ5LiO5LiN55WZ6YO95Lya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zOS48L2VtPuWPr+aDnOS4jeaYr+S9oO+8jOmZquaIke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boOS4uuaIkeS4gOebtOWcqOaJvueIseOAgjwvcD48cD48ZW0+NDAuPC9lbT7mg7P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vvIzov6nmmK/ojqrllK/kuIDvvIzlvZPojqrnprvlvIDkuobov6nvvIzpgqPnp43nl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kbzlkLjjgII8L3A+PHA+PGVtPjQxLjwvZW0+5oiR5oOz5raI5aSx77yM6K6p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m+5LiN5Yiw5oiR44CCPC9wPjxwPjxlbT40Mi48L2VtPuWvueS4jei1t++8jOayo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i1sOWIsOabtOi/nOeahOWcsOaWueOAgjwvcD48cD48ZW0+NDMuPC9lbT7pnZLooavm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mlrnmgpTmgajvvIzlpYjkvZXmtYHlhYnkuI3nrYnkurr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pyA56iz5a6a55qE5YWz57O777yM5bCx5piv5rKh5pyJ5YWz57O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i9u+aYk+ivtOayoeWFs+ezu+eahOS6uu+8jOa0u+ivpeS4gOebtOiiq+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OAgjwvcD48cD48ZW0+NDYuPC9lbT7msqHmnInkuLrkvaDkvKTmmKXmgrLnp4v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phY3mnInmhr7kuovjgII8L3A+PHA+PGVtPjQ3LjwvZW0+5ZCO5p2l5L2g57uI5Lq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Yir5Lq655qE5pWF5LqL77yM5oiR5Lmf5LiN5YaN5piv6YKj5Liq6K6y5pWF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OC48L2VtPueUn+a0u+acrOadpeWwseS4jeWuueaYk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ueaYk++8jOmCo+S9oOagueacrOayoeWcqOeUn+a0u+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gYvlsLHlg4/liarmjonng6vlnY/nmoTlpLTlj5HvvIzlronmhbDlj6rmmK/muKnmmp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or53jgII8L3A+PHA+PGVtPjUwLjwvZW0+5oiR6LWw5Zyo6YCD56a75ZG96L+Q55qE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O5ZG96L+Q5LiN5pyf6ICM6YGH44CCPC9wPjxwPjxlbT41MS48L2VtPuS6u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aYr+W/g+mdnueahOmql+WtkO+8jOS9huaYr+S5n+S8mumBh+WIsOS4gOS4quWbuuaJ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HquW3seeahOS6uuOAgjwvcD48cD48ZW0+NTIuPC9lbT7lm57lv4bmmK/ku7blvoj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lsLHlg4/lpLHnnKDml7bmgI7kuYjourrpg73kuI3lr7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iR5oum5LiN5L2P6KaB6LWw55qE6aOO77yM5Lmf5oqx5LiN5L2P5pW054m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9oOimgeeskeeahOiQveiQveWkp+aWue+8jOe7me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FqOaWsOeahOaooeagt+OAgjwvcD48cD48ZW0+NTUuPC9lbT7miJHlubTljY7omZr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mnInkuIDouqvnlrLlgKbjgII8L3A+PHA+PGVtPjU2LjwvZW0+5b2T5Yir5Lq6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b+Z77yM5piv5LuWL+WlueimgeeVmeaXtumXtOe7meabtOmHjeimg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miJHlp4vnu4jnm7jkv6HkuIDlj6Xor53vvJrlj6rmnInoh6rlt7H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vLrlpKfvvIzmiY3kuI3kvJrooqvliKvkurrot7XouI/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N5Lya5oSn55aa77yM6K+05LiN5a6a5LuW546w5Zyo5q2j5Zyo5Li65LqG5p+Q5Li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W05rGk6LmI54Gr44CCPC9wPjxwPjxlbT41OS48L2VtPuaVtOS4quWknOaZmuW4g+a7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RvOWQuOWjsO+8jOaIkeaYr+ivtO+8jOaIkeaDs+S9oO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rrmnInkupvkuovvvIzlvZPmiJHku6zmh4LlvpfnmoTml7blgJnlt7LkuI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jgII8L3A+PHA+PGVtPjYxLjwvZW0+56ys5LiA55y85bCx5b+D5Yqo55qE5Lq6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rKh5Yqe5rOV5YGa5pyL5Y+L44CCPC9wPjxwPjxlbT42Mi48L2VtPuaIkeivtO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wjuS9oOmDveebuOS/oe+8jOWUr+eLrOmCo+WPpeaIkeeIseS9oOS9oOWNtOS4je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mgLvmnInkuIDkuKrkurrnmoTlkI3lrZfvvIzmmK/kvaD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iYDmnInkurrnmoTnkIbnlLHjgII8L3A+PHA+PGVtPjY0LjwvZW0+5LiN566h5oiR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O95LiN5Lya5YaN55u45L+h5oiR77yM55Sa6Iez5q275Lqh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ijheS9nOWIgOaequS4jeWFpeeahOagt+WtkO+8jOWwseimgeWBmuWlvei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reepv+W/g+eahOWHhuWkh+OAgjwvcD48cD48ZW0+NjYuPC9lbT7lvZPpmarkvaD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vovabml7bvvIzljbPkvb/kuI3oiI3vvIzkuZ/or6Xlv4PlrZjmhJ/mv4DvvIznhLb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iYvpgZPliKvjgII8L3A+PHA+PGVtPjY3LjwvZW0+6Iul5oCd5b+15oiQ5aOw77yM5oG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p5bey6ZyH6ICz5qyy6IGL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ycm5mem9hcmJl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nJuZnpvYXJi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2E42663A19A7F23D0F6C99CA3C3B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