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7B97B321D43D71EF22754FBC21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7B97B321D43D71EF22754FBC21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6Zu35aOw5YOP5LuA5L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t+WjsOWmguaOkueCruS8vOeahOWP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/nuS4suWPiOS9juWPiOmVv+eahOi9sOm4o+OAgjwvcD48cD48ZW0+Mi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mjjuWIruadpe+8jOWHoOeJh+m7hOWPtumjmOWcqOepuuS4re+8jOWDj+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i2iumjmOi2iui/nOOAgjwvcD48cD48ZW0+My48L2VtPuazieawtO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VvuWVvO+8jOS7v+S9m+aYr+S4gOmmlue+juWmmeeahOS6pOWTje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S6ruWDj+aYr+mlsee7j+mjjumcnOeahOiAgeS6uu+8jOS4je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eahOais+eQhuedgOeZveiKseiKseeahOaciOWFi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vu+S5pu+8jOWboOS4uuS5puWmguWQjOWfjuWgoe+8jOaIkeWwseWmguWQ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eUn+a0u+WcqOWFtuS4reOAgjwvcD48cD48ZW0+Ni48L2VtPuWlue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uefreS6hueahOWktOWPkeS5seiTrOiTrOeahO+8jOWDj+S4quWtteibi+eahOavj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OAgjwvcD48cD48ZW0+Ny48L2VtPuWFrOm4oeWDj+aYr+S4gOS4quWPrOWUpOiAh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HoOWjsOWkqumYs+WwseWHuuadpeS6huOAgjwvcD48cD48ZW0+OC48L2VtPuS7l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Un+edgOWHoOaguem7hOiDoeWtkOeitOWEv++8jOWDj+e7j+S6humcnOeahOiNieW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OS48L2VtPuWchuWchueahOiEuOS4iu+8jOidjOiaquS8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7keS6rueahOecvOePoOS4gOmXquS4gOmXqueahO+8jOWPr+eIs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b3ovabllpjmga/nnYDlhrLkuIrljrvkuobvvIzmsonmr4XjgI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i4fnjJvvvIzlpoLlkIzkuIDlpLTmmrTmgJLnmoTplK7niZ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N5pma77yM5rex6YKD55qE5aSp56m65YOP5aSn5rW35LiA6Iis5rWp5ri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OP5LiA5p2h5aSn6bKo6bG85oKg54S25ri46L+H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9t+S9m+S4gOS4qui6q+epv+e0oOiho+eahOmrmOWCsuWls+WtkO+8jOWwsei/me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jwvcD48cD48ZW0+MTMuPC9lbT7ljYrkuKrmnIjkuq7mlpzmjILlnKjkuIDmo7Xm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JblhL/kuIrvvIzlpb3lg4/kuIDnk6PmqZjlrZDjgII8L3A+PHA+PGVtPjE0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6Iqx5YOP5LiA5L2N56yR6aKc5Yid5byA55qE5bCR5aWz77yM5ZCR5oiR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YiH55qE6Zeu5YCZ44CCPC9wPjxwPjxlbT4xNS48L2VtPuaMq+aKmOaYr+S4p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il+icoeeDm++8jOiuqeaIkeS7rOaEn+inieWIsOWutu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7flo7DlsLHlg4/mnInkuIDkuIfkuKrpk4HnkIPlnKjmtIvpk4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5rliqjjgIHovbDpmobjgII8L3A+PHA+PGVtPjE3LjwvZW0+55+l6K+G5piv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2u5piO5pyI77yM5L2/5a2k6Ium5peg5L6d55qE5Lq65Y2z5Yi76I635b6X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w6JeJ44CCPC9wPjxwPjxlbT4xOC48L2VtPuadnOm5g+iKseS6lOminOWFre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OAgeaciemdkuiJsuOAgeacieWFsOiJsuOAgeaciee0q+iJsu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S4gOmBk+mBk+W9qeiZueOAgjwvcD48cD48ZW0+MTkuPC9lbT7ov5nmnaH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lsI/muqrvvIzlnKjmnIjlhYnkuIvpnaLvvIzlg4/kuIDniYfmtYHliqjnnYD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LznmoTjgII8L3A+PHA+PGVtPjIwLjwvZW0+6auY57Kx5oiQ54af5LqG77yM5LuW5oq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05pyb552A5aSp56m65ZKM5bCP6bif5omT5oub5ZG877yM5ZKM55m95Lq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iHquS/oe+8jOaYr+W+gemAlOeahOWvvOiIq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i3qOi/h+S4gOmBk+mBk+iJsOmZqeeahOmXqOan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kuIvlvpflvojlpKfvvIzlsLHlg4/kuLrlpKflnLDnm5bkuIrkuobkuIDlsY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o4nooqvjgII8L3A+PHA+PGVtPjIzLjwvZW0+6Iqx5YS/5YOP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77yM5Zyo6Iqx5Lib5Lit6aG6552A6aOO5Zyo5amA5aic5pGH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t+WjsO+8jOWDj+S4quW3qOS6uui/iOedgOayiemHjeeahOat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S6huOAgjwvcD48cD48ZW0+MjUuPC9lbT7lnKjlpbnmt7HkuI3lj6/mtYv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6rogIDnnYDph5HliJrpkrvnmoTlhYnovon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5bCP6I2J5LuO6YWj5qKm5Lit6YaS5p2l77yM5a6D5Lus56C05Zyf6ICM5Ye6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D6YKj5bm85aup55qE57u/5Y+244CCPC9wPjxwPjxlbT4yNy48L2VtPumCo+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OAgeiCpeiDluOAguiHquS7peS4uuS6huS4jei1t++8jOW+iOWDj+S4gOWPquWFu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heOAgjwvcD48cD48ZW0+MjguPC9lbT7oirHlm63ph4zkupTpopzlha3oibLnmoT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lj6/niLHlranlrZDnmoTnrJHohLjjgII8L3A+PHA+PGVtPjI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LiA5YmC6Imv6I2v77yM5a6D6IO95biu5Yqp5oiR5Lus5YeP6L275b+D54G1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C48L2VtPuWlueS7rOS7juWwj+i3n+i/meWwj+iIueaJk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ptui1t+adpeWwseWDj+e7h+W4g+epv+aire+8jOe8neiho+mAj+mSiOS4gOiIr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bDpmobpmobnmoTpm7flo7Dlg4/lpZTohb7nnYDnmo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jgII8L3A+PHA+PGVtPjMyLjwvZW0+5rGf5rC05rG55raM5aWU5rO7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6t56a75bym77yM5aaC6ams6ISx57yw77yM5aaC54yb6JmO5Ye6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ieexs+mhu+i9r+e7tee7teeahO+8jOWwseWDj+iAgeeIt+eIt+eahOi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+8jOaciei2o+aegeS6hu+8gTwvcD48cD48ZW0+MzQuPC9lbT7pl6rnlL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ogIDnnLznmoTok53lhYnvvIzliJLnoLTkuobpu5HmsonmsonnmoTlpJz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L5oOF5piv6J206J2277yM5oiR5Lus5ayJ56yR6L+96YCQ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byg5byg54G/54OC55qE56yR6IS444CCPC9wPjxwPjxlbT4zNi48L2VtPuWQq+e+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S4gOS4quWus+e+nueahOWwkeWls++8jOeisOS4gOS4i+WwseWQiOaLouWP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b/lnLrkuIrnmoTkurrnnJ/lpJrvvIzlpJrlvpflg4/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K3nmoTlrZfvvIzlr4blr4bpurvpurvjgII8L3A+PHA+PGVtPjM4LjwvZW0+5p+z5qC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Z6C6JC95LiL5p2l55qE5aS05Y+R77yM5LiA6Zi16aOO5ZC55p2l77yM5qCR5Y+2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5u05ZON44CCPC9wPjxwPjxlbT4zOS48L2VtPui9sOmahumahueahOmbt+WjsOWDj+m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9sOm4o+OAgjwvcD48cD48ZW0+NDAuPC9lbT7lvZPmsLTku5noirHlv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g4/kuIDkvY3lhazkuLvvvIznuq/mtIHjgIHpq5jotLXvvI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2c6bmD6Iqx5piv5Lit5Zu95Y2B5aSn5ZCN6Iqx5LmL5Li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g5bGx57qi77yM57qi6Imz6Imz5Zyw5byA5ruh5LqG5bGx5Z2h77yM5YOP6L6J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44CCPC9wPjxwPjxlbT40Mi48L2VtPui/kOays+WwseWDj+aYr+S4gOado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ie+8jOa6kOa6kOS4jeaWreeahOWcqOS4uuelluWbvei+k+mAgeWFu+aW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oZXlpKfnmoTonoPon7nlj6PlkJDnmb3msqvvvIzlhavlj6rohJrmqK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mtLvlg4/kuKrom67kuI3orrLnkIbnmoTpnLjku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5qE54Of54Gr5aW95YOP5ryr5aSp55qE5pif5pif54K55Lqu5aSc56m677y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O5Lqu55qE55y8552b5Zyo6Zeq54OB77yb5Lu/5L2b5Y+v54ix55qE5a2p5a2Q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6yR6IS444CCPC9wPjxwPjxlbT40NS48L2VtPuefruefrueahOiMhOWtkOagk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quS4quepv+e0q+iijeeahOiMhOWtkOWFiO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mK/lv4Pphbjml7bnmoTkuIDlj6Xpl67lgJnvvIzorqnmiJHlvpfliLD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hbDol4njgII8L3A+PHA+PGVtPjQ3LjwvZW0+6Zu35aOw6L2w6bij5aW95YOP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o5qG255Sx5qW85qKv5LiK5b6A5LiL5rua5Ly8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i+uemCo+a4heWHieeahOWwj+ays+WDj+S4gOadoeeip+mAj+eahOmTtuS4neW4pu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ngOe+jueahOWwj+adkeW6hOOAgjwvcD48cD48ZW0+NDkuPC9lbT7lpZTohb7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vvIzlg4/lh7bnjJvnmoTmgbbpvpnkuI3mlq3lnLDlhrLlh7vnnYDloKT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KJ57qi55qE5qGD6Iqx77yM5YOP5piv5bCP5aeQ5ae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77yM5pil5aSW5amG57uZ5aW55raC5LiA5bGC5reh5reh55qE6IOt6I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qhumpvOWug+mCo+WmguWxseS4gOagt+W3qOWkp+eahOi6q+i6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+8jOS9v+S6uuWPquiDveS7juWug+eahOWbm+adoeiFv+S4remXtO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oqblg4/kuIDniYfpm6roirHvvIzlnKjnqbrkuK3po5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jYnkvY/ku5bvvIzku5blt7Lnu4/ono3ljJb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ZCO6Z2S57+g5qyy5ru055qE6I236Iqx77yM5YOP5Yia5Yia5rSX5a6M5r6h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is5bmy5YeA44CCPC9wPjxwPjxlbT41NC48L2VtPuiHquengeaYr+S4gOWxgu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mAj+aYju+8jOWNtOWni+e7iOmalOW8gOS6huW9vOatpO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7flo7DovbDpuKPnirnlpoLmk4LpvJPoiKzkuIDmoLf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jgII8L3A+PHA+PGVtPjU2LjwvZW0+56eL5aSp5p2l5LqG77yM5oiQ54af55qE56i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6L+H5Lul5ZCO77yM5aW95Ly86YeR6Imy55qE5rW35r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mbqOWDj+S6pOWTjeS5kOS4gOagt++8jOS7jui/nOWkhOeahOmrmOWxse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4kOa4kOa4heaZsO+8jOe+juWmmeWKqOWQr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p4vpo47lkLnov4fvvIzokL3lj7bmhaLmhaLpo5jkuIvmnaXvvIzlg4/kuIDlj6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bTonbblnKjnv6nnv6notbfoiJ7jgII8L3A+PHA+PGVtPjU5LjwvZW0+56uZ5Zyo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yL5Y6777yM5p2R6L656YKj5p2h5riF5YeJ55qE5bCP5rKz5YOP55qO5rSB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C48L2VtPua4qeaflO+8jOWwseWDj+e/u+mjnuedgOmbqueZ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eahOeyvueBte+8jOa6oua7oeS6hueUnOicnOeahOawlOaBr++8jOaKmOWwhOedg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Ys+WFie+8jOiDvea4qeaaluS9oOaVtOS4quWGrOWto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mspnmvKDnmoTkuIDms5PmuIXms4nvvIzkvb/msLTmt7Hngavng6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soHkurrlv4PohL7nmoTmuIXlh4njgII8L3A+PHA+PGVtPjYyLjwvZW0+5bCP6bih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CB56yo5ouZ6ICM5Y+I6L2755uI77yM6LWw6LW36Lev5p2l5YOP5piv5Zyo5ru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iv5Zyo5by56Lez44CCPC9wPjxwPjxlbT42My48L2VtPumbt+WjsOi9sOmah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kqeS4iuWcqOaJk+m8k+OAgjwvcD48cD48ZW0+NjQuPC9lbT7ov5zmnJvpgqPpm6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4/kuIDluqfpq5jlpKfpm4TkvJ/nmoTlrp3loZTvvIzlj4jlg4/kuIDmio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pmLPlpKfkvJ7jgII8L3A+PHA+PGVtPjY1LjwvZW0+5bCP5YWU5a2Q54Of6Iqx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W35p2l5bCx5YOP5LiA6ImY6aOe56Kf5Y+R5Ye657Sr57qi6Imy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luato+aWueS4i+milOeahOWbm+WRqO+8jOi/nuWIsOiAs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WNiuiEuOeahOabueaTjeiDoeWtkO+8jOmYtOajruajruWcsOebtOeri+ed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jruavm+eahOWIt+WtkOOAgjwvcD48cD48ZW0+NjcuPC9lbT7pmLPlhYn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YXkuovvvIzorrLnu5nmiJHku6zlkKzpgqPnvo7lpb3pn7PnrKbvvIz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qbmg7PjgII8L3A+PHA+PGVtPjY4LjwvZW0+5pyI5YWJ5YOP5LiA54mH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7qx77yM5bCG5p2R5a2Q5YyF5Zu06LW35p2l77yM5pW05Liq5p2R5bqE6YO9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+U5ZKM55qE5pyI5YWJ6YeM44CCPC9wPjxwPjxlbT42OS48L2VtPuWGrO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cr+W4iO+8jOWug+eUqCZsZHF1bzvpm6ombGRxdW876L+Z5Liq6YGT5YW36KOF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3MC48L2VtPuavjeeIseWwseWDj+S4gOaKi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aApemjjumqpOmbqOS4reS4uuWEv+Wls+aSkei1t+S4gOS4qua4qemmq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EuPC9lbT7pm6jlpJzkuK3nmoTpm7flo7Dlg4/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gq7lo7DjgII8L3A+PHA+PGVtPjcyLjwvZW0+6bif5YS/5Zyo5qCR5LiK5ZSn5ZSn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Y+r5Liq5LiN5YGc77yM5Ly85LmO5Zyo5a+56LCB6K+J6K+05b+D5Lit55qE5qyi5o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qumYs+S8vOS5juWDj+WQkeaXpeiRteivtO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XpeiRteWQkeS7lueCueWktOiHtOaEj+OAgjwvcD48cD48ZW0+NzQuPC9lbT7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najmoJHlpb3kvLzkuIDkuKrkuKrlrojljavovrnnlobnmoTmiJjlo6vvvIznrJ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Lrnq4vnnYDjgII8L3A+PHA+PGVtPjc1LjwvZW0+5Y+L6LCK5aaC6bKc6Iq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qyj6LWP77yM57yW5Yi25oiQ5LiA5Liq5Liq576O5Li955qE6Iqx54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j+m4n+WcqOagkeS4iuWPveWPveWWs+WWs+WcsOWPq++8jO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aYn+S7rOWcqOWQiOWUseOAgjwvcD48cD48ZW0+NzcuPC9lbT7mgKXlv5nmiZPlvI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XvvIzkuKTpobXvvIzmiJHlg4/kuIDljLnppb/ni7zvvIzotKrlqarlnLDor7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ul5bm05bey57uP56a75oiR5Lus6L+c5Y67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5a+6am255qE54Gr6L2m77yM55Sx6L+R6ICM6L+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YWV2YnJzZDd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FldmJyc2Q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7B97B321D43D71EF22754FBC21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