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54842ED29BA849AC67704FDB50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4842ED29BA849AC67704FDB50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xnuS6juaIkeeahOmbq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3i+mbqOi1sOi3r++8m+S4jeWxnuS6juaIkeeahOW/g++8jO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xnuS6juaIkeeahOS4nOilv++8jOaIkeS4jeS8muimge+8jOS4jeaYr+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nOilv++8jOaIkeS4jeeogOe9leOAgjwvcD48cD48ZW0+Mi48L2VtPu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Ou+mHjeaWsOS5oOaDr+S4gOS4quS6uu+8jOi/mOS4jeWmguiKseS4gOS4pOW5t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OS7lueahOS5oOaDr+OAgjwvcD48cD48ZW0+My48L2VtPuWPquimgeWKq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S4uuS9oOaDs+aIkOS4uueahOS6uuOAgjwvcD48cD48ZW0+NC48L2VtPuaIke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xgOW9k+aIkOS6huW8gOWni++8jOi/mOS7peS4uuWwhuS8mu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S48L2VtPua0u+WcqOi/meePjei0teeahOS6u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uueDiO+8jOawtOazoua4qeaflOOAgjwvcD48cD48ZW0+Ni48L2VtPu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Wkqe+8jOaYr+abvuS4juS9oOi6sui/h+mbqOeahOWxi+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ueEtuayoeacieS6uuaKpOaIke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jwvcD48cD48ZW0+OC48L2VtPuimgeWBmuS4gOS4quivhui2o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WIq+S6uu+8jOS5n+S4jeiuqeiHquW3semavuWg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bruagh+WunueOsOS6hu+8jOS9hueci+S4jeWIsOWwve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gbflgbfnmoTllpzmrKLnnYDkvaDvvIzlj6rmmK/mgJX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7mnIvlj4vpg73msqHnmoTlgZrjgII8L3A+PHA+PGVtPjExLjwvZW0+5LiA6Iis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5piv5b6I5a655piT55qE77yM5L2G5piv77yM6Ka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5qE5Lq677yM5Y2055yf5piv5LiA5Lu26Zq+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WGheW/g++8jOW+gOW+gOS8muiiq+S4gOWPpeeugOWNleeahOWuieaF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eEtuWQjuazqua1gea7oemdouOAgjwvcD48cD48ZW0+MTMuPC9lbT7kuI7lhb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YDlvJXkurrlpLrnm67vvIzmraXmraXntKfpgLzvvIzkuI3lpoLotovlkJH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nJ/lrp7oh6rnhLbnmoTkurrvvIzkuI3lvKDmiazvvIzkuI3omZrppbD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pgIDlkI7nmoTkvY3nva7jgILlv4PmnInmiYDlrprvvIzlj6rmmK/kuJPms6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om/6K+66L+Z56eN5Lic6KW/77yM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77yM5Zug5Li65a6D5pyJ5b6I5aSa56eN5LiN5ZCM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Wkqe+8jOaIkeS8muaMh+edgOW/g+iEj++8jOmqhOWC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/memHjO+8jOaLhui/geS6hu+8jOayoeWcsOaWueiuqeS9oO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kupvml6DlpITlronmlL7nmoTmg4XmhJ/vvIzlsLHorq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vZLlkITkvY3lkKfvvIzkvaDliKvmnaXvvIzmiJHkuIDkuKrkurrkuZ/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g5Li65L2g5Zyo6aOO6YeM77yM5omA5Lul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pqu5pmo5pum77yM6YO95pyJ5oiR5qyi5Za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iHquW3seeahOi3r++8jOi/iOWlveiHquW3seeahOatpe+8jOWwkeeQhu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ivtOS4iemBk+Wbm+eahOW6n+eJqeOAgjwvcD48cD48ZW0+MTkuPC9lbT7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mlLnlj5jkuYvliY3vvIzkvaDlhYjpl67pl67kvaDmnInmsqHmnInoo4Xkv6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jgII8L3A+PHA+PGVtPjIwLjwvZW0+5peg6K665Lu75L2V5YWz57O7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oiR5qC55pys5LiN5Lya5aSa55yL5L2g5LiA55y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Aqu+8jOS4jeeGn+eahOS6uu+8jOivtOivneS4jeW4pua4qeW6p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Iuu+8jOaAp+aDheWwseaYr+WmguatpO+8jOS4jeaDs+aUueS5n+S4jeaDs+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YrliKvlubbkuI3mhI/lkbPnnYDlpLHljrvvvIz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zLjwvZW0+5Zi05LiK6K+0552A5Y2V6Lqr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L5Yiw5Lik5Liq5Lq66L+Y5piv5Lya5rKJ6bu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upOS4jea4heiHquW3seeahOmXrumimO+8jOi/mOmVv+edgOS4gO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VmeeahOWYtOOAgjwvcD48cD48ZW0+MjUuPC9lbT7ku6XlkI7liKvlho3lk6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rYnvvIzmm7TliKvlnKjlraTni6znmoTml7blgJnnu4bmlbD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J5YiG6L2754uC77yM5LiD5YiG5rex6JeP77yM5omN6IO956uL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L5Zyw44CCPC9wPjxwPjxlbT4yNy48L2VtPua0u+edgOaYr+S4uuS6h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IseaDheOAgjwvcD48cD48ZW0+MjguPC9lbT7lr7nmlrnkuI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lsLHliKvljrvmiZPmibDku5bvvIzliKvkuIDmnInku4DkuYjpg7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IbkuqvvvIzliKvmu6HohZTng63ooYDor7Tlrozlj6rliankuIv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ZCI6YCC55qE5bCx5aW95aW95Y2V552A77yM5LiN6IO96KKr5a6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5bCx6Ieq5bex5b2T5aSn5ZOl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6hu+8jOS9huaIkee7neS4jeaJv+iupOaIkei+k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vaDnmoTpmLPlhYnpgZPvvIzmiJHotbDmiJHnmoTni6zmnKjmoaXvvIzlk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jgII8L3A+PHA+PGVtPjMyLjwvZW0+5aaC5p6c5aSq57Sv5LqG77yM5bCx5Z2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n77yM55yL55yL6L+Z5Liq5LiW55WM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+8jOWkp+S4jei/h+S4gOmil+W/g++8jOi1sOW+l+WGjei/nO+8jOi/n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OAgjwvcD48cD48ZW0+MzQuPC9lbT7kuJbpl7TlubbkuI3lrZjlnKgmbGRxdW8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JnJkcXVvO++8jOmCo+S4jei/h+aYr+eUn+a0u+aDs+iuqeaIkeS7rOaNouS4quaWueWQ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9ouS6huOAgjwvcD48cD48ZW0+MzUuPC9lbT7ov5nljZflopnmiJHmmK/mkp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moToh6rlt7HmmK/mjaHkuI3lm57mnaXkuobvvIzmiJHmkZTlvpfmnIDmg6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miJHph43mlrDlvIDlp4vnmoTkvY3nva7vvIzov5nmmK/miJH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lLbmi77jgII8L3A+PHA+PGVtPjM2LjwvZW0+5pyJ55qE5Lq65oqK5b+D6YO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L2g6L+Y5YGH6KOF55yL5LiN6KeB77yM5Zug5Li65L2g5LiN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L2g55qE5b+D6YO95o6P6LWw5LqG77yM5L2g6L+Y5YGH6KOF5Li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ix77yBPC9wPjxwPjxlbT4zNy48L2VtPuS8pOWus+S9oOeah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aDhe+8jOiAjOaYr+S9oOW/g+WtmOW5u+aDs+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rqnmiJHlm5vliIbkupToo4LmtLvlvpfooYzlsLjotbDogon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XngavnhJrouqvmrbvnmoTlubLohIbliKnokL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Sf5rS75Zyo5Zyw54ux77yM5oiR5bCx5q+B5o6J5L2g55qE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i/me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+8nzwvcD48cD48ZW0+NDEuPC9lbT7miJHlsLHmmK/ov5nmoLfnmoTvvIz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niLHkuonmiqLvvIzniLHovoPnnJ/vvIzohL7msJTov5jkuI3lpb3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miJHlkKfvvIzmiJHlsLHlkKzkvaDnmoTor53jgII8L3A+PHA+PGVtPjQ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5Lmf5Yir5YaN5p2l5om+5oiR77yM6YKj5Lqb5p2l5LiN5Y+K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KE5oKE6K+057uZ6aOO5ZCs77yM5L2g5bqU6K+l5bm456aP55qE77yM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44CCPC9wPjxwPjxlbT40My48L2VtPui1sOS4jeWKqOS6hu+8jOS9oO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eCueWViu+8jOWIq+aFouaFouWQnuWQnueahO+8jOimgeaYr+ivr+S6hu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+sO+8jOWwseetieedgOWbnuWutui3quaQk+iho+adv+WQp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lsLHkvJrotormmI7nmb3vvIzkvaDpnIDopoHnmoTkuI3lho3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niLHmg4XvvIzogIzmmK/kuIDkuKrkuI3kvJrnprvlvI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6I5bm46L+Q5Y+v5Lul55u46YGH77yM5oS/54m1552A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Ni48L2VtPuW9k+aJgOacieeDreaDheiAl+Wwve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Yr+iwgeOAgjwvcD48cD48ZW0+NDcuPC9lbT7liKvllp3phZLkuoblr7nog4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3ng5/kuoblr7nogrrkuI3lpb3vvIzliKvnhqzlpJzkuoblr7nouqvkvZ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ku5bkuoblr7nlv4PohI/kuI3lpb3jgII8L3A+PHA+PGVtPjQ4LjwvZW0+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n5YaN6KeB5ZCn56a75byA5ZCn5bim552A5L2g5LiN5YiH5a6e6ZmF55qE6K+d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5qE6YKj5Lqb5pe26Ze05Y675q275ZCn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S6uueUn+aYr+S4gOWcuueUteW9se+8jOS9oOWwseaYr+mCo+W8u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OAgjwvcD48cD48ZW0+NTAuPC9lbT7lk6rmgJXkvJrlj5fkvKTvvIz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v5zvvIzov5nmoLflrojlgJnlnKjkvaDouqvml4HjgILlnKjov5zmlrnvvIzlr7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iJHpmo/kvaDljrvpo57nv5TjgII8L3A+PHA+PGVtPjU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6L+Z5Liq5LiW55WM5piv6ZSZ6K+v55qE6K+d77yM6YKj5LmI6YCg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5qE5L6/5piv77yM5a2Y5Zyo5LqO6L+Z5Liq5LiW55WM55qE5LiH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juadpemBh+ingeeahOS6uumDveavlOS9oOWlve+8jOWP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W4pui1sOS6huaIkeWli+S4jemhvui6q+eahOWLh+awl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KTkurrnmoTmhJ/mg4Xojqvov4fkuo7vvIzkvaDlr7nmiJHmsqHkuob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JHlr7nkvaDljbTmnInkuobmt7Hmt7HnmoTkvp3otZbmh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omN5Y+R546w6Ieq5bex55yf55qE5b6I5YK7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Kr5qy66aqX44CCPC9wPjxwPjxlbT41NS48L2VtPuaIkeayoeaXtumXtOWOu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qOWOjOaIkeeahOS6uuaIkeWcqOW/meedgOeIsemCo+S6m+eIs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KTkuKrkurrlnKjkuIDotbfvvIzkuI3mmK/kuLrkuo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HmnI3osIHvvIzogIzmmK/kuKTkuKrkurrkupLnm7jnmoTkvp3otZbkuI7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Ga6ZSZ5LqL5oC75Zyo5om+5YCf5Y+j77yM5L2G5YCf5Y+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oiQ5Li655CG55Sx44CCPC9wPjxwPjxlbT41OC48L2VtPua0u+edgOS4jeS7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p+awlO+8jOabtOmcgOimgeWLh+awlO+8jOi/mOW+l+mcu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o3ng63mg4XnmoTlv4PkuZ/nu4/kuI3otbflhrfmvKDvvIzlho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nu4/kuI3otbflhrfokL3jgII8L3A+PHA+PGVtPjYwLjwvZW0+5Y2z5L2/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Lmf5LiN5Lya55a844CCPC9wPjxwPjxlbT42M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S4jeWliemZquOAgjwvcD48cD48ZW0+NjIuPC9lbT7lj6/ku6X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KjkuY7vvIzlj6/ku6XmlL7lvIPvvIzlj6/ku6XpgZflv5j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niLHoh6rlt7HjgII8L3A+PHA+PGVtPjYzLjwvZW0+6Ieq5bex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pu05aW977yM5L2V5b+F6K6p5Yir5Lq65oeC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i3r++8jOWwseW+l+iHquW3seaJvu+8jOi3r+S4jeW5s+S5n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S4i+WOu+OAgjwvcD48cD48ZW0+NjUuPC9lbT7lvZPliJ3mkpXlv4Poo4L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uI3ov4fmmK/lv4PmnInkuI3nlJjnmoTooajnjr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6L6J54WM55qE5pe25YCZ77yM6LCB5Lya5Zyo5oSP5L2g6YKj5pqX5reh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Ny48L2VtPuaOqOWKqOS9oOeahOS6i+S4mu+8jOS4j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adpeaOqOWKqOS9oOOAgjwvcD48cD48ZW0+NjguPC9lbT7miJHlj5jmiJ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kvp3pnaDkvaDnmoTlhYnvvIznoa7orqTmiJHlrZjlnK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eL57uI6YO95Zyo57uD5Lmg5b6u56yR77yM57uI5LqO5Y+Y5oiQ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3MC48L2VtPueIseaIkeeahOivt+e7p+e7re+8j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WIq+aUvuW8g+OAgjwvcD48cD48ZW0+NzEuPC9lbT7kvaDopoHkvKTmiJHlsL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kvKTvvIzmiJHmnInlkITnp43lnZrlvLrjgII8L3A+PHA+PGVtPjc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66A5Y2V77yM5LiA5Y+l5YWz5b+D77yM5LiA5Y+l6Zeu5YCZ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p+amgumBh+ingeS9oOS4gOeZvuasoe+8jOWwseS8muaypumZ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OAgjwvcD48cD48ZW0+NzQuPC9lbT7kvaDlk4TmiJHkuI3kuIDlrprmn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lk4TmiJHkuIDlrprkvJrmrbvjgII8L3A+PHA+PGVtPjc1LjwvZW0+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p2l77yM5Y+q6IO95b+N552A77yM55u05Yiw6IO95aSf5oWi5oWi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S6uuaDs+W8oOaJrO+8jOS9juW+rueahOS6u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aJrua8lOWwj+S4ke+8jOS4jeeEtuaLv+S7gOS5iO+8jOadpeWHuOaYv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+l+WIsOaBqeWuoOOAgjwvcD48cD48ZW0+NzcuPC9lbT7kuJbkuIrmnID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8mbGRxdW875oiR54ix5L2gJnJkcXVvO++8jOiAjOaYr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kvaAmcmRxdW8744CC5omA5Lul77yM5LiN6KaB5a6z5oCV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b6X6Laz5aSf5rex77yM5pe26Ze05L6/5Lya6K6p5rex55qE5pu0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7oeiEkeWtkOmDveaYr+S9oO+8jOmDveaYr+S9oOeahOi6q+W9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vneivre+8jOmDveaYr+S9oOeahOawlOaB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gLvmnInkuIDlpKnkvJrlsIbkvaDmiJHmi4bmlaPvvIzlj6/mmK/ljbPkvr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nKjpgqPkuKrml7bliLvkuYvliY3vvIzkuZ/orqnmiJHku6zlnKjkuIDotb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5pyJ5oiQ5Yqf55qE5Lq66K+055qE6K+d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4MS48L2VtPuWugeaEv+WcqOeUt+eUn+WghumHjOW9k+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S5n+S4jeaEv+aEj+WcqOWls+eUn+WghumHjOiAjeiEkeWt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Nlbnc3ZzA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zZW53N2cw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4842ED29BA849AC67704FDB50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