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50D6AEEC5A72E125767F29D9D22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0D6AEEC5A72E125767F29D9D22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ZC15p625Lyk5b+D5paH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/hOiuqOWOjOWRvei/kOmqhOWCsuaXs+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YsueskeS/hOayoeWNiueCueadg+WKm+WGs+Wumu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LjeeZveS6huaIkeeahOetieW+he+8jOiuveWIuuS6huaIkeeah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Xm+i/h+S5i+WQjuWwseS4jeS8muinieW+l+eXm+S6hu+8jOac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Yr+S4gOmil+WGt+a8oOeahOW/g+OAgjwvcD48cD48ZW0+NC48L2VtPuiOquS7rOaX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mcgOimgeeCq+iAgO+8jOWFqOS4lueVjOe+oeaFleOAguiOquS7rOaXs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5v+aSre+8jOWFqOWuh+WumeWto+W6puOAgjwvcD48cD48ZW0+NS48L2VtPuac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ahOaEn+inieS4jeaYr+aIkOS4uumZjOeUn+S6uu+8jOiAjOaYr+mAkOa4k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OAgjwvcD48cD48ZW0+Ni48L2VtPuS4gOS4quS6uueGrOi/h+S6huaJgOaci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S5n+WwseS4jeacn+W+heS4gOWumuimgeWSjOiwgeWcqOS4gOi1t+S6hu+8m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W/g+WKquWKm+i/h++8jOS9hue7k+WxgOaIkeS4jeaDs+iv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Co+S5iOWcqOS5ju+8jOWcqOS9oOecvOS4reWNtOaYvuW+l+mCo+S5i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C48L2VtPuWFtuWunueUn+a0u+W+iOW5s+a3oe+8j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aKiuWug+W8hOW+l+iLpuS4jeWgquiogOOAgjwvcD48cD48ZW0+OS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eIseS9oOOAguS+neeEtuOAguWni+e7iOOAguawuOi/n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uKTkurrkuIDlvKDmo4nooqvkuZ/mmK/kuIDkurrkuIDnk7bmuIXms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gIHkuIDnmb7mlK/njqvnkbDkuZ/mmK/orqnotaTlnLDlvIDoirHo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We57Wm55qE56au54mp5piv6YG65b+Y77yM6IO95LiN6IO95LiN6KaB6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f5L2g57Wm55qE56au54mp5piv5rea5rC077yM6IO95LiN6IO95LiN6KaB5rWB5re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UqOeUn+WRvea8lOe7juaVheS6i++8jOWwhuaCsuS8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+uemakOayoe+8jOmcsuWHuuS9oOS7rOiupOS4uue+juS4veiAjOaal+iHquWOjO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MTMuPC9lbT7kuI3opoHku6XkuLrmsqHkuobov6n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jqrlsLHkvJrkuI3lho3niLHjgILkuI3opoHku6XkuLrnprvlvIDov6n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rlsLHkvJrml6DlpITlvoXjgII8L3A+PHA+PGVtPjE0LjwvZW0+5Lmg5oOv5LiN5pu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5Lmg5oOv5Lya5Lmg5oOv77yM6IiN5b6X5LiN5pu+6IiN5b6X55qE6IiN5b6X5Lya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xNS48L2VtPuS4gOebtOS4gOebtOeJteedgOW9vOatp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mu++8jOaIkeS4jeW8g++8jOebtOWIsOeUn+WRveeahO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qHmnInnvo7kuL3nmoTlpJbooajvvIzmoLnmnKzmsqHkurrkvJrljr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nvo7lpb3nmoTlhoXlv4PvvIzov5nlsLHmmK/njrDlrp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piv5Z2a5oyB552A5LiN6K+l5Z2a5oyB55qE5Z2a5oyB44CC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+G552A5LiN6K+l5Zue5b+G55qE5Zue5b+G44CC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Iq+S6uueahOaVheS6i++8jOa1geedgOiHquW3seeahO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lpzmrKLkuIDkuKrkurrmsqHmnInplJnvvIzplJnlsLHplJnlnKj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lpzmrKLoh6rlt7HnmoTkurrjgII8L3A+PHA+PGVtPjIwLjwvZW0+54ix5oO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mu6YCa55qE546p5oSP5LiA54K55Lmf5LiN56iA5aWH44CC55S35Lq6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raI6LC055qE5Lic6KW/5pyJ5LuA5LmI5LqG5LiN6L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WvueS9oOePremHjOeahOS6uuihqOeZveaXtu+8jOWlueS4jeWQjOaEj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huaJi+WQjuS4jeaVoumdouWvueS9oOOAgjwvcD48cD48ZW0+MjIuPC9lbT7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noLTojKfogIzlh7rvvIzmiJDplb/lvpfmr5Tkurrku6zmnJ/lvoXnmoTov5jopo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IzLjwvZW0+5piv5pe25YCZ6K+l5a2m5Lya5Y676Z2i5a+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pe25YCZ6K+l6ZW/5aSn5LqG5piv5pe25YCZ6K+l5oeC5Lq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8gOWni+W+iOe+ju+8jOi/h+eoi+W+iOe0r++8jOe7k+WxgOW+iOaCs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W+iOmavuOAgjwvcD48cD48ZW0+MjUuPC9lbT7kurrmnaXkurrlvoDlpKfljYP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4XmiJHniLHojKvojKvnuqLlsJjvvIzpo47mnaXlsJjljrvnmoTnuqLlsJj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rnml6Dms5Xmt6Hlv5jnmoTlm57lv4bjgII8L3A+PHA+PGVtPjI2LjwvZW0+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pe26Ze077yM5oOz5b+15LiA5q615pe25YWJ55qE5o6M57q577yb6Lqy5Zyo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oOz5b+15LiA5Liq56uZ5Zyo5p2l6Lev5Lmf56uZ5Zyo5Y676Lev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oyC55qE5Lq644CCPC9wPjxwPjxlbT4yNy48L2VtPuaXtumXtOW4pui1sO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r+eLrOeVmeS4i+aIkeOAgjwvcD48cD48ZW0+MjguPC9lbT7oqpPoqIDvvIzlnK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or7TnmoTlhqDlhpXloILnmofvvIzkuZ/orrjlnKjkuIvkuIDnp5Lnoo7nmoTot5/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orTkuIDmoLfjgII8L3A+PHA+PGVtPjI5LjwvZW0+5oSf5oOF55So5Yqb6L+H5bqm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KOC55eV44CCPC9wPjxwPjxlbT4zMC48L2VtPueIse+8jOWwseWkp+Wjs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S9oOawuOi/nOmDveS4jeS8muefpemBk++8jOaYjuWkqeWSjOaEj+Wkl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8muWFiOadpeOAgjwvcD48cD48ZW0+MzEuPC9lbT7mmK/kuI3mmK/niLH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h4Llv4Pnl5vnmoTmhJ/op4njgII8L3A+PHA+PGVtPjM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Z+O77yM5LiA55Sf5b+D55a844CCPC9wPjxwPjxlbT4zMy48L2VtP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Xru+8jOS4jeS8muaPkO+8jOmavui/h+S6huWwseS4gOS4quS6uuS4jeWBnOWcs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b7kuI3liLDkurror4nor7TvvIzlj6rlpb3ni6zoh6r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qPkuIDku73ni6znmb3jgII8L3A+PHA+PGVtPjM1LjwvZW0+6L+Y5piv6YKj5qC35rK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SE5aSE55WZ5oSP5L2g55qE5raI5oGv44CCPC9wPjxwPjxlbT4z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suumql+S6huaIke+8jOaIkeW/hemhu+e7meS4jui/mOWHu++8jOaIke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ieS7u+S9leS4gOS4geeCueWEv+WxnuS6juaIkeeahOW5uOemj++8jOWTquaAle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aYr+S7juatpOWdoOWFpeWcsOeLse+8jOaIkeS5n+WcqOaJgOS4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prvljrvvvIzorqnkuovmg4Xlj5jlvpfnroDljZXvvIzkurrku6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oToia/vvIzlg4/kuKrlranlrZDkuIDmoLfvvIzmiJHku6zph43mlrD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77yM5LiN5Lya5ZOt77yM5LiN5Lya56yR77yM57Sv5LqG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aI5aSx5LiA5LiL44CCPC9wPjxwPjxlbT4zOS48L2VtPuS4jeaYr+S4jeaDs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VoueIse+8jOWPquaYr+S4jeaDs+mHjei5iOimhui+meWPl+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4PvvIzku47pmYznlJ/liLDnhp/mgonvvIzmoqbvvIzov5j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nnYDjgILniLHvvIzmm77nlZnkuIvnmoTnl5Xov7nvvIzkvaDvvIzlt7LliLvln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QxLjwvZW0+57uG5pWw6Zeo5YmN6JC95Y+277yM5YC+5ZC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uo5aOw77yM5raJ5rC06ICM6L+H55qE5aOw6Z+z5q2k5qyh5ZON6LW377yM5L2g6KKr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55qE5b+D77yM5piv5ZCm5L6d5pen44CCPC9wPjxwPjxlbT40Mi48L2VtPu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cn+aDs+aKiuiHquW3see7meeBreS6huOAgjwvcD48cD48ZW0+NDM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v4PmmK/mt6Hok53oibLnmoTvvIzlg4/ml6DpmZDnmoTlpKnnqbrpgqPkuYjplb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v7XnmoTlv4PkuIDlpKnmr5TkuIDlpKnplb/vvIzkuIDlpKnmr5TkuIDlpKn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r5TkuIDlpKnnvo7vvIzmr4/kuIDlsI/ml7bvvIzmr4/kuIDliIbpkp/vvI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Q0LjwvZW0+6IO95aSf6K+05Ye655qE5aeU5bGI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eU5bGI77yb6IO95aSf5oqi6LWw55qE54ix5Lq677yM5L6/5LiN566X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Au+S7peS4uuiHquW3seS7mOWHuuW+iOWkmu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8oOinhui5iei3juOAgjwvcD48cD48ZW0+NDYuPC9lbT7lpoLmnpzkvaD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aDpnIDopoHnmoTmmK/npLrniLHjgILlpoLmnpzkvaDlqLbkuobkuIDkuKrkur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mK/npLrlvLHjgII8L3A+PHA+PGVtPjQ3LjwvZW0+5pOm5bmy55y85rea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Ct44CC6I6q5L6d54S25pOB5pyJ5pyA5aCF5by355qE56yR5a6544CC5o6p6aO+5oKy5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d5b+r5qiC44CC6I6q5L6d54S25LiN5biM5pyb6KyK6KiA6KKr5o+t56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7luetieWlueetieS6huS4gOS4h+W5tOWPquaYr+etieadpeS6h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lueWvueS7luWHneacm+S4gOenkumSn+i9rOi6q+W4pui1sOS6huS8o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77nu4/ku6XkuLrvvIzkvKTlv4PmmK/kvJrmtYHlvojlpJr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jp/mnaXnnJ/mraPnmoTkvKTlv4PvvIzmmK/mtYHkuI3lh7rkuIDmu7T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b6I5aW977yM5LiN5ZC15LiN6Ze55LiN54Kr6I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eU5bGI5LiN6KaB5Ziy56yR77yM5Lmf5LiN6ZyA6KaB5Yir5Lq6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S4quS6uuS9j++8jOaZmuS4iuepv+edoeiho+WHuuadpeWAk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mYtemjjuaKiumXqOmUgeS4iuS6huOAgjwvcD48cD48ZW0+NTIuPC9lbT7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iKvlm57lpLTvvIzkuI3opoHnrqHmiJHlpJrpmr7lj5fvvIzkuI3opoHpl67mi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kuI3lpb3vvIzkuI3lpb3kvaDluK7kuI3kuobvvIzlpb3kuZ/kuI3mmK/kvaDnmoT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+PGVtPjUzLjwvZW0+5oiR54ix5LuW6LeM6LeM5pKe5pKe5Yiw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rex5rex5Lyk6L+H5Y205LiN5Lya5b+Y44CC5oiR54ix5aW5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v54uC77yM5oiR55qE5qKm54ug54ug56KO6L+H5Y205LiN5Lya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7rOWLvuWLvuaJi++8jOimgeWlveWlveS/neaKpOS4k+Wxn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WutuWbnuW/huOAguaIkeS7rOe6puWumuWlve+8jOimgeWlveWlveWuiOaKpOS4k+Wx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LrOWutuiusOW/huOAgjwvcD48cD48ZW0+NTUuPC9lbT7mnInkupvorrD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l6Dms5XmirnljrvvvJvlsLHlpb3mr5TmnInkupvkurrvvIzms6jlrprml6Dms5X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IDmoLfjgII8L3A+PHA+PGVtPjU2LjwvZW0+5Lq65LiA5aSn77yM6YGH5Yiw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ys5LiA5oSf6KeJ5piv5a6z5oCV44CCPC9wPjxwPjxlbT41Ny48L2VtPueJou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S7juS4iuS4gOS4quS7juWGrOWkqei1sOWIsOS6hui/meS4gOS4quWGr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i/meS7veWdmuWumuOAgjwvcD48cD48ZW0+NTguPC9lbT7miJHlho3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nmoTljrvniLHkuIDkuKrkurrkuobvvIzlk6rmgJX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m06L275pe25oiR5Lus5pS+5byD77yM5Lul5Li66YKj5Y+q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ZCO5p2l5omN55+l6YGT77yM6YKj5YW25a6e5piv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uuS9oOiQveS4i+S4gOa7tOazqu+8jOaVheS6i+WIsOacgOWQjuaAu+S8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le+8jOaIkeecn+W/g+eahOS7mOWHuuWNtOS4jeaYr+S9oOimg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pnZnogIzlkI7lronvvIzlronogIzog73lkI7lrprvvIzlrp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7mhafvvIzmhafogIzog73lkI7mgp/vvIzmgp/ogIzog73lkI7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u/5L2b5YmN6Z2i5bCx5piv5LiH5LiI5rex5riK77yM5Y205pyJ5L2g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6K+x5a+844CC5oiR5Lya5q+r5LiN54q56LGr55qE5LiA6LeD6ICM5L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YaN57yW57uH6LCO6KiA44CCPC9wPjxwPjxlbT42M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W/g+WmguWIgOWJsu+8jOWNtOimgeeBv+eDgueahOW+rueske+8m+aYjuaYjuW+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WNtOihqOeOsOeahOWmguatpOWdmuW8uu+8m+ecvOazquWcqOecvOmHjOaJk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Riuivieavj+S4quS6uuaIkeW+iOWlveOAgjwvcD48cD48ZW0+NjQ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orqnmiJHnmoTlv4Pmg4XotbfkvI/ogIzlho3mrKHot4zokL3jgILlj6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rqnmiJHnmoTlv4Pmg4Xot4zokL3ogIzlho3mrKHotbfkvI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G5Y+y5pys5bCx6L+Z5qC377yM5oiQ546L6LSl5a+H77yM5Y+q6LCI5Yqf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a+56ZSZ44CCPC9wPjxwPjxlbT42Ni48L2VtPuaJgOiwk+elneemj+WOn+ad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wlOiZnuaIkeiviOOAguWFs+ezu+WNh+WNjuWPquaYr+assuacm+Weguatu+eahO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cuPC9lbT7or7TkuIDlj6XmiJHniLHkvaDvvIzopoHmnInlp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sLHmnInlpJrlpKflo7DjgILor7TkuIDlo7DmiJHniLHkvaDvvIzopoHmnInlpJr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nlJzonJzjgII8L3A+PHA+PGVtPjY4LjwvZW0+5L2g55qE56m66Ze0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5So5a+C5a+e54us5oyh5LiA6Z2i44CCPC9wPjxwPjxlbT42O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IseaIke+8jOWwseS4jeW6lOivpeaOpeWPl+acgOWIneeahOmCo+S7veaDhe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jOS9oOe7meS6huaIkeacgOe+jueahOW4jOacm++8jOWNtOiuqeaIkeS8p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geiCoO+8jOacgOWQjuaJjeefpemBk++8jOS9oOWPquaYr+aaguWAn+S6huaIke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AuPC9lbT7liKvlgrvkuobnlLflranvvIznjrDlnKjnmoT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v4PnlrzkvaDnmoTlqrPlpofvvIzlsIbmnaXkvJrmnInkurrmhJ/osKL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aW95Zac5qyi5L2g5ZGm77yM5oiR5Zac5qyi5L2g55qE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Zac5qyi5L2g55qE55y8552b77yM5oiR6L+Y5Zac5qyi5L2g57uP5bi4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S5b6X5qC35a2Q44CC55yf55qE5aW95Zac5qyi5L2g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aDheeahOaCsu+8jOiuqeaIkeaAjuS5iOWOu+WAvuivie+8jOWvgueBreeahO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juS5iOi/mOacieaAnee7qua0u+S4i+WOu++8jOepuueVmeS4gOWFt+ihjOWwu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n+W7tuaui+WWmO+8jOayoeaciei9qOi/ueeahOW/g+eXm++8jOiuqeaIkeaDs+img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S4lueVjOOAgjwvcD48cD48ZW0+NzMuPC9lbT7mnInkupvkurrnmoTkvKTlj6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kuK3mhaLmhaLnl4rmhIjvvIzlpoLmiJHjgILmnInkupvkurrnmoTkvKTlj6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kuK3mhaLmhaLmuoPng4LvvIzlpoLku5bjgII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ix5aSq55eb77yM5Lmf6K645Y+q5piv5LiA5Zy65rKh5pyJ6YGX5b+Y55qE5qK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iN55qE5riF6YaS77yM5LiN55+l5L2g55qE5oOF77yM6IO95ZCm5Z+L6JGs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44CCPC9wPjxwPjxlbT43NS48L2VtPuaIkemCo+aoo+axguS9oO+8jOS9oOe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ChOimgemBleiDjOaJv+irvuOAguaIkemCo+aoo+aEm+S9oO+8jOS9oOeCuuS7gOS5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/jeeXm+asuumomeOAgjwvcD48cD48ZW0+NzYuPC9lbT7lpoLmnpzmiJHmsqH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vaDlsLHmsqHmnLrkvJrkvKTmiJHkuobjgII8L3A+PHA+PGVtPjc3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N5Y2V77yM5pu+57uP5LqS6YGT5pma5a6J77yb5aSa5bCR54m55Yir5YWz5rOo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2i5ZCM6ZmM6Lev77yb5aSa5bCR6ZqQ6Lqr5Y+v6KeB77yM5pyA57uI5LqS55u4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/ueiRl+S6jOmDjuiFv++8jOaOsOiRl+aJi+aMh+aV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eebuOaEm+S6huW5vuW5tOOAguWUseiRl+eoruWkqumZve+8jOaRs+iRl+aMh+eUsuaV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eWIhumbouS6huW5vuW5tOOAgjwvcD48cD48ZW0+NzkuPC9lbT7kurLniLHlk5L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niLHkvaDnmoTkurrvvIzmiJHkuIDnlJ/nmoTogYzotKPlsLHmmK/ljrv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vZPkvaDku4DkuYjml7blgJnntK/kuobjgIHkvKTkuobjgIHlgKbkuobvvIzmg7P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7bvvIzlsLHkuZbkuZblm57mnaXmiJHml4HovrnvvIzkuYnliqHkuqvlj5fmiJH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E8L3A+PHA+PGVtPjgwLjwvZW0+5LiN6KaB562J5oiR5rWB5rOq77yM5L2g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R55qE5oKy5Lyk44CC5LiN6KaB562J5oiR5raI5aSx77yM5L2g5omN55+l6YG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4MS48L2VtPui2iuaYr+ivleWbvuW/mOiusO+8jOi2i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3seWIu++8jOiusOW/huaYr+S4quaKmOejqOS6uueahOS4nOilv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HF3Mzdyc3Fha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xdzM3cnNxYW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0D6AEEC5A72E125767F29D9D22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