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08E38C4F5968849339CF3CA08AD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8E38C4F5968849339CF3CA08AD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Zad6YWS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yuOmlruacquWQnua1t++8jOWJkeawlOW3suaoqu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lrumFkuiZveWlve+8jOWNtOS4jeWPr+i0qu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yoemGie+8jOe7meaIkea7oeS4i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WneeZvemFkuWWneWVpOmFku+8jOi/meagt+W5sumDqOW+l+iwg+i1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enjeW/g+aDhe+8jOS4gOadr+Wwj+mFku+8jOS4gOenjeaDhe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rOW+gOS6i+S4gOadr+mFku+8jOaEv+aXoOWygeaciOWPr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WWnemFkueahOWls+S6uu+8jOePjeaDn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adr+mFku+8jOmZquaIkeivieivtOW+g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aVheS6i+eahOS6uueUn++8jOWWneS4jemG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nk6LphZLvvIzlj6/ku6XmhbDpo47lsJ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O25ZWk6YWS6YO96IO96K6p5L2g5b6c5b6J5Zyo5aSp56m65LmL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Gt+ecvOeskee6ouWwmO+8jOiLn+S4lOW6puaYpe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lp3ov4flvojlpJrphZLvvIzljbTov5jmmK/orrDlvpf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WS5aaC5Lq655Sf77yM5Lq655Sf5Ly86YW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emFkuWQl++8n+aIkeWOu+aOpeS9oOOAgjwvcD48cD48ZW0+MTYuPC9lbT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nIDopoHmuKnluqbvvIzlpbPkurrpnIDopoHpgILluq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5LiN5YiG5a6277yM6YO95piv5a+C5a+e44CCPC9wPjxwPjxlbT4xOC48L2VtP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OS7lOe7hu+8jOWWneWQjuWOu+WQjuaClOOAgjwvcD48cD48ZW0+MTk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pobvlvZPphonvvIzkuIDmu7TkvZXmm77liLDkuZ3ms4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B6IKh5LiA5Yqo77yM6KGo56S65bCK6YeN44CCPC9wPjxwPjxlbT4yMS48L2VtPumF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peW3semGie+8jOiMtumBh+efpemfs+mmmeOAgjwvcD48cD48ZW0+MjIuPC9lbT7mio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jonvvIzmiJHmmK/kuIDlj6rnqbrphZLnk7bjgII8L3A+PHA+PGVtPjIzLjwvZW0+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YW/6YWS77yM6K645L2g55m+5bm05peg5b+n44CCPC9wPjxwPjxlbT4y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DE45bKB77yM5Zad5LiA5p2v77yBPC9wPjxwPjxlbT4yNS48L2VtPuS6q+WPl+iHquaW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rueahOS6uu+8jOabtOaHgueUn+a0u+OAgjwvcD48cD48ZW0+MjYuPC9lbT7pm6jnl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vIzmrovphZLmnKrotbDjgII8L3A+PHA+PGVtPjI3LjwvZW0+54Of77yM5oq96LWw5Lq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Zad6LWw5LqG55eb44CCPC9wPjxwPjxlbT4yOC48L2VtPuS7iuWknOaciOWchuWF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e7iuaDuemFkuawlOS4jeaUvuW9kuOAgjwvcD48cD48ZW0+MjkuPC9lbT7mu4v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vvIzlv4Pmg4Xoh6rlt7HnrqHjgII8L3A+PHA+PGVtPjMw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ad6YWS55qE5Lq677yM5LiN6Kej6aOO5oOF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+mlrue+jumFku+8jOS5mOaciOmGiemrmOWPsOOAgjwvcD48cD48ZW0+MzIuPC9lbT7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rDmnIvlj4vvvIzkuI3lv5jogIHmnIvlj4vjgII8L3A+PHA+PGVtPjMzLjwvZW0+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qx55+l5bqV5pWw77yM6YaJ5p2l6LWi5b6X6Ieq55Sx6Lqr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ecn+eahOWTpu+8jOS7iuaZmuaDs+WWnemFku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vvIzllp3ngrnphZLop6Pop6Ppl7fjgII8L3A+PHA+PGVtPjM2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Y+q5Zyo6Iqx5YmN5Z2Q77yM6YWS5ZCO6L+Y5p2l6Iqx5LiL55y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HuuadpeWWnemFkuWViu+8jOWFqOaYr+WmueWtk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ppobpnZLlubTvvIzmjqjmna/mjaLnm4/mt6Hppa7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ad5Ye65piv6aOO5oOF77yM6YaJ5Ye655qE5piv5b+D5oO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nemFkueisOadr+WwveaDheW5su+8jOS4gOadpeS6jOWOu+mGiemGuumG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g4zpnaDlmInpmbXmsZ/vvIzllp3phZLlvZPllp3ms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V5b2T6YeN55u46KeB77yM5qi96YWS5oWw56a7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Fku+8jOaJjeaYr+S9oOS4gOeUn+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hZLlpoLnlJ/mtLvvvIzkurrnlJ/nmb7lkbP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oCA5b+D5oCd5ZCM6aWu6YWS77yM5YCf6YWS5raI5oSB5oSB5pu0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8gOW/g+eahOWWnemFku+8jOW/q+S5kOeahOeUn+a0u++8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lLfkurrkuI3llp3phZLvvIzmnonlnKjkuJbkuIrm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Sf5oOF6JaE77yM5Zad5LiN552A44CCPC9wPjxwPjxlbT40O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jOS8tOaIkeW6puS7iuWute+8jOebtOW+heaZqOaZluaYoOeOie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hZLogqDlrr3kvLzmtbfvvIzor5fog4blpKfkuo7lpK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WS55qE5aWz5Lq677yM5riF6ZuF5ai06Z2Z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HquW3seW+gOWQjuS9meeUn++8jOWPquiwiOmSse+8jOS4jei1s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hZLliLDlvq7phrrmlrnmraPlpb3vvIzppa7phZLkuI3phonkuYPoi7Ho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J5p2v5Lik55uP5reh6YWS77yM5oCO5pWM5LuW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O5oCl77yfPC9wPjxwPjxlbT41NS48L2VtPuS4jeWWnemFkuS4jeaKveeDn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4qumYs+WFieWls+WtqeOAgjwvcD48cD48ZW0+NTYuPC9lbT7llp3ku4rlpJz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osJPop6Plv6fjgII8L3A+PHA+PGVtPjU3LjwvZW0+6YaJ55yg6Iqz5qC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KKr6JC96Iqx5Z+L44CCPC9wPjxwPjxlbT41OC48L2VtPuaVrOiHquW3se+8geS7juS7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vguWvnuawuOaBku+8gTwvcD48cD48ZW0+NTkuPC9lbT7luKblpLTllp3l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Lvlr7zjgII8L3A+PHA+PGVtPjYwLjwvZW0+55S35Lq65LiN5Zad6YaJ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pyJ5py65Lya77yfPC9wPjxwPjxlbT42MS48L2VtPuS4nOmjjuWQue+8jOaImOm8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iuWkqeWWnemFkuiwgeaAleiwgeOAgjwvcD48cD48ZW0+NjIuPC9lbT7kuJTlsI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vZzphZLvvIzkuIDppa7mtojmhIHjgII8L3A+PHA+PGVtPjYzLjwvZW0+5Yqd6YW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iA5ben6K+t44CCPC9wPjxwPjxlbT42NC48L2VtPuS8muWWnemFkueahOWls+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eahOWls+eOi+OAgjwvcD48cD48ZW0+NjUuPC9lbT7lkozkuZDog73lhb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hZLpgJrnmb7ohInjgII8L3A+PHA+PGVtPjY2LjwvZW0+6LaB5oiR5Lus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7qm6YWS5Y6777yBPC9wPjxwPjxlbT42Ny48L2VtPueUt+S6uuS4jeWWnemF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luS4iui1sOOAgjwvcD48cD48ZW0+NjguPC9lbT7nrJHmnYDpmbbmuIrmmI7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na/kuK3phZLjgII8L3A+PHA+PGVtPjY5LjwvZW0+5Lik5Lq65a+56YWM5bGx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LiA5p2v5aSN5LiA5p2v44CCPC9wPjxwPjxlbT43MC48L2VtPuWQm+WtkOWK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OaJi+OAgjwvcD48cD48ZW0+NzEuPC9lbT7ppa7phZLkuYvkuZDvvIzkuZD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cyLjwvZW0+5pma5p2l5peg6K666Zuq77yM5LiU5Ly06YWS5Lm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i3r+mBpeefpemprOWKm++8jOWWnemFkuinge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rrnlJ/vvIzkuIrljYrlnLrllp3phZLvvIzkuIvljY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jLbvvIE8L3A+PHA+PGVtPjc1LjwvZW0+5Lq655Sf5LiA5qyh5LiN6YaJ77yM5YiZ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3Ni48L2VtPua/gOWKqOeahOW/g++8jOmipOaKlu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l6Xppa7vvIzlpJzppa7vvIzliY3nqIvkvLzplK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aOO5YmN5qiq56yb5pac5ZC56Zuo77yM6YaJ6YeM57Cq6Iqx5YCS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44CCPC9wPjxwPjxlbT43OS48L2VtPumFkumGieWlvei/h+W/g+e0r++8jOmFkuaw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uawtOOAgjwvcD48cD48ZW0+ODAuPC9lbT7phZLmtZPmmKXlhaXmoqbvvIznqpfnoL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rrjgII8L3A+PHA+PGVtPjgxLjwvZW0+55u46YCi5oSP5rCU5Li65ZCb6aWu77yM57O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p2o5p+z6L6544CCPC9wPjxwPjxlbT44Mi48L2VtPuWHuuadpeWWnemFkuWV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7rOmDveWcqOetieS9oOS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Gs3NjU3bHVx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rNzY1N2x1c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8E38C4F5968849339CF3CA08AD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