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4E56DD1951DED84DBA72936A7E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4E56DD1951DED84DBA72936A7E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e7j+WOh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btOWlveeahOiHquW3se+8jOacquadpee+juWlveeahOWygeaciOmHjO+8j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+8jOS4uuWAvOW+l+eahOS6uuS4jueDreeIseeahOS6i+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iHquW3se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reacieS6i+WBmu+8jOacieS6uueIse+8jOacieaJgOacn+W+he+8jOivpeadpe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IsOadpe+8gTwvcD48cD48ZW0+My48L2VtPuWcqOaIkeeUn+aXpe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aIke+8jOaEv+aIkeaLpe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+juS4veeahOaXpeWtkO+8gTwvcD48cD48ZW0+N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aYr+WkquWcqOaEj+S4gOS6m+S6uu+8jOS4gOS6m+S6i+OAguS9oO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jeedoeinie+8jOmavuWPl+eahOi/mOaYr+S9oO+8jOWNg+S4h+WIq+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W8hOeWvOiHquW3seOAgjwvcD48cD48ZW0+NS48L2VtPuS7iuaXpe+8m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S9oOS7peWNjuijs++8m+WFieihrOS9oOS7peWFieazve+8m+S4gOa4oOiKmeiTi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m+WmguS9oOeahOecvOecuO+8m+WmguS9oOeahOiCjOiCpO+8m+WmguS9o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aLvuS4h+eCueivl+WPpe+8m+aIquS4h+eCuem4n+m4o++8m+WcqO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i+sOmbtueCue+8m+aIkeelneemj+aBsOWlveaKtei+v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WDj+aYr+S4gOegluS4gOeTpu+8jOW7uumAoOedg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W/q+S5kOWDj+aYr+e7muS4veWkmuW9qe+8jOijhea9o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eahOeUn+WRve+8jOelneS9oOeahOeUn+a0u+a4qemmqOeUnOic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y48L2VtPuaCqOeahOaVmeivsuWCrOaIk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lneemj+S8tOaCqOaYvOWknOiAleiAmOOAguaCqOeahOaVmeWvvO+8jO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W/g++8m+aCqOeahOWFs+aAgO+8jOaIkeaEn+a/gOWcqOW/g++8m+aCq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n+iwouWcqOW/g+OAguiwouiwouaCqO+8jOiAgeW4iO+8ge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gTwvcD48cD48ZW0+OC48L2VtPuS4jeeuoeS9oOeUqOS7gOS5iOaWueW8j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WPquacieS4gOS4quebrueahO+8jOWIq+i/neW/g++8jOS7peWPiuWIq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meS4quS4lueVjOW3sue7j+Wkn+S4uumavuS9oOS6hu+8jOWwseS4jeimgeWGj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hu+8jOabtOS4jeimgeiuqeS4jeeIseS9oOeahOS6uue7meS9oOa3u+Wg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OAgjwvcD48cD48ZW0+OS48L2VtPueIseaDheaYr+S6puW+r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6puWQu+eUn+mVv++8jOS6puazque7k+adn+OAguS9oOWHuueU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reiRl++8jOWRqOWbtOeahOS6uueskeiRl++8m+WcqOeUn+WRveeahOWwv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Rl++8jOiAjOWRqOWbtOeahOS6uuWcqOWTreiRl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ku4rlpKnmmK/kvaDnlJ/ml6XjgILluIzmnJvkvaDku4rlpKn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sLjov5zlkozlv6vkuZDlgZrkvLTvvIHlprnlprn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w5b+G5pS25b2V5LqG576O5aW977yM5pe25YWJ6K6w6L295Lq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qg5rex5LqG5Y+L5oOF77yM5pe26Ze05Y2H5Y2O5LqG5oOF6LCK44CC6K6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+d6K+t5bim5Y675qyi5LmQ77yM6K6p5py05a6e55qE5oOF5oSf5Lyg6YCS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bm05L2g55qE55Sf5pel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uiDnOiNt+iKseS4ieWIhuWoh++8jOi1m+i/h+ahguiKseaYr+Wltumm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lveiZveaYr+ezlu+8jOWbveivreWkluivremDveW+iOajkuOAguWwseeul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lOS4gOi3pO+8jOS5n+aYr+S4uuS6huW/q+W/q+mVv+OAgueUn+aXpeW/q+S5kOS9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Qr+aZuuaFp+eOsOWuneiXj+OAgjwvcD48cD48ZW0+MTMuPC9lbT7miZP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ov5nkuIDlpKnnmoTliLDmnaXvvIzlm6DkuLrnnJ/mraPlvpflpZTkuI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IzmnJvlroPmiJDkuLrnlJ/lkb3kuK3mnIDlubPlh6HnmoTkuIDlpKnvvIwy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lve+8gTwvcD48cD48ZW0+MTQuPC9lbT7kvaDmiJHnm7jor4borrjkuYXvvI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miJHnuq/mtIHnmoTlj4vmg4XvvIHlj6/otLXmmK/msLjov5zkuI3lj5j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hbTlpYvmmK/og73nhp/mgonkvaDvvIHnjK7kuIrmiJHmnIDniLHnmoT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nlJ/ml6XjgII8L3A+PHA+PGVtPjE1LjwvZW0+5YaF5b+D5peg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Zmq5Ly077yM5oiR5Y+Y5b6X5aW95oWM5Lmx44CC5Lqy54ix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oiR5Lus5piv5LiA6L6I5a2Q55qE5aW95aeQ5a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/h+S6huWNgeS6jOeCue+8jOWwseaYr+aIkeeahOeUn+aXpe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+8mueUn+aXpeW/q+S5kO+8jOawuOi/nOW5tOi9u+OAguW4jOacm+iHquW3s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S6i+iDveWdmuW8uuS4gOeCue+8jOWlveWlveeIseiHquW3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pg73mmK/nrKzkuIDkuKrlkJHoh6rlt7HpgZMmbGRxdW8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eahOS6uu+8jOaEv+i/meS4gOW5tOS4reW/q+S5k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4rlpKnkvaDnlJ/ml6XvvIzml6XmnIjlkIzlhYnovonvvIz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hajkuJbnlYzpg73npZ3npo/vvIzku4rlpKnkvaDlv6vkuZDvvIznrJHlo7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fmsZ/ljZfljJfvvIzkuI3opoHmgIDnlpHvvIzlnKjmiJHnmoTkuJbnlYzph4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lsLHmmK/ov5nkuYjlpKfvvIznlJ/ml6Xlv6vkuZ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4K56K+077yM54ix6Ieq5bex5bCx5piv5a+56Ieq5bex55qE5qyj6LWP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ug5Li66L+Z5Liq5LiW55WM5LiK5L2g5piv54us5LiA5peg5LqM55qE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5qE5ZSv5LiA44CC5L2G5piv77yM54ix6Ieq5bex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6Ieq5oGL77yM6ICM5piv6IO95aSf6K6k6K+G5Yiw6Ieq5bex55qE57y654K5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o6l5Y+X6Ieq5bex55qE5LiA5YiH77yM5LiN6K665piv5LyY54K55oiW5piv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NgeWFq+Wyge+8jOaIkeWkmuS4gOS7veWuveWuu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4jeS8muWboOS4uum4oeavm+iSnOearueahOWwj+S6i++8jOiAj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S6hu+8jOiAjOaYr+ebuOS6kuatieiuqe+8jOWuveWuue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nlJ/kuK3mgLvmnInkuIDkupvmnIvlj4vpmr7lv5jorrDvvJv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Dkupvml6XlrZDmnIDnj43mg5zvvJvku47mmKXotbDliLDlhqzvvJvnlL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azkuLrnhp/mgonvvJvomb3kuI3og73ml7bml7bpl67lgJnvvJvlnKj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pZ3kvaDnlJ/ml6Xlv6vkuZDvvIHouqvkvZPlgaXlur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455qE54ix77yM5aaC5bGx5bed77yM6auY6L6+6ZuE5bO777yb5aaC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+D54G177yb5aaC5rGf5rKz77yM5ruU5ruU5LiN57ud77yb5aaC5rqq5rWB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Sf5rS777yb5aaC6Zuo6Zyy77yM5ru05ru054+N6LS144CC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YGl5bq36ZW/5a+/5rC45LiN6ICB77yM5bm456aP5b+r5LmQ5Yiw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eepuu+8jOavlOS4jeS4iuavjeeIseS5i+W5v++8m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avjeeIseS5i+a3se+8m+WkqumYs++8jOavlOS4jeS4iuavjeeIseS5i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ie+8jOavlOS4jeS4iuavjeeIseS5i+e6r++8m+aYn+aYn++8jOavlOS4jeS4i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cn+OAguWmiOWmiOeUn+aXpeadpeS4tO+8jOelneS9oO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nKjkuIDnvqTlh7roibLnmoTkurrkuK3pl7TvvIzluLjluLj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Z/mmK/lhbbkuK3kuIDlkZjvvIznhLblkI7lv5jkuobliqrlipvjgIL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3lh7roibLnmoTkurrkuK3pl7TvvIzluLjluLjor6/ku6XkuLroh6rlt7Hmr5T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vvIznhLblkI7kuZ/lv5jkuobliqrlipvjgILmiYDku6XvvIz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opoHmuIXphpLlnLDorqTor4boh6rlt7HvvIzlubblp4vnu4jkuI3lv5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6YaS5p2l5oOK6KeJ5LiN5piv5qKm77yM55yJ6Ze055qx57q55Y+I5LiA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Y+q5biM5pyb5L2g6IO95b+r5LmQ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i48L2VtPuaIkeWuueaYk+aEn+WKqO+8j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7oei2s+OAguaIkeacieS4gOeCueWCu++8jOS4jemVv+iusOaAp+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S4jeS8mOengO+8jOS9huaIkeWWhOiJr++8m+iupOWumueahOS4nOilv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uiOWAme+8jOacieivneebtOadpeebtOWOu++8jOWBmuS6i+WdpuWdpuiNoeiN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BquaYju+8jOS9huiCr+WumuS4jeWCu+OAguW+iOWkmuS6i+WEv++8jOmDveiDv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PquaYr+S4jeaDs+ivtOWkquWkmuiAjOW3su+8jOS4jeWWnOasouiiq+eul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WnOasouWBh+aDuuaDuu+8jOWWnOasoueahOS6uu+8jOWPquimgeWvueaIk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WwseWkn+S6hu+8jOS7juS4jeWlouaxguWkquWkmu+8jOS9oOWvueaIke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umuWPjOWAjeWliei/mO+8jOWboOS4uuaIkeefpemBk+ePjeaDnOS4pOS4q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OAgjwvcD48cD48ZW0+MjcuPC9lbT7kurLniLHnmoTlpojlpojvvJrmgqjmm7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Zrlrp7nmoToh4LlvK/kuLrmiJHmkpHotbfkuIDniYfok53lpKnvvIzogIzku4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lKjmiJHml6Xnm4rkuLDmu6HnmoTnvr3nv7zkuLrmgqjpga7mjKHpo47pm6j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msLjov5zniLHmgqjvvIE8L3A+PHA+PGVtPjI4LjwvZW0+6LaK6L+H5bSH5bGx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5y85YmN55qE5LiW5aSW5qGD5rqQ5Luk5oiR5aaC5q2k55qE5b+D6YaJ5ZGK5Y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a2Q77yM5LuK5aSp55qE5LiW55WM5bCG5Lya5pu0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6teeEtuS8pOW/g++8jOS5n+S4jeimgeaEgeecieS4jeWxl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aYr+iwgeS8mueIseS4iuaIkeeahOeskeWuu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miJHmr4/lpKnpg73lkJHkvZvnpZbkuZ7msYL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jIHkuYXnm5vlvIDnmoTnjqvnkbDoirHvvIznrYnliLDkuZ3nmb7kuZ3ljYHkuZ3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pvZDpgIHnu5nkvaDvvIzlubbliqjmg4XlnLDor7TvvJrlsI/moLflhL/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mi5vmnaXnmoTonJzonILom7DkuI3mrbvkvaDvvIHlmL/lmL/vvIz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LflhL/vvIznlJ/ml6Xlv6vkuZDvvIE8L3A+PHA+PGVtPjMxLjwvZW0+5oS/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+r5LmQ5LiO5L2g55u45Ly077yM5oS/5q+P5LiA5aSp6YO95pyJ576O5aW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oS/5L2g55qE5b+D5oS/6YO96IO95a6e546w77yM5oS/5L2g55qE55Sf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44CC5oiR5Zyo6L+Z6YeM77yM56Wd5L2g55Sf5pel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Mi48L2VtPuWcqOi/meS4quWxnuS6juS9oOeahOeBv+eD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mjjui9veWOu+aIkeacgOecn+aMmueahOmXruWAme+8jOiuqeiKse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acgOiht+W/g+eahOelneaEv++8muelneS9oOW5uOemj+W8gOW/g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MuPC9lbT7miJHnpZ3kvaDku6znlJ/nlJ/kuJbkuJb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lubjnpo/lubPlronjgILmiJHku6zlkIzllpzkuZDvvIzlkI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jnpo/vvIE8L3A+PHA+PGVtPjM0LjwvZW0+5LiN6KaB5Y67566h5Yir5Lq6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77yM5LiN6KaB5Y675Zyo5LmO5Yir5Lq65pyJ5rKh5pyJ5oOz6LW3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a5Zyo6L+Z5Liq5LiW55WM5LiK77yM5aaC5p6c5L2g5aSf5a6M576O77yM5aSf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um5ail5Lmf5Lya5ZCO5oKU5b2T5Yid55Sp5LqG5L2g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WcqOaIkeeahOW/g+S4reaJjuague+8j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btOa3se+8m+S9oOWcqOaIkeeahOeJteaMguS4ree8pOe6t++8jOaIkeS7r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Wkp+aZruWllO+8m+S9oOWcqOaIkeeahOWdpuivmuS4reWFieS4tO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abtOi/ke+8m+S9oOWcqOaIkeeahOmXruWAmeS4reasouaso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aDheS4jeiHquemge+8m+S9oOWcqOaIkeeahOelneemj+S4reWFtOWl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W8gOW/g++8gTwvcD48cD48ZW0+MzYuPC9lbT7ku4rlpK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j6/mmK/msqHmnInkurrorrDlvpfvvIzmiJHmsLjov5zmmK/kuIDkuKr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rrjgII8L3A+PHA+PGVtPjM3LjwvZW0+5LuK5aSp55Sf5pel56Wd56aP5oKo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M5bKB5bKB5LmQ55m+5LqL77yM56yR6IS4576O5aaC6Iqx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aS444CC55Sf5pel5b+r5LmQ77yBPC9wPjxwPjxlbT4zOC48L2VtPuS4luS4i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OWPi++8jOmCo+WwseaYr+WmguS9oOWvueaIkemCo+agt+WFs+aAgOeahO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eahOaMmuWPi++8jOelneeUn+aXpeaEieaCpu+8jOaWsOeahOS4gOW5tOS4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EieaCpu+8gTwvcD48cD48ZW0+MzkuPC9lbT7lhYTlvJ/mg4Xov5novojlrZ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og73lkozkvaDmiJDkuLrlpb3lhYTlvJ/mmK/miJHmnIDlubjov5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IDnm7TpmarlnKjmiJHlt6blj7Pnu5nmiJHliqDmsrnpvJP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2S5pil77yM6Ziz5YWJ77yM5qyi56yR77yM5Li6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ie5Ye65qyi5LmQ55qE6IqC5ouN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Cu+eahOS6uu+8jOaHguW+l+a0u+W+l+WwseeugOWNl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m+WCu+eahOS6uu+8jOaHguW+l+eugOWNleaJjeacieecn+ato+aci+WPi++8jO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HguW+l+eugOWNleaJjeacieecn+W5uOemj+WSjOecn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nLDnkIPkuIrkuKTkuKrkurrog73nm7jpgYfkuI3lrrnmmJP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6XmnInmiJHnmoTniLHmg4XvvIzmiJHmiY3lronlv4PjgILkuIDnm7Tmg7PlgZr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vaDlv4PkuK3ln4vkuIvmiJHnmoTlkI3lrZD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Cd5b+15LiH5Y2D77yM56Wd56aP5peg5pWw77yM5Zyo5L2g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L2g55Sf5pel5b+r5LmQ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sueIseeahOaci+WPi++8jOWvueS4jei1t++8j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iDvemZquWcqOS9oOi6q+i+ue+8jOWboOS4uuaipuaDs++8jO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3r+mAlOiZveeEtuWdjuWdt++8jOi/mOWlveacieS9oOeahOaUr+aM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cgOeJueWIq+eahOaXpeWtkOmHjO+8jOmAgeS4iuaIke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jOaEv+aIkeS7rOeahOWPi+iwiu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lJ/ml6Xlv6vkuZDvvIHorrDkvY/vvIH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azluIblh7rmtbfvvIzmiJHnmoTnpZ3npo/pg73kvJrkvLTkvaDlkIz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/6Ieq5bex6IO95aSf5Y2B5YWr6ICM56uL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LiA5YiH6aG65Yip77yM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aYr+S4gOS4quiBquaYjuWAlOW8uueahOWtqeWtkO+8jOS4iui/m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enjeS4jeacjei+k+eahOWAlOW8uuaAp+agvO+8jOivmuWunuWdmuW8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HquinieS4u+WKqO+8jOe7p+e7reWKoOayue+8jOS6ieWPluabtOWlv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orqnlv4Pmg4XlnKjpmLPlhYnkuIvmmZLmmZLvvIzmjK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okrjlj5Hlv6fmhIHvvJvmmZLlubLng6bmgbzvvIzmmb7ot5Hml6DlpYjvvJv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gaXlurfvvIzov5jljp/lv6vkuZDvvJvmhInmgqblv4Pmg4XvvIzmtJLmu6H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L/kvaDouqvlv4PlgaXlurfvvIzlvIDlv4P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o6l5Y+X5oiR55qE5bCP56S854mp5L2c5Li65L2g55qE55Sf5pel56S854m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bCP55qE6LGh5b6B5oCd5oOz5ZKM5Y+L6LC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eahOWkqeepuuWFhea7oeasouWjsOeskeivre+8jOWNgeWFq+Wy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n+WkueadguedgOWHoOWIhuaDhuaAheS4juaCsuS8p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oh6rku47kvaDlq4Hnu5nmiJHku6XmnaXvvIzmsqHmnInkuqvov4fkuIDlpK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nKjlpZTms6LkuK3luqbov4fvvIzmiJHkuIDkuKrlpKfnlLfkurrp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lr7nkuI3otbfkvaDvvIzkvYbmiJHmg7PlnKjkvaDnlJ/ml6Xov5n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omb3nhLbntK/kuobngrnvvIzkvYbmmK/miJHkvJrmior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J/lpKfnmoTniLHnjK7nu5nkvaDvvIzorqnkvaDlgZrkuIDkuKrmnInntK/mnI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LmiJHniLHkvaDjgII8L3A+PHA+PGVtPjUyLjwvZW0+56Wd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KeB6Iqx5byA5aSn576O5aae77yM55Sf5pel5b+r5LmQ77yM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4ix5L2g54ix5L2g44CCPC9wPjxwPjxlbT41My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i9u+advu+8jOWIq+S4uuS6huafkOS4gOS4quS6uuaIluafkOS4gOS7tu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8pOW/g+mavui/h++8jOaUvui/h+iHquW3se+8jOaUvui/h+S7luS6u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+8jOS4jemAgOiuqe+8jOWBmuacgOecn+WunueahOiHquW3se+8jOa0u+WHu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ahOagt+WtkO+8jOS4jeS4uuS7luS6uui9u+aYk+aUueWPmO+8jOS4jei9u+aYk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7luS6uuOAgjwvcD48cD48ZW0+NTQuPC9lbT7oqIDor63mmK/otKvkuY/nmoT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nnJ/mjJrnmoTvvJvlrZfnrKbmmK/ljZXosIPnmoTvvIznpZ3npo/mmK/lpJr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vaDnlJ/ml6XliLDmnaXml7bvvIzpgIHkuIrmiJHmnIDnnJ/mjJrku6Xlj4rlpJr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oIvmoIvnlJ/ml6Xlv6vkuZDvvIzkuIf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5piv5q+P5py15rWq6Iqx6YO95Li65rW35rup6ICM5p2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KX5pif5pif6YO95Li65aSc5bmV6ICM5p2l77yM5LiN5piv5q+P5qyh57uG6Zuo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uX6ICM5p2l77yM5L2G77yM5L2g5Y+v54ix55qE5a6d5a6d5Li65L2g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6Wd6LS65L2g77yBPC9wPjxwPjxlbT41N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usOS9j+S4gOWPpeivne+8muWygeaciOaYr+S4gOWcuuacieWOu+aXo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WlveeahOWdj+eahOmDveaYr+mjjuaZr++8jOS9oOeahOavj+S4gO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aYr+mhuuWig+i/mOaYr+WdjuWdt++8jOmDveS8muWinuWKo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OAgjwvcD48cD48ZW0+NTcuPC9lbT7lnKjnvo7lpb3nmoTml6XlrZ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IDlv4Plv4PvvIzlgaXlgaXlurflurfvvIznpZ3lsI/lrp3otJ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4LjwvZW0+6L276L275LiA5aOw56Wd5oS/77yM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5b2T5pWy5ZON5L2g55Sf5pel55qE6ZKf5aOw5pe277yM5Yir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PC9wPjxwPjxlbT41OS48L2VtP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S4lueVjO+8jOWPquacieWPi+aDheacgOePjei0te+8jOWcqO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+8jOelneS9oOW/q+S5kO+8gTwvcD48cD48ZW0+NjAuPC9lbT7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liLDkuobvvIzmg7Pmg7PmsqHku4DkuYjpgIHnu5nkvaDnmoTvvIzlj4jkuI3miZ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rlpJrvvIzlj6rmnInnu5nkvaDkupTljYPkuIfvvJrljYPkuIflv6vkuZD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gaXlurfvvIHljYPkuIfopoHlubPlronvvIHljYPkuIfopoHnn6XotrPvvI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vvIE8L3A+PHA+PGVtPjYxLjwvZW0+55Sf5rS75Lit6KaB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Lqr5Y+X5bel5L2c55qE5qyi5b+r77yM5Lqr5Y+X5pyL5Y+L55qE56yR5aOw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25Lq655qE5rip6aao77yM5Lqr5Y+X5Yib6YCg55qE5b+r5oWw77yM5Lqr5Y+X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76O44CC5YaZ57uZ6Ieq5bex55qE55Sf5pel56Wd56aP6K+t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Mi48L2VtPuWCu+WCu+eahOiHquW3se+8jOS7u+aA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+8jOaJgOS7pee7iOeptuayoea0u+aIkOiuqeiwgemDveWWnOasoueahCZsZHF1bz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mcmRxdW8744CCPC9wPjxwPjxlbT42My48L2VtPuS4ieS8j+WIsO+8jOaJi+acu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elneemj+WRseWRseWPq++8jOWkqeawlOeHpe+8jOaKiuiMtuWAku+8jOeis+mF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SleWSlemXue+8jOeDiOmYs+eFp++8jOa4qeW6pumrmO+8jOWHuumXqOimgeaIt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+8jOWGt+awtOa+oe+8jOWQueepuuiwg++8jOa4qeW6pumqpOmZjeaYk+aEn+WG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+8jOelneemj+Wmme+8jOi9rOWPkeelneemj+S4ieS8j+a2iOOAgu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QuPC9lbT7liqrlipvlgZrkuIDkuKr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vvIzoh7Toh6rlt7HnmoTkuozljYHlsoHvvIznlJ/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E8L3A+PHA+PGVtPjY1LjwvZW0+55yL55KA55Ko55qE6KGX54G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d5b+155qE55y8552b77yb55yL54K554K555qE57mB5pif77yM6YKj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oOF77yb5q+P5Liq55Sf5pel5p2l5Li055qE5pe25Yi777yM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77yM5oS/5L2g5Lq655Sf5LmL5Lit5aSE5aSE6YO95piv6Z2T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5ZOf77yB5a6d5a6d77yM55Sf5pel5b+r5LmQ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NgeWFq+W5tOeahOeUn+WRve+8jOWFqOmdo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puWGme+8jOWNgeWFq+W5tOeahOaIkOmVv++8jOWPquacieiHquW3sei/mOS+neeo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vue7j+eahOWygeaciOOAgjwvcD48cD48ZW0+NjcuPC9lbT7nlJ/mtLvopoH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Y3nl5vlv6vvvIznlJ/lkb3opoHlpJrlvanvvIzkuIDot6/miY3nlYX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poHllp3lvanvvIzlr7/mmJ/miY3mhInlv6vjgII8L3A+PHA+PGVtPjY4LjwvZW0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yi5b+r55qE6Z+z56ym77yM6Lez6LW35oKg5oms55qE6Iie5q2l77yM5qyi6L+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M5Li65LqG5LuK5aSp5L2g562J5b6F5LqGMzY1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M5LqL5Lia6aG65Yip77yM55Sf5rS7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geWFq+WygeeahOaIke+8jOWtpuS8muS6huW/jeiAkOOAguW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Wksei0peadpeS4tOaXtu+8jOaIkeS8muWvueiHquW3seivtO+8mumynOiK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NhuajmOWQjOWcqO+8jOmYs+WFieaAu+aYr+WSjOmjjumbqOWQjOWcqO+8j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8muWSjOWksei0peW5tuWtmOOAguS4jeWlveato+WboOecvOWJjeeahOmjjumb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iupOmYs+WFieeahOWtmOWcqO+8jOato+WboOmYs+WFieaAu+WcqOmjjumbq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iq+ecvOWJjeeahOWbsOiLpuWQk+WAku+8jOS4gOWIh+e7iOS8muaIkOS4u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p3otJ3jgILnlJ/ml6Xlv6vkuZDjgILorrDkvY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mrKHmiazluIblh7rmtbfjgILmiJHnmoTnpZ3npo/pg73kvJ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cxLjwvZW0+5bKB5pyI5aaC5qKt77yM6L2s55y8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LqG77yM5oiR5oOz5L2g5bey57uP5Y+v5Lul5Li66Ieq5bex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qG44CC6Jm954S25L2g55qE6Iie5Y+w5LiN5aSn77yM5L2G5piv5L2g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Oc5Yip5bCx5rC46L+c5bGe5LqO6Ieq5bex77yB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r+S4queJueWIq+eahOaXpeWtkO+8jOeEtuiAjOeLrOiHquS4gOS4qui/h+eUn+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WwseS8muWPmOeahOS8pOaEn+OAgjwvcD48cD48ZW0+NzMuPC9lbT7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pZ3npo/vvIzkuIDliIflpoLmhL/vvIzkuIDnlJ/lubjnpo/vvIz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pZ3lp5Dlp5DnlJ/ml6Xlv6vkuZDvvIE8L3A+PHA+PGVtPjc0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U54Ob5YWJ5pu06L+35Lq677yb5L2g55qE6K645oS/77yM5bey5YyW5L2c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77yb5L2g55qE5Lq655Sf77yM5Y+I5re75LiK5LiA5ZyI576O5Li955qE5bm06L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C75pyJ5LiA5Liq5oOm6K6w5L2g55qE5Lq677yM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MjDlsoHnlJ/ml6Xlv6vkuZDvvIE8L3A+PHA+PGVtPjc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pyA54G/54OC55qE5pel5a2Q6YeM77yM5oiR6K+a5oya55qE6YCB5LiK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L2G5Y+I5piv5pyA5paw6bKc5Ye654KJ55qE55Sf5pel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2m5Lia6L+b5q2l77yBPC9wPjxwPjxlbT43Ni48L2VtPuWNgeWFq+Wyge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asmcmRxdW875LiA5qC355qE5r+A5oOF77yM5a6D55qE6IO96YeP5Y+v5Lul54a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a6D55qE5YWJ6IqS5Y+v5LiO5pel5pyI5ZCM6L6J77yM5Zyo5a6H5a6Z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Wx5Lqr55Sf5ZG955qE5bSH6auY77yM6Ieq54S255qE5Y2a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vvuahjOeVmeS4i+S6huWbnuW/hu+8jOeyieeslOWGmeS4i+S6huaAn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dv+iusOW9leS6huaDheiwiu+8jOaVmeWupOePjeiXj+S6huaXpeius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S4jeaYr+aTpuiCqeiAjOi/h++8jOiAjOaYr+W9vOatpOePjeaD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+8jOeUn+aXpeW/q+S5kO+8gTwvcD48cD48ZW0+NzguPC9lbT7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bDnnYDkvaDnmoTnrJHvvIzlj6/mmK/kvaDov57nrJHnmoTml7blgJnvvIz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npZ3oh6rlt7HnlJ/ml6Xlv6vkuZDvvIE8L3A+PHA+PGVtPjc5LjwvZW0+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a+/5q+U5Y2X5bGx5LiN6ICB5p2+6ZW/6Z2S6Z2S5pil5rC46am744CC5LiL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aP5aaC5Lic5rW36ZW/5rWB5rC05LiN5bC95bC95Lqr5aSp5Lym44CC5qiq5om5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6an44CCPC9wPjxwPjxlbT44MC48L2VtPuS4gOW5tOWPiOS4gOW5t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WQjueahOeUn+a0u++8jOiDveWkmuW4puadpeeCueW/q+S5kO+8jOS4j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ahOesrOW5tO+8jOelneiHquW3seeUn+aXpeW/q+S5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g73og4zlh7rkvaDnmoTmiYvmnLrlj7fvvIzosIHlj4jog73og4zlh7rkvaDnmoRR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WPiOS8muefpemBk+S9oOeahOeUn+aXpeaYr+WTquWk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lsLHmmK/lubjnpo/nmoTvvIznnIvnnYDkvaDlsLH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LDkvaDmiJHlsLHmmK/lpLjotZ7nmoTvvIzop4HliLDkvaDmiJHlsLH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vnnYDkvaDlsLHmmK/lop7lgLznmoTvvIznjKrllYr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aaI55qE5a2p5a2Q5YOP5Z2X5a6d44CC56Wd5pON5Y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aI5aaI55Sf5pel5b+r5LmQ77yM6Lqr5L2T5YGl5bq377yM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4NC48L2VtPuWlveWlveWQg+mlre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lveWlveeUn+a0u++8jOelneS9oOW+gOWQjumjjuW5s++8jOafs+aal+iKs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aDiuWWnO+8jOS4g+WIhuWwveWFtOOAgjwvcD48cD48ZW0+ODU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ov5nkuIDlpKnmiJDkuobkuIDkuKrnvo7kuL3nmoTml6X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nlYzkvr/lpJrkuobkuIDmirnor7HkurrnmoToibLlvanjgILnpZ3kvaDkuoz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2LjwvZW0+6I2J5pyo77yM5bGx5Lya5LiN5Yi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p2l5om/6L2977yb5LiN6K665rC05rG944CB5rC05ru044CB5rOi5rab77yM5rW35Lya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45oCA5YyF5a6544CC54i254ix5aaC5bGx77yM54i25oCA5aaC5rW377yM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Ko77ya55Sf5pel5b+r5LmQ77yM5YGl5bq36ZW/5a+/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lveWlveWKquWKm+eEtuWQjuWkmuaMo+mSse+8jOaJjeWFu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eIseWQg+eahOiDg++8jOeIseeOqeWEv+eahOW/g++8jOeIsemAm+eIseS5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wseeul+aYr+S4gOS4quS6uuW+gOS4gOS4quS6uuadpe+8jOS5n+iDv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ODguPC9lbT7lnKjkvaDnlJ/ml6Xov5nkuKr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lKjlpI/ml6XnmoTpo47lgZrnlLvnrJTvvIznu5jkuIDluYXmsLTloqjnlL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g4XmhJ/mmK/muZbmsLTvvIzmgJ3lv7XmmK/lsI/oiLnvvIznnLznnLjmmK/lnoL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pq5jlsbHvvIzorqnkvaDlsL3mg4Xlk4HlkbPmgYvniLH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rC46L+c5LiN6KaB5oCq5Yir5Lq65LiN5biu5L2g77yM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r5oCq5LuW5Lq65LiN5YWz5b+D5L2g44CC5rS75Zyo5LiW5LiK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iq5L2T77yM55eb6Ium6Zq+5Y+X6YO95b6X6Ieq5bex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gOS4queUt+WtqeWtkOeahOS6jOWNgeWygeeah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6jOWNgeWygeeUn+aXpeW/q+S5kO+8jOW5uOemj+aXoOi+u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l6XlhYnnu5nkvaDplYDkuIrmiJDnhp/vvIzmnIjljY7lop7mt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vvIzlnKjkvaDnlJ/ml6Xov5nkuIDlpKnvvIzmhL/mnIvlj4vnmoTnpZ3npo/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v6vkuZDnmoTmupDms4nvvIzkuIDotbfmtozlkJHkva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ub5Liq5a2X77yM5q+P5bm06YO95Lya6Lef5L2g6K+05LiA5qyh77yM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p5LqG77yM5piO5aSp6K+05Y+I5pma5LqG77yM5LuK5aSp6K+05omN5piv5q2j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5piv5bGe5LqO5L2g55qE5pel5a2Q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lneaEv+Wkp+WutuW/g+asoueVhe+8jOemj+emhOelt+emp+Wkqe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lveS6uuWlvei/kOacieWlveaipu+8jOWPi+iwiuS9s+ivneS8oOWbm+aWu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uuuaCsuS4juWWnO+8jOaXpeaciOWQjOi+ieaaluW/g+aIv+OAguW/q+aEj+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+8jOS5kOinguWbm+S4luiBmuS4gOWgguOAgjwvcD48cD48ZW0+OT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nJ/lv4Ppg73kvJrlvpfliLDlloTlvoXvvIzlrabkvJr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oh6rlt7Hlj5fliLDkvKTlrrPvvIE8L3A+PHA+PGVtPjk1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oqK6Ium5pS+5Zyo5b+D5Lit77yM5oqK5rOq6JeP5Zyo6KeS6JC9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oqK54G/54OC55qE5b6u56yR57uZ5Yir5Lq677yM5Lmg5oOv5LqG55So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YGa6Ieq5bex77yM6L+H5b6X5aW95LiN5aW977yM6Ieq5bex5riF5qWa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77yM6Ieq5bex5oSf5Y+X77yM5YaN5Lmf5LiN5oyH5pyb5Yir5Lq66IO9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Ev+S9oOS4jemltueCuea7tO+8jOS4jemltuiHquW3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S6uumbqOWto+WhjOmbqOiAjOatjO+8jOivl+mFkui2g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nKjkvaDnlJ/ml6XliLDmnaXkuYvml7bvvIzmiJHmior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nu5nkvaDvvJvmiornlJ/mtLvkuK3muKnppqjnmoTlm57lv4bnjK7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znvo7nmoTmoqbmg7PnqI3nu5nkvaDvvIzlj6rluIzmnJvkvaDmsLjov5z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v6vkuZDkuI3lgZzjgII8L3A+PHA+PGVtPjk4LjwvZW0+55yf6auY5YW0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6ICB5biI6K+05oiR5piv5LiK5bid6LWQ57uZ5oKo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Z56S854mp5LiN5piv5aSq57Of57OV77yM56Wd5oKo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9oOaYr+Wkp+agke+8jOS4uuaIkeS7rOmBruiUvemjjumjjumbqO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S4uuaIkeS7rOeahOeUn+a0u+W4puadpeWFieaYju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lneS9oOWBpeW6t+mVv+Wvv+OAgueUn+aXpeW/q+S5kO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qCR6LaK6ZW/6LaK6JGx6IyP77yM55Sf5ZG955qE6Iqx5bCx6La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44CC5Zyo5oKo55Sf5pel55qE6L+Z5LiA5aSp77yM6K+35o6l5Y+X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5qE56Wd56aP44CCMjDlsoHnlJ/ml6Xlv6vkuZDjgIHnvo7kuL3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nNHlyd3o0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ZzR5cnd6NHk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4E56DD1951DED84DBA72936A7E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