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CE006102AC86FAAD81BE195553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CE006102AC86FAAD81BE195553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X6KGo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7o+iiguaNp+eQtOWFru+8jOeZu+WQm+WtkOWg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v5LyR44CK5ZaE5ZOJ6KGMJm1pZGRvdDvkvKTlj6Tmm7Lml6Dnn6Xpn7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jYHlubTml6fmoqbml6Dlr7vlpITvvIzlh6DluqbmlrDmmKX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WQtOaWh+iLseOAiuaAneS9s+WuoiZtaWRkb3Q755m45Y2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zLjwvZW0+5bCP5p2l5oCd5oql5Zu977yM5LiN5piv54ix5bCB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pHlj4LjgIrpgIHkurrotbTlronopb/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nlJ/mrbvkuKTojKvojKvvvIzkuI3mgJ3ph4/vvIzoh6rpmr7lv5j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TlnZ/vvIzml6DlpITor53lh4Tlh4njgIImbWRhc2g7Jm1kYXNoO+iLj+i9vOOAiu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OAizwvcD48cD48ZW0+NS48L2VtPuS4uuWQm+aGlOaCtOWwve+8jOeZvuiKseaX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ip5bqt562g44CK5Y2X5q2M5a2QJm1pZGRvdDvlgK3loJXkvY7morPp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kurrnlJ/oi6Xlj6rlpoLliJ3op4HvvIzkvZXkuov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lLvmiYfjgIImbWRhc2g7Jm1kYXNoO+e6s+WFsOaAp+W+t+OAiuacqOWFsO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hueZveWktOS+m+S9nOaKmOiFsOS6uu+8jOWwhuavi+W3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R54eu44CK5ruh5rGf57qiJm1pZGRvdDvmgJ3lrrb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p4vmnKjlj7bkuIvvvIzmnIjlhrfojo7puKHmgr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eni+aAneOAizwvcD48cD48ZW0+OS48L2VtPuWQhOiHquS4quOAgeS+m+aGl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iL5Z6T44CK6YW355u45oCdJm1pZGRvdDvmnIjmjILpnJzmnpf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naDjgIs8L3A+PHA+PGVtPjEwLjwvZW0+56Kn56qX5pac5pyI6JS85rex5pmW77yM5oS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J6A5rOq5rm/6KGj44CCJm1kYXNoOyZtZGFzaDvlvKDku7LntKDjgIrnp4vpl7rmgJ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ExLjwvZW0+56a75oGo5Y+I6L+O5pil77yM55u45oCd6Zq+6Ye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ozlh53jgIroj6nokKjom64mbWlkZG90O+i2iuaiheWNiuaL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kumHjOOAizwvcD48cD48ZW0+MTIuPC9lbT7pm4HlrZfml6DlpJrvvIzlhpnlvpf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jgIImbWRhc2g7Jm1kYXNoO+WRqOWvhuOAiuaJq+iKsea4uCZtaWRkb3Q75Lmd5pe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LPC9wPjxwPjxlbT4xMy48L2VtPumUpuW5hOWInea4qe+8jOWFveeDn+S4jeaW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dkOiwg+esmeOAgiZtZGFzaDsmbWRhc2g75ZGo6YKm5b2m44CK5bCR5bm05ri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XpeiQveWQm+WxseS6keawlO+8jOaYpeWIsOayhea5mOiN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Anea4uumavuaUtuOAgiZtZGFzaDsmbWRhc2g75byg5a2d56Wl44CK5rC06LCD5q2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v4flsrPpmLPmpbzkvZzjgIs8L3A+PHA+PGVtPjE1LjwvZW0+5LiA5a+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7uq44CC5Lq66Ze05rKh5Liq5a6J5o6S5aSE44CCJm1kYXNoOyZtZGFzaDvmnY7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EmbWlkZG90O+aYpeaaruOAizwvcD48cD48ZW0+MTYuPC9lbT7mtJvpmLP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4Hnp4vpo47vvIzmrLLkvZzlrrbkuabmhI/kuIfph43jgIImbWRhc2g7Jm1kYXNoO+W8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eni+aAneOAizwvcD48cD48ZW0+MTcuPC9lbT7kuIDlr7jkuLnlv4Plm77miqX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YzmuIXms6rkuLrmgJ3kurLjgIImbWRhc2g7Jm1kYXNoO+S6juiwpuOAiueri+aYpe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OAizwvcD48cD48ZW0+MTguPC9lbT7lkLTmtLLlpoLop4HmnIjvvIzljYPph4zlub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mbWRhc2g7Jm1kYXNoO+adjueZveOAiumAgeW8oOiIjeS6uuS5i+axn+S4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4PkvLzlj4zkuJ3nvZHvvIzkuK3mnInljYPljYPnu5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FiOOAiuWNg+eni+WygeOAizwvcD48cD48ZW0+MjAuPC9lbT7ov5nmrKHn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IDkuKrmhIHlrZfkuoblvpfjgIImbWRhc2g7Jm1kYXNoO+adjua4heeFp+OAi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ouOAizwvcD48cD48ZW0+MjEuPC9lbT7lsbHpmIHoi6XpgKLpmI7kvK/lsb/vvIzmlrn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J3mlYznjovpg47jgIImbWRhc2g7Jm1kYXNoO+W6j+eBr+OAiuS5neaXpeWQtOWxseWu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vOmbqOasoemfteOAizwvcD48cD48ZW0+MjIuPC9lbT7kurrmibbphonvvIzmnIjkvp3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iJ3jgIHosIHmlaLnlo/ni4LvvIHmiorpl7LoqIDor63vvIzoirHmiL/lpJz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mgJ3ph4/jgIImbWRhc2g7Jm1kYXNoO+WPsui+vuelluOAiuWknOWQiO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+z6ZSB6I666a2C44CLPC9wPjxwPjxlbT4yMy48L2VtPuabvue7j+ayp+a1t+mav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pOWNtOW3q+WxseS4jeaYr+S6keOAgiZtZGFzaDsmbWRhc2g75YWD56i544CK56a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aW5YW25Zub44CLPC9wPjxwPjxlbT4yNC48L2VtPui/mOWNv+S4gOmSteaXoOaDh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jeebuOmAouacquWJg+aXtuOAgiZtZGFzaDsmbWRhc2g76IuP5pu85q6K44CK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yNS48L2VtPuS4uuacieS5puadpeS4juaIkeacn++8jOS+v+S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nOaDueebuOaAneOAgiZtZGFzaDsmbWRhc2g75bqE5qOr44CK5a6a6aOO5rOi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abmnaXkuI7miJHmnJ/jgIs8L3A+PHA+PGVtPjI2LjwvZW0+6ZSm5bGP5a+C5a+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M6L+Y5piv5LiN55+l5raI5oGv44CCJm1kYXNoOyZtZGFzaDvpob7mlbvjgIr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ZAmbWlkZG90O+adqOafs+iInumjjuOAizwvcD48cD48ZW0+MjcuPC9lbT7mmKXpo47ml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i6XkuIflpKvvvIzluZXkuIvor7jlsIbmgJ3ojYnmnq/jgIImbWRhc2g7Jm1kYXNoO+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OAiumAgeiMg+W+t+WtuuefpeW6huW3nuOAizwvcD48cD48ZW0+MjguPC9lbT7nmKb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Jznp4vmsLTnhafvvIzljb/pobvmgJzmiJHmiJHmgJzljb/jgIImbWRhc2g7Jm1kYXNo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dkuOAiuaAqOOAizwvcD48cD48ZW0+MjkuPC9lbT7mnLrkuK3plKblrZforrrplb/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kuIroirHmnp3nrJHni6znnKDjgIImbWRhc2g7Jm1kYXNoO+eah+eUq+WGieOAi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MzAuPC9lbT7pgaXmgJzmlYXlm63oj4rvvIzlupTlgo3miJjlnL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ykeWPguOAiuihjOWGm+S5neaXpeaAnemVv+WuieaVheWb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lsLrov4fmsZ/lsbHvvIzkuIfngrnplb/mt67mo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S8n+S4muOAiueUn+afpeWtkCZtaWRkb3Q75peF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Qm+iLpea4hei3r+WwmO+8jOWmvuiLpea1iuawtOaz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qSN44CK5piO5pyI5LiK6auY5qW844CLPC9wPjxwPjxlbT4zMy48L2VtPumHjeW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ne+8jOaAneatpOiwgeiDveaDrOOAgiZtZGFzaDsmbWRhc2g76JCn6KGN44CK6Iq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aWsOefpemBreiWhOS/l++8jOaXp+WlvemalOiJ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6aOO6Zuo44CLPC9wPjxwPjxlbT4z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Qju+8jOW/huebuOmAou+8jOWHoOWbnumtguaipuS4juWQm+WQ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6bmn6biq5aSp5LiJ6aaW5YW25LiA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WutuaAneeMruWvv++8jOeul+eUsuaBqOmVv+W5tO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544CK6Zmk5aSc6ZW/5a6J5a6i6IiN44CLPC9wPjxwPjxlbT4zNy48L2VtPui/measoe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aYr+mjju+8jOaYr+mbqO+8jOaYr+WknOaZmu+8m+S9oOeskeS6h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huS4gOaRhuaJi++8jOS4gOadoeWvguWvnueahOi3r+S+v+WxleWQkeS4pOWktO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oSB5LqI44CK6LWL5Yir44CLPC9wPjxwPjxlbT4zOC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cieaYpeW6reaciO+8jOeKueS4uuemu+S6uueFp+iQve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OM44CK5a+E5Lq644CLPC9wPjxwPjxlbT4zOS48L2VtPuS7iuWkleS9leWkle+8jOi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r+S6uuOAgiZtZGFzaDsmbWRhc2g75L2a5ZCN44CK6K+X57uPJm1pZGRvdDvllJDpo4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7uOe8quOAizwvcD48cD48ZW0+NDAuPC9lbT7mmKXmnaXnp4vljrvnm7jmgJ3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rvmmKXmnaXkv6Hmga/nqIDjgIImbWRhc2g7Jm1kYXNoO+mxvOeOhOacuuOAiumXuu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nmb3lpLTnqbrotJ/pm6rovrnmmKXvvIznnYDmhI/pl6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r63jgIImbWRhc2g7Jm1kYXNoO+WImOmVh+OAiueOiealvOaYpSZtaWRkb3Q75Li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qKF44CLPC9wPjxwPjxlbT40Mi48L2VtPuilnuiKseesuu+8jOiJs+aAneeJte+8jOaI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q+WopeebuOS4juS8oOOAgiZtZGFzaDsmbWRhc2g75a2Z5YWJ5a6q44CK5rKz5Lyg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7Pmi5bph5HnvJXjgIs8L3A+PHA+PGVtPjQzLjwvZW0+5LiK56m356Kn6JC95Li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k5aSE6Iyr6Iyr55qG5LiN6KeB44CCJm1kYXNoOyZtZGFzaDvnmb3lsYXmmJ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ajmrYzjgIs8L3A+PHA+PGVtPjQ0LjwvZW0+5Y2B5bm055Sf5q275Lik6Iyr6I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77yM6Ieq6Zq+5b+Y44CC5bCP6L2p56qX77yM5q2j5qKz5aaG77yM55u46aG+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rOq5Y2D6KGM44CCJm1kYXNoOyZtZGFzaDvoi4/ovbzjgIrmsZ/ln47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+557uA57yV6aOY6Zu277yM6Zq+57O756a75oC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soLlrZnjgIroirHniq8mbWlkZG90O+iLlOaihe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Irmn7PmoqLlpLTvvIzkurrnuqbpu4TmmI/lkI7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eUn+afpeWtkCZtaWRkb3Q75YWD5aSV44CLPC9wPjxwPjxlbT40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7k+mVv+aDs++8jOWvueatpOW/g+WHhOeEt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2o5p+z44CLPC9wPjxwPjxlbT40OC48L2VtPumDvemBk+aYr+mHkeeOieiJr+e8m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W/teacqOefs+WJjeebn+OAguepuuWvueedgO+8jOWxseS4remrmOWjq+aZtuiOu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S4jeW/mO+8jOS4luWkluS7meWnneWvguWvnuael+OAgiZtZGFzaDsmbWRhc2g75pu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44CK57uI6Lqr6K+v44CLPC9wPjxwPjxlbT40OS48L2VtPuiLpemXruebuOaAneeUm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ZpOmdnuebuOingeaXtuOAgiZtZGFzaDsmbWRhc2g75pmP5Yeg6YGT44CK6ZW/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lb/nm7jmgJ3jgIs8L3A+PHA+PGVtPjUwLjwvZW0+5rOq57q16IO95Lm+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K+t5aSa6Zq+5a+E5Y+N5peg6K+N44CCJm1kYXNoOyZtZGFzaDvpmYjnq6/nlJ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pJbjgIs8L3A+PHA+PGVtPjUxLjwvZW0+5LiN6KeB5Y675bm05Lq677yM5rOq5ruh5pi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4CCJm1kYXNoOyZtZGFzaDvmrKfpmLPkv67jgIrnlJ/mn6XlrZD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i6YOO5qyy6K+t5L2O5aS056yR77yM56Kn546J5pCU5aS06JC95rC05Li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ph4fojrLmm7LjgIs8L3A+PHA+PGVtPjU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SE44CB6Z2S5bm05aaC5qKm77yM5LmY6bi+5LuZ6ZiZ44CCJm1kYXNoOyZtZGFzaD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aXjgIrmu6HmsZ/nuqImbWlkZG90O+WSjOeOi+Wkq+S6uua7oeaxn+e6oumf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Jzlr5Llvq7pgI/oloTnvZfoo7PvvIzml6DpmZDmgJ3ph4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eUu+WgguaYpSZtaWRkb3Q75pil5oOF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aDheiHquWPpOepuuS9meaBqO+8jOWlveaipueUseadpeacgOaYk+mG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y5riF44CK5rqq5L2a6aKY44CLPC9wPjxwPjxlbT41Ni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+8jOaWreiCoOS6uuWcqOWkqea2r+OAgiZtZGFzaDsmbWRhc2g76ams6Ie06L+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A5rKZJm1pZGRvdDvnp4vmgJ3jgIs8L3A+PHA+PGVtPjU3LjwvZW0+5q2k5rC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q2k5oGo5L2V5pe25bey44CC5Y+q5oS/5ZCb5b+D5Ly85oiR5b+D77yM5a6a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SP44CCJm1kYXNoOyZtZGFzaDvmnY7kuYvku6rjgIrljZznrpf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YWS5YWl5oSB6IKg77yM5YyW5L2c55u45oCd5rO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IPku7Lmt7njgIroi4/luZXpga4mbWlkZG90O+aAgOaXp+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oTnmqrmhIHnnYflhYnvvIzov57lqJ/mgJ3nnInogZrjgIImbWRhc2g7Jm1kYXNoO+af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S4g+Wkleepv+mSiOOAizwvcD48cD48ZW0+NjAuPC9lbT7ooaPluKbmuJDlrr3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LrkvIrmtojlvpfkurrmhpTmgrTjgIImbWRhc2g7Jm1kYXNoO+afs+awuOOAiuWH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p+OAizwvcD48cD48ZW0+NjEuPC9lbT7pgaXnn6XmnKrnnKDmnIjvvIzkuaHmgJ3lnK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mbWRhc2g7Jm1kYXNoO+adnOiNgOm5pOOAiumAgeS6uua4uOWQ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p4vlpKnkuIDlpJzpnZnml6DkupHvvIzmlq3nu63puL/lo7DliLDmmZPpl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S7sue0oOOAiueni+mXuuaAneS6jOmmlu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ZLoi6Xmsb7msLTvvIzml6Dml6XkuI3mgqDmgq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kquWOn+aXqeeni+OAizwvcD48cD48ZW0+NjQuPC9lbT7kuIfnp43mgJ3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nlvIDop6PvvIzlj6rmgYHlr4Llr57ljozljozlnLD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/huW4neS6rCZtaWRkb3Q76JaE6KG+5bCP5p6V5YeJ5aSp5rCU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flOaDheS8vOawtO+8jOS9s+acn+WmguaipuOAguS4pOaDheiLpeaYr+mVv+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WyguWcqOacneacneW5leW5leOAgiZtZGFzaDsmbWRhc2g756em6KeC44CK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ebuOaAneS4gOWknOaiheiKseWPke+8jOW/veWIs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aYr+WQm+OAgiZtZGFzaDsmbWRhc2g75Y2i5Lud44CK5pyJ5omA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KneWQm+mikeWFpemGieS5oeadpe+8jOatpOaYr+aXoOaEgeaXoOaBq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Yeg6YGT44CK546J5qW85pilJm1pZGRvdDvpm5Xpno3lpb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irHkvY/jgIs8L3A+PHA+PGVtPjY4LjwvZW0+5aSp5LiN6ICB77yM5oOF6Zq+57ud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+M5Lid572R77yM5Lit5pyJ5Y2D5Y2D57uT44CCJm1kYXNoOyZtZGFzaDvlvKDnlJ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lsoHjgIs8L3A+PHA+PGVtPjY5LjwvZW0+5Y2B5bm055Sf5q275Lik6Iyr6Iyr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77yM6Ieq6Zq+5b+Y44CC5Y2D6YeM5a2k5Z2f44CB5peg5aSE6K+d5YeE5YeJ44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u46YCi5bqU5LiN6K+G44CB5bCY5ruh6Z2i77yM6ayT5aaC6Zy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kuJzlnaHjgIrmsZ/ln47lrZDjgIs8L3A+PHA+PGVtPjcwLjwvZW0+5LiA5a+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7uq77yM5Lq66Ze05rKh5Liq5a6J5o6S5aSE44CCJm1kYXNoOyZtZGFzaDvmnY7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HjgIs8L3A+PHA+PGVtPjcxLjwvZW0+5L2V5aSE5ZCI5oiQ5oSB77yM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6eL44CCJm1kYXNoOyZtZGFzaDvlkLTmlofoi7HjgIrllJDlpJrku6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OF5oCd5Lmx77yM5qKm6a2C5rWu44CCJm1kYXNoOyZtZGFzaDvlj7L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rpuafpuKrlpKkmbWlkZG90O+WNq+WOv+mBk+S4reacieaAgOWFtu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bPlsbHliKvojaHlrZDvvIzpo47mnIjlrojnqbrpl7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m+mBk+ihoeOAiuaYlOaYlOebkOOAizwvcD48cD48ZW0+NzQuPC9lbT7opoHpl6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Knmtq/nirnoh6rnn63jgIImbWRhc2g7Jm1kYXNoO+aZj+WHoOmBk+OAiua4heW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aWRkb3Q75bqt6Iqx6aaZ5L+h5bCa5rWF44CLPC9wPjxwPjxlbT43NS48L2VtPua4h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iLpuebuOaAne+8jOiNoeWtkOS7juaIjuWNgei9vemmg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5LyK5bee5q2M44CLPC9wPjxwPjxlbT43Ni48L2VtPuW+gOS6i+aAnemHj+S4gOaZ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nue1ruaXoOaDhe+8jOS+neaXp+eDn+esvOOAgiZtZGFzaDsmbWRhc2g75aSP5a6M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Ymq5qKFJm1pZGRvdDvlko/mn7PjgIs8L3A+PHA+PGVtPjc3LjwvZW0+5oS/5Z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6I+y77yM5peg5Lul5LiL5L2T5aao44CCJm1kYXNoOyZtZGFzaDvmnY7nmb3jgIrnp6b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oaPjgIs8L3A+PHA+PGVtPjc4LjwvZW0+6I2G5bee6bqm54af6Iyn5oiQ6Ju+77yM57yy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Cb5aS057uq5aSa44CCJm1kYXNoOyZtZGFzaDvmnY7nmb3jgIrojYblt57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6yZ5q2M5pel5pqu6IO955WZ5a6i77yM6YaJ5p2A6ZW/5a6J6L2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Jm1kYXNoOyZtZGFzaDvotL7oh7PjgIrmmKXmgJ3kuozpppbjg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p5qyy6amx5Lq65LiH54Gr54mb77yM5rGf5rmW5rWq6L+55LiA5rKZ6b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np4vmgJ3jgIs8L3A+PHA+PGVtPjgxLjwvZW0+5omn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q55y877yM56uf5peg6K+t5Yed5ZmO44CCJm1kYXNoOyZtZGFzaDvmn7PmsLjjgIr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k4PjgIs8L3A+PHA+PGVtPjgyLjwvZW0+5q2755Sf5aWR6ZiU77yM5LiO5a2Q5oiQ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GV6ICB44CCJm1kYXNoOyZtZGFzaDvjgIror5fnu4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Hu+m8k+OAizwvcD48cD48ZW0+ODMuPC9lbT7nrpfpgZfouKrjgIHnirnmnInmnpXl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m7jmgJ3nianjgIImbWRhc2g7Jm1kYXNoO+WQtOaWh+iLseOAiua7oeaxn+e6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iY5pyU5paL6LWL6I+K5ZKM6Z+144CLPC9wPjxwPjxlbT44NC48L2VtPuS4nOi+u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i+uembqO+8jOmBk+aYr+aXoOaZtOWNtOacieaZtOOAgiZtZGFzaDsmbWRhc2g75YiY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K56u55p6d6K+N44CLPC9wPjxwPjxlbT44NS48L2VtPuaAneaCoOaCoO+8jOaBq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qOWIsOW9kuaXtuaWueWni+S8keOAgiZtZGFzaDsmbWRhc2g755m95bGF5piT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LPC9wPjxwPjxlbT44Ni48L2VtPuaYpeacneeni+WknOaAneWQm+eUmu+8jOaE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o+Wxj+WtpOaeleOAgiZtZGFzaDsmbWRhc2g76a2P5om/54+t44CK5ruh5a6r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6rpnI/pnI/jgIs8L3A+PHA+PGVtPjg3LjwvZW0+5p6V6Zqc6Jaw54KJ6ZqU57uj5b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57uI5pel6Ium55u45oCd77yM5p2P6Iqx5piO5pyI5aeL5bqU55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mm5njgIrmtaPmuqrmspkmbWlkZG90O+aelemanOiWsOeCiemalOe7o+W4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v4blkJvlv4PkvLzopb/msZ/msLTvvIzml6XlpJzkuJzmtY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7bjgIImbWRhc2g7Jm1kYXNoO+mxvOeOhOacuuOAiuaxn+mZteaEgeacm+acieWv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kvJfph4zlr7vku5bljYPnmb7luqbvvIzok6bnhLblm57pp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ljbTlnKjvvIznga/ngavpmJHnj4rlpIT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S6keahiCZtaWRkb3Q75YWD5aSV44CLPC9wPjxwPjxlbT45MC48L2VtPuaXoOmCo+Ww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ueaYk+e7ne+8jOeHleWtkOS+neeEtu+8jOi9r+i4j+W4mOmSqeivtOOAguWUsee9ouen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acquath++8jOaYpeS4m+iupOWPluWPjOagluidtu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6J225oGL6Iqx44CLPC9wPjxwPjxlbT45MS48L2VtPuiHquWQm+S5i+WHuu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mVnOaal+S4jeayu+OAguaAneWQm+Wmgua1geawtO+8jOS9leacieept+W3suaX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bmy44CK5a6k5oCd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azl6djNxOGZ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s5enYzcThm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CE006102AC86FAAD81BE195553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