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C37A28C06E56725635EF70E13F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37A28C06E56725635EF70E13F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YW3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ueEtuiDveWBmuWls+eOi++8jOmCo+i/mOWBmu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gTwvcD48cD48ZW0+Mi48L2VtPuacieS7gOS5iOavlOS7juWOleaJgOWHuuadp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eahOOAgjwvcD48cD48ZW0+My48L2VtPueUn+a0u+S4jeaYr+WKsuiInuWbou+8jO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OeIseS4gOeUn+eahOeJiOacrOOAgjwvcD48cD48ZW0+NC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iupOivhuS9oO+8jOaIkeinieW+l+WlveS4jeW5u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HuuWQjeeMquaAleWjru+8jOeUt+aAleayoemSseWls+aAle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e7j+S4jei1t+etieW+he+8jOWPq+aIkeWunei0neWws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S4gOS4quS6uu+8jOWboOS4uuWIq+S6uuWrjOe0r+S4j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XoueEtuS9oOaVouadpeaIkeeahOS4lueVj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heiHquemu+W8gOOAgjwvcD48cD48ZW0+OS48L2VtPuaIkeW3pumdkum+me+8jOWP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ju+8jOiCqeiGgOe6ueS4quexs+iAgem8oOOAgjwvcD48cD48ZW0+MTA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rvng6bvvIznlLfkurrlsLHllpzmrKLoh6rmib7purvng6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L2O6LCD77yM5bCx5piv5LiN6Zyy55eV6L+555qE6auY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WPo+WPr+S5kO+8jOeahOehruiuqeaIkeWPr+WPo+a4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6Xpnovku6zvvIzmlrDpl7vogZTmkq3vvIzku4DkuYjml7blgJ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llYrvvJ88L3A+PHA+PGVtPjE0LjwvZW0+5YW25a6e5oiR5pyA6K6o5Y6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2J5LqG5L2g6YKj5LmI5LmF44CCPC9wPjxwPjxlbT4xNS48L2VtPuS9oOazv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wtO+8jOaIkeWumueDp+W8gOS6huazvOWbnuWOu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vvIzmiJHkuIDlrpropoHmib7lvpfliLD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qG5rip5p+U6KGM5Lme77yM5rK/6KGX6KGo5ryU5ZOt5rO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j+iCpeeahOiqk+iogO+8jOmDveaYr+WcqOWQg+mlseS5i+WQj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OAgjwvcD48cD48ZW0+MTkuPC9lbT7lrabkvJrmjqfliLboh6rlt7H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tKDlhbvnmoTkvZPnjrDjgII8L3A+PHA+PGVtPjIwLjwvZW0+55m95aSp5piv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77yM5pma5LiK5piv5oqR6YOB5oCq54mp44CCPC9wPjxwPjxlbT4yMS48L2VtPum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ViOaenO+8muS4jeaIkOWKn++8jOS+v+aIkCZsZHF1bzv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gOWIhumSseS4gOWIhui0p++8jOeogOmlreWWneS6huS4jeatoum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hbfkuIDngrnvvIzkuI3mmK/oh6rlt7HnmoTlsL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aSp5L2/5Y+q5LiN6L+H5piv6bif5Lq677yM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J2Z6J2g44CCPC9wPjxwPjxlbT4yNS48L2VtPui/meS4luS4iu+8jOi1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i/mOaYr+iWhOaDheS6uuOAgjwvcD48cD48ZW0+MjYuPC9lbT7miJHmi7HmiY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pg73kuI3kuIDlrprmi7/lvpfnqL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pyJ5YW26KGo55qE5aWz5Lq65bCx6LGh6YeR546v5oi05Zyo54yq6by7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Ds+S9oOeahOaXtuWAme+8jOaIkeS4gOWumuimgeaJv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kuPC9lbT7miJHmmK/lpb3ohL7msJTvvIzkvYbmiJH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6/nnYDkvaDjgII8L3A+PHA+PGVtPjMwLjwvZW0+5Z2P5Lq66ZyA6KaB5a6e5Yqb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06ZyA6KaB5ZOB5L2N44CCPC9wPjxwPjxlbT4zMS48L2VtPueZvuaAneS4jeW+l+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xguaXoOaEp+S6juWFhOOAgjwvcD48cD48ZW0+MzIuPC9lbT4yMeS4lue6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mHjeimgSZtZGFzaDsmbWRhc2g75oiR77yBPC9wPjxwPjxlbT4z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ruS7o+abv+aXtumXtO+8jOeUqOWbnuW/huWhq+ihp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6rmmK/kuaDmg6/mnInkvaDvvIzlubbkuI3mmK/nvLrkvaD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T6LSl5oiR55qE5LiN5piv5aSp55yf77yM6ICM5piv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zNi48L2VtPuaIkeato+WlveaJi+eXku+8jOWPjeato+S9o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eOAgjwvcD48cD48ZW0+MzcuPC9lbT7ph5HpkrHlj6/ku6Xop6PlhrPnmoT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mmK/pl67popjjgII8L3A+PHA+PGVtPjM4LjwvZW0+5LiA6Lef5L2g6K6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YK755qE6Lef55m955e05piv55qE44CCPC9wPjxwPjxlbT4zOS48L2VtP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S4jeS6hueZvueXhe+8jOaDheivnei/h+S4jeS6huS4gOeU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ml7bvvIzmmK/vvIzliIbmiYvku6XlkI7lsLHlj5jmiJ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rS75aaC5q2k5aSa5aiH77yM5oiR5Y205aaC5q2k54Om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qeaXtumXtOivtOecn+ivne+8jOWwveeuoeaIkeS5n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6zopoHkuIDotbfnmb3lpLTvvIzmgI7kuY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5Plj5HkuobjgII8L3A+PHA+PGVtPjQ0LjwvZW0+5qC86KiA5pyJ5Lik56eN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77yM5LqM5piv6aqC5Lq644CCPC9wPjxwPjxlbT40NS48L2VtPue+juS6uumxv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WPquacieS9oOaJjeS4jeS8muWKiOiFv+OAgjwvcD48cD48ZW0+NDY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6Dml7bnl5vvvIzllK/mnInmhJ/mg4XpgIHnu4jnl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YmN5L2V5b+F5LmF552h77yM5q275ZCO6Ieq5Lya6ZW/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edgOS4jeaYr+ehrOmBk+eQhu+8jOa0u+edgOW5tuehrOedgOaJj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uI3opoHnu5nmiJHmipvlqprnnLzvvIzkvaD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mK/lvojotrPjgII8L3A+PHA+PGVtPjUwLjwvZW0+5oiR55qE5Lic6KW/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5LiO5Lq65YiG5Lqr44CCPC9wPjxwPjxlbT41MS48L2VtPu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aAne+8jOa0u+edgOa0u+edgOWwseatu+S6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nInkuKrmgKfnmoTkurrvvIzotorlrrnmmJPooqvor6/op6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6YeM6YO95aSx5pyb77yM5ZOq6YeM5bCx5pyJ5biM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WDj+aIkeS4gOagt+eahOelnuS7me+8jOacieeDn+S5n+W/hemhu+aci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7nov4flvoDpl63lj6PkuI3mj5DvvIzmmK/lpb3mmK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u4/ljobjgII8L3A+PHA+PGVtPjU2LjwvZW0+5Zue5b+G552A5pu+57uP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qg57uT5LiO5oKy5Ymn44CCPC9wPjxwPjxlbT41Ny48L2VtPuS4jeaDs+W9k+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jgee8ne+8jOS4jeaYr+WlveWPuOacuuOAgjwvcD48cD48ZW0+NTguPC9lbT7kvaD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kIPkuo/vvIzkvaDlsLHmmK/kuKrlsI/kuYzpvp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46L5a2Q77yM6YKj5LmI5oiR5bCx5piv5aWz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1pOijuOijuOeahOeIse+8jOaIkeWvueS9oOOAguayo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L7kvJrorqnkvaDlkbzpo47llKTpm6jvvIzmmK/miJHlr5Llk6X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jgII8L3A+PHA+PGVtPjYyLjwvZW0+5rKh6IS45aSp5LiL5peg5pW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5a2Q5peg5rC05rOl44CCPC9wPjxwPjxlbT42My48L2VtPuWwj+m4n+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g+eOqeeahOehruaYr+aVtOS4quWkqeepuuOAgjwvcD48cD48ZW0+Nj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ozlpbnlpb3lpb3otbDkuIvljrvvvIzmiJHlnZDov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yR6L+Q5rCU5Y+Y5beu77yM5LiA56yR6IS45bCx5Y+Y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Ds+WFu+eMq+eMq+eLl+eLl+aDs+WFu+S9oO+8jOavleern+WFu+eM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NjcuPC9lbT7luoblubjmmK/lnKjkvaDnprvlvI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pfniLHov4fkvaDjgII8L3A+PHA+PGVtPjY4LjwvZW0+5oSf6LCi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b+N5Y+X54G16a2C55qE56Oo6Zq+44CCPC9wPjxwPjxlbT42OS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3r+mDveWcqOi1sO+8jOWBmuS6uuWBmuS6i+WIq+WkqueL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/ku6XlsIblsLHvvIznlJ/mtLvkuZ/lj6/ku6XorrLnqb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O5YW26K6o5aW95Yir5Lq677yM5LiN5aaC5q2m6KO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UqOWGsOWGt+eahOaMh+Wwlu+8jOWcqOaIkeaJi+S4i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S+nei1luOAgjwvcD48cD48ZW0+NzMuPC9lbT7nhY7lkoznhqzpg73mmK/lj5j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iqDmsrnkuZ/mmK/jgII8L3A+PHA+PGVtPjc0LjwvZW0+6K6p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77yM6K6p6L+H56iL5pu05Yqg5a6M576O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Kq+S4iuS6huWpmue6se+8jOaIkeS5n+WwseaKq+S4iuS6huiiiOij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hL7msJTlpb3kuobvvIzmmK/lm6DkuLrov4HlsLHkvaDnmoTkurrls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55yf5bKB5pyI5LiN5b+N5qy677yM6Z2S5pil6I2S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2g44CCPC9wPjxwPjxlbT43OC48L2VtPuecn+aYr+eskeiEuOe7meWkmu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qOaYr+eXheOAgjwvcD48cD48ZW0+NzkuPC9lbT7miJHmnInngrnpu4TvvIz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nInngrlTQu+8jOacieeCueW8oOeLguOAgjwvcD48cD48ZW0+OD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nu5nmiJHmib/or7rvvIzmiJHmgJXkvaDlgZrkuI3liL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yL5L2g55qE5o6S5ZCN77yM5bCx55+l6YGT5L2g54+t5pyJ5aSa5bC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WcqOivvuWgguS4iuayieedoe+8jOWwseWcqOmFk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mG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MXFuN2w4NS5odG1sIj5odHRwczovL2R1YW5qdXppa3UuY29tL2R1YW5qdXppL25rczFx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C37A28C06E56725635EF70E13F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