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6EBAB1FC6DC772B4E5E5212D2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6EBAB1FC6DC772B4E5E5212D2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LS65Y2h5YaF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ouS5kOa4qemmqOeahOWco+ivnuiKgu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W/g+eahOelneemj+WSjOe7tee7teeahOaAneW/tee8lue7h+aIkOafl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3vu+8jOe0p+e0p+WcsOWbtOe7leedgOS9oO+8jOiuqeS9oOaLpeacieS4gOS4qu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OeUnOicnOicnOeahOWco+ivnuiKgu+8geWco+ivn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e6t+mjnuiInua7oeWkqe+8jOmjjuWVuOW4reWNt+a7mumbquWbouOAgu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o+iAgeWGkuS4peWvku+8jOiPqeiQqOWWhOW+t+mZjeS6uumXtOOAgumAgeadpe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t++8jOaSreaSkuW5uOemj+S6uuS4luS4iuOAgueVhemXqOaVrOaLnOe6s+eRnu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mTreiusOawuOS4jeW/mOOAguaEv+aVrOWkqeeIt+W5uOemj+mZje+8j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W5tOS6q+OAgjwvcD48cD48ZW0+My48L2VtPuW5s+WuieWknOWIsO+8jOaIke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9ruW8r+aciO+8jOWktOmhtuS4pOadn+eDn+iKse+8jOi6q+aItOWbm+S4qum5v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SrOS5neacteeOq+eRsO+8jOiEmui4j+Wco+ivnumbquaph++8jOS7peeureiI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dpeWIsOS9oOmdouWJje+8jOelneS9oOWco+ivnuW/q+S5kO+8jOW5s+WuieWk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aIkeeahOWco+ivnumDveaYr+eBsOiJsueahO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S9oO+8jOS4gOWIh+mDveWPmOW+l+S4jeWQjO+8jOaIkeeahOS4lueV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mOW+l+S6lOW9qeaWkeaWk+OAguaEn+iwouS9oO+8jOe7meS6huaIk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eahOWco+ivnuiKgu+8jOaIkem7mOm7mOeliOelt+edgO+8jOaEv+aIk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WQjOS8tOWFseWQjOW6pui/h+i/meS4que+juWmmeeahOWco+ivnu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o+ivnuagke+8jOe7k+S4iue+juWlveeahOW/g+aEv++8m+e6o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ebiOebiOeahOeskeiEuO+8m+mVv+etkuiinO+8jOWhnui/m+a7o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m+Wwj+mpr+m5v++8jOWwhue7tee7teaDheaEj+i9u+iIlOOAguaci+WPi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i48L2VtPumjjuWEv+WcqOWQue+8jOmbquiKsemjm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mCo+aYr+aIkeeahOeIse+8jOS9oOaEn+WPl+WIsOS6huWQl++8n+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i/mOWBpeWcqO+8jOaIkeWvueS9oOeahOeIseWwse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s+WuieWknOmHjOmAgeefreS/oe+8jOefreS/oemHjOmdouWGm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HjOmdouaYr+ecn+W/g++8jOecn+W/g+mHjOmdouacieelneaEv++8jOelne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Xj+W5uOemj++8jOW5uOemj+mHjOmdouS8tOW8gOW/g++8jOe7n+e7n+S4gOi1t+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5s+WuieWknOmHjOW/q+S5kOS8tOOAguaEv+W5s+WuieWk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o+ivnuiAgeS6uuWco+ivnum5v++8jOWco+ivnuiinOWtk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o+ivnumSn+WjsOWco+ivnuatjO+8jOWco+ivnuWkp+mkkOenieeBq+eDm+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eeJh+WGmeWQieelpe+8jOWco+ivnuWPo+iii+ijheekvOeJqeOAguWco+ivnuawlOaw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1k++8jOWco+ivnuelneemj+WIq+iAveivr+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co+ivnuiKguayoeaUtuWIsOaIkeeahOekvOeJqe+8jOivt+S4jeimgeaAgOe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+8jOaIkeWPquaYr+ept+S6huiAjOW3su+8jOaIkeept+W+l+WPquWJq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SjOelneemj+S6hu+8gTwvcD48cD48ZW0+MTAuPC9lbT7miYDmnI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JDlt6flhYvlipvvvIzopoHmiorkuIDliIfllpzluoblj5jmiJDlpbbmsrnjgI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ZrmiJDom4vns5XvvIzlkJHkvaDnhLblkI7or7Tlo7DvvJr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m26I6555qE6Zuq6Iqx77yM6YCB5p2l5aSp56m6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H5puz55qE54Ob5YWJ77yM5piv5rWq5ryr55qE5ouc6K6/77yb5b2p6Imy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v5bm46L+Q55qE5aCG56CM77yb6byT6byT55qE6KKc5a2Q77yM6KKr56Wd56a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6Wd5L2g5Zyj6K+e5b+r5LmQ77yM5aW96L+Q6L+e6L+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quiKsei/mOayoeaciemjmOS4i++8jOWco+ivnuiAgeS6uui/mOayoeedo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agkei/mOacqumVv+mrmO+8jOiinOWtkOi/mOayoeaMguS4iueql+WJje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quWHhuWkh+Wlve+8jOWkp+WutueahOelneemj+i/mOayoeacieeLgui9sOS5s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Wco+ivnuW/q+S5kO+8jOWkqeWkqeW8gOW/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m6rlhL/po5jpo5jvvIzpub/pk4PlhL/mlbLmlbLvvIznlJzonJz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iLDvvIzoiJ7lp7/lhL/mkYbmkYbvvIzlv4PmhL/lhL/nv7Hnv5T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pJrnvo7lpb3vvIznn63kv6HmgoTmgoTvvIznpZ3npo/ml6nml6nvvIzmhL/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DpmbbpmbbjgII8L3A+PHA+PGVtPjE0LjwvZW0+6YCB5L2g5LiA5py15rSB55m9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F6LCK57qv5rSB5rex5Y6a77yb6YCB5L2g5ryr5aSp55KA55Ko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2S5pil5rS75Yqb5rC46am777yb6YCB5L2g5Zyj6K+e5rWT5rWT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5LmF5LmF44CC5Zyj6K+e5Yiw5LqG77yM6KaB6K6w5b6X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tOedgOW5s+WuieW4ve+8jOepv+edgOW5s+Wu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rOedgOW5s+Wuiemei++8jOi4qeedgOW5s+Wuiembqu+8jOS8oOedgOW5s+Wui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5s+WuieW/g++8jOadpeWIsOW5s+WuieWknO+8jOmAgeS9oOW5s+WuieekvOeJ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kvOeJqe+8jOi3s+WHuuelneemj++8muW5s+WuieWknOmHjOS6uuS6uuaci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mHjOWkhOWkhOeVmeW5s+Wuie+8jOelneS9o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Por57nmoTpm6roirHluKbmnaXmtIHnmb3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ng5vlhYnnhafkuq7nvo7lpb3nmoTlv4Pmg4XvvIzlnKPor57nmoTpkp/lo7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ml7blhYnvvIzlnKPor57nmoTng5/oirHngb/ng4Llubjnpo/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nKPor57nmoTnpZ3npo/lv6vkuZDkvaDmiJHnmoT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LuK5aSp5oiR5Y676YKu5bGA77yM57uZ5L2g5a+E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L+h77yM6YeM6Z2i5ZCr552A5oiR5a+55L2g55qE6Zeu5YCZ77yM5YWz5oC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6Zeu5YCZ77yM5oS/5L2g5pS25Yiw5ZCO5byA5b+D5b+r5LmQ77yM5Zyj6K+e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5ZWK77yBPC9wPjxwPjxlbT4xOC48L2VtPuaEv+Wco+ivnueahOeDm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lpeWSjOS4juWWnOaCpu+8jOelneS9oOeahOWco+ivnuWSjOaWsOW5tO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nKPor57oioLlj4jopoHliLDkuobvvIz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nKPor57oioLog73lkozmiJHniLHnmoTkurrkuIDotbfov4fjgILmg7Ppl6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vZPmiJHniLHnmoTkurrlkJfvvJ88L3A+PHA+PGVtPjIwLjwvZW0+5Zyj6K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aW95LqG5ZCX77yf5bCG5L2g55qE5ZKW5ZWh44CB5L2g55qE576O6YWS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44CB5L2g55qE5b+D5oOF5YeG5aSH5aW95ZCn77yM5Zyo6L+Z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L2g5pS25ou+5aW95LiA5YiH77yM6L+O5o6l5b+r5LmQ6L+O5o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BPC9wPjxwPjxlbT4yMS48L2VtPumaj+edgOWvueWco+ivnuWkn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s+i1t+i/nOaWueeahOWlveWPi++8jOaEv+aYjuS6ruWWnOW6hueahOWco+ivn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S4gOW5tOS4reeahOavj+S4quaXpeaXpeWknOWknO+8jOWwseWmgu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XtuaXtuWIu+WIu+WFhea7oeS9oOeahOW/g+eUsO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Por57oioLvvIzlnKPor57luL3vvIzmuKnppqjpl67lgJ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lpznm5vlrrTvvIzngonngavng6fvvIznvo7lpb3npZ3npo/mrYzlo7Dpo5jjgI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J/vvIzlj5Hlvq7kv6HvvIzkupTmuZblm5vmtbflv4Pov57lv4PjgILlnKPor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opzvvIzmhL/kvaDlubjnpo/kuIfkuovlj5HjgILlnKPor57oioLliLDkuob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npZ3kvaDvvJrlt6XkvZzpobrliKnvvIzlrrbluq3nvo7mu6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4Plv6vkuZDjgII8L3A+PHA+PGVtPjIzLjwvZW0+5Zyo6L+Z5rWq5ry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oCd5b+15aaC5pm26I6555qE6Zuq6Iqx57+p57+p6aOY6JC977yM5L2g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6LWQ5LqI5oiR5LuK55Sf5pyA5aW955qE56S854mp77yM5oS/5ZKM5L2g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05Yiw5rC45oGS44CC56Wd5Zyj6K+e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TneeahOWkqeS4iueZveS6kemjmO+8jOmCo+aYr+aIkeeahOaAneW/teWcqOaLm+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hum7keeahOWknOaZmuaYn+aYn+mXqu+8jOmCo+aYr+aIkeeahOWPjOecuOWcqO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KgueahOWknOaZmu+8jOaEv+aIkeeahOaAneW/temaj+WQjOeZveS6ke+8jOm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aJieOAgjwvcD48cD48ZW0+MjUuPC9lbT7lnKPor57moJHmjILmu6Hkuo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pooLmrYzkvKDpgJLnnYDmuKnppqjnlJzonJzvvIzpqa/pub/ov4j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XkvJDvvIzpm6rmqYfmi5bnnYDml6DmlbDlpb3ov5DvvIzlnKPor57ogIHkur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vvIzlr7vmib7mnIDlv6vkuZDnmoTkurrjgILnnIvllaXnnIvvvIz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vaDvvIzmjqXnpLzniankuobvvIE8L3A+PHA+PGVtPjI2LjwvZW0+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pm26I655YmU6YCP77yb5YaJ5YaJ55qE54Ob5YWJ77yM5pGH5puz5aSa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4KJ54Gr77yM6Lez6LeD6aOe6Iie77yb6YeR6Imy5Zyj6K+e5qCR77yM5Y2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b6byT6byT55qE6KKc5a2Q77yM56S854mp5aSa5aSa44CC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Zyj6K+e56Wd56aP77yBPC9wPjxwPjxlbT4yNy48L2VtPu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eRnua3u++8jOW5s+WuieWknO+8jOmBk+W5s+Wu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rmjILmu6HlpoLmhI/lkInnpaXvvIzotKLmupDmu5rmu5rlsIbkvaDoop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nqbrmsJTkuK3lvKXmvKvnnYDlv6vkuZDnmoToirPpppnvvIzpkp/lo7Dlk43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YzllLHvvIznu7Xnu7XnpZ3npo/lsIbpl67lgJnlpYnkuIrvvIznpZ3lnKPor5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nmoTnrJHlrrnmnIDpl6rkuq7vvIE8L3A+PHA+PGVtPjI5LjwvZW0+5ZCJ56W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CB5L2g5Zyj6K+e5qCR77ya5YGl5bq35L2T6a2E5L2c5qCR5qC577yM5bm4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c5qCR5bmy77yM5oiQ5Yqf5LqL5Lia5L2c5qCR5p6d77yM576O5ruh54ix5oOF5L2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Z2e5Yeh5oiQ5bCx5L2c5qCR5Yag77yM5oOs5oSP55Sf5rS75L2c5qCR6I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bm456aP55qE5qCR5Lq677yBPC9wPjxwPjxlbT4zMC48L2VtPuS7peWJ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aAu+aYr+iupOS4uuWco+ivnuiAgeS6uuS4jeS8muWwhu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S4tOe7meaIke+8jOS9huS7iuW5tOeahOWco+ivnuiKguS4jeWQjO+8jOaci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aIkeawuOi/nOiusOS9j+S7iuWkqeOAgjwvcD48cD48ZW0+MzE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iLDvvIznu5nkvaDmnaXkuKrlhajlia/mraboo4XvvIzlkInnpaXloZ7mu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lpoLmhI/mlL7ov5vkvaDnmoTlv4Ppl7TvvIzlv6vkuZDmjIL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jnpo/miLTlnKjkvaDnmoTmiYvohZXvvIzlpb3kuobvvIzlh7rlj5HlkK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ormiYDmnInnmoTnvo7lpb3pgIHlh7rlk5/vvIz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p6KOF552A5Zyj6K+e56S854mp55qE5YiX6L2m77yM56m/6L+H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77yM6bij552A5b+r5LmQ55qE5rG956yb77yM5oqK6Ium6Zq+5YWo6YOo55Sp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bm46L+Q55qE5bGx5beF77yM6Lqy6L+H55Sf5rS755qE54Om5oG877yM6YCB5p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06ZqP77yM55a+55eF5LiN5pWi5omT5omw44CC5Zyo5Zyj6K+e6IqC5YmN5aS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5oq16L6+77yM5oS/5L2g576O5ruh5bm456aP77yM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mHjOaDs+S4gOS4quaVsOWtl++8jOeUqOWug+WKoOS4ij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S5mOS7pTXvvIznhLblkI7lh4/ljrsz44CCOTM0M++8jOWGjemZpOS7pTDjgI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5YeP5Y675b+D6YeM5oOz55qE6YKj5Liq5pWw55qE5Y2B5YCN77yM562U5qG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Om77yB56Wd5Zyj6K+e6IqC5b+r5LmQ77yBPC9wPjxwPjxlbT4zN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WJjeadpeaKpemBk++8jOWNg+S4h+WIq+W/mOWQg+eil+WGrOiHs+mluu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vieaAneW/te+8jOWco+ivnuiKgui3n+edgOWwseadpeWIsO+8m+WFg+aXpuS5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5n+mAgeWIsOOAguaEv+S9oOS4ieiKgui/h+eahOWlve+8jOW5uOemj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+rueske+8gTwvcD48cD48ZW0+MzUuPC9lbT7nlJ/mtLvnmoTmr4/kuIDkuKrmrr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mhI/mg7PkuI3liLDnmoTmlLbojrfvvIzmr4/kuIDmrKHmhJ/liq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vvIzlnKPor57oioLnu5nkvaDnmoTnpZ3npo/vvIzmmK/miJHmgJ3lv7X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pZ3lnKPor57lv6vkuZDvvIE8L3A+PHA+PGVtPjM2LjwvZW0+6YCB5L2g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im5Y675LiA5Lu954m15oyC77yM6Zuq6Iqx6aOY6aOY5rSS5rSS77yM54m15oy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M5Zyo6L+Z5bmz5a6J5LmL5aSc5oiR55qE56Wd56aP5bey6KKr54K554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Ob5YWJ6YeM77yM5oWi5oWi55qE54aU5YyW6L+b5L2g5b+D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zNy48L2VtPuWGrOaXpeeahO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iNoe+8jOW5s+WuieWknOeahOmSn+WjsOato+imgeaVsuWTje+8jOWco+ivnu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kqemjnuaJrO+8jOS6uuS7rOeahOW+rueskeeBv+eDguW8gOaUv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ChOaChOadpeWIsOS9oOeahOi6q+aXge+8muWco+ivnuiKgu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Qieelpe+8gTwvcD48cD48ZW0+MzguPC9lbT7lnKPor57mnaXliLD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pmLPlhYnnhafouqvmmpbmtIvmtIvvvIzlv4PoirHmgJLmlL7mh5LmtIvmtI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4vppa3npo/mtIvmtIvvvIzllp3llp3nvo7phZLphonmtIvmtIvvvIzlk7zlk7zmrYz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IvmtIvvvIznmb7kuovpobrliKnnvo7mtIvmtIvvvIzmhL/kvaDlnKPor57oio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rjmtIvmtIvvvIE8L3A+PHA+PGVtPjM5LjwvZW0+5Zac5qyi5pil5aSp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aSP5aSp55qE57+g57u/6I2r6I2r77yM56eL5aSp55qE56GV5p6c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5m96Zuq55qR55qR77yB5pu05Zac5qyi5Zyo5q+P5bm055qE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Zac5qyi55qE5Lq66YCB5Y675oiR55qE56Wd56aP77ya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bquiKsemjmOmjmO+8jOe0oOijuemTtuWmhu+8m+eCieeB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+8jOe+jumFkumjmOmmme+8m+elneemj+aut+aut++8jOmAgeS9oOWQieelp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jOaaluWcqOW/g+mXtOOAguWcqOi/mee+juS4vei/t+S6uueahOW5s+Wui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ecn+aMmuWcsOWQkeS9oOaKpeS4gOWjsOW5s+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nmoTnpZ3npo/vvIzlnIjlnIjngrnngrnljJbmiJDnpZ3mhL/vvIzkuJ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msYfmiJDlv4PmhL/vvIzlubPlubPlronlronluKbkuIrmg4XmhL/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plb/ov5zvvIzllpzmsJTov5DmsJTkvLTkvaDnrJHohLjvvIzlkInnpa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rKLpopzvvIzmhL/kvaDlnKPor57lv6vkuZDvvIzlubjnpo/ni4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K755Oc77yM5Zyj6K+e6IqC5b+r5LmQ77yB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7un57ut5a+55oiR6YKj5LmI5aW95ZOm77yM5LiN54S25oiR5bCx5Y+Y5oi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4is5Yiw5L2g55qE56qX6L6577yM5oqK5L2g55qE56S854mp5YWo6YOo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1qua8q+eahOWco+ivnuW3sumjmOeEtuiAjOiH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+8jOWDj+eDm+WFieWIuumAj+WvkuWknO+8jOaPkOWJj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ahOaaluaEj+OAguS6q+WPl+eUn+a0u++8jOS/nemHjei6q+S9k+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eWkqeWkqeW/q+S5kO+8gTwvcD48cD48ZW0+NDQuPC9lbT7pm6r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ZXkuLrnvo7kuL3nu73mlL7vvIzlnKPor57oioLorqnmiJHmh4Llvpfkuobmhqfm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ku7DvvIzlj5Hnn63kv6HorqnmiJHmh4LlvpfkuobnpZ3npo/liKvkur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orqnmiJHmh4Llvpfkuobku4DkuYjlj6vmjJrlj4vvvIzku4DkuYj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nKPor57oioLliLDvvIzmiJHkurLniLHnmoTmnIvlj4vvvIzkvaD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jgII8L3A+PHA+PGVtPjQ1LjwvZW0+5LiA5aOw5aOw56yR5aOw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piv5Zyj6K+e6IqC57uZ5L2g5bim5p2l55qE77yb5LiA5Lu9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piv5Zyj6K+e6IqC6YCB5L2g55qE77yb5LiA5Liq5a+S5Ya3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LiA5p2h5rip5pqW55qE55+t5L+h77yM5piv5Zyo56Wd5L2g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LiA55Sf56yR5Yiw5aSp6I2S5Zyw6ICB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W3suadpeWIsO+8jOW8gOW8gOW/g+W/g+W+iOmHjeimge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q+adpeWIsO+8jOW/q+W/q+S5kOS5kOabtOmHjeimge+8geWmguaenOWlvei/nOi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S4jeaOie+8jOmCo+WwseWwhuWlueaLpeaKse+8geaEv+S9oOW/q+S5kOS7u+mAo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nKPor57ogIHkurrnnK/nnK/nrJHvvIzpqb7nnYDpm6rm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5HvvIzog4znnYDkupTlvanmlpHmlpPkuIfoirHljIXvvIzmiLTnnYDlj6/niL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Por57luL3vvIzlj6rkuLrmiornpZ3npo/nu5nkvaDpgIHliLDvvJr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Zyj6K+e6IqC5Yiw5LqG77yM5oiR5oS/5YGa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O15LiT5bGe5LqO5L2g55qE5Zyj6K+e5qCR77yM55So5qC55oul5oqx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Sv5oyB5L2g77yM55So5p6d5ZG15oqk5L2g77yM55So6Iqx546v57uV5L2g77yM55S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2g77yM55So54ix5a6g552A5L2g77yM5rC46L+c6Zmq5Ly0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ruWPruW9k++8jOa4qemmqOWco+ivnuadpeWIsO+8jOelneS9oOWDj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S4gOagt+WBpeW6t+W/q+S5kOOAguS6i+S4muWDj+Wco+ivnue6ouS4gOagt+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ueUn+a0u+WDj+W5s+WuieWknOiLueaenOS4gOagt+eUnOicnOOAgu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W/q+S5kOW5uOemj+e7meS9oO+8jO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K3lpJbmlofljJbkuqTmtYHnjonluJ3jgIHkuIrluJ3jgIHlpoLmnaX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pppbohJHkvJrorq7vvIzlhrPlrprmr4/lubTku4rlpKnmtL7pgaPlnKPor57o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rrpl7TvvIzlnKPor57ogIHkurrlsLHmtL7miJHmr4/lubTku4rlpKn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Por57nmoTnpZ3npo/vvIzlj6rmmK/miJHmsqHnpLznia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5yf55qE6KeJ5b6X5aW95a+C5a+e5ZOm77yB5Zug5Li6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W25a6e5oiR55yf55qE5oOz5L2g5LqG77yM5aW95oOz5aW95oOz5aW9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bqm6L+H6L+Z5Liq5rWq5ryr55qE5bmz5a6J5aS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co+ivnuiKgu+8jOa1qua8q+W5s+WuieWknO+8jOWcqOi/mea4qemmq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o+ivnuS9s+iKguS5i+mZhe+8jOaIkeeahOmXruWAmeWMluaIkOmbquiKsemjm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aIkeeahOelneemj+WPmOaIkOS/oeaBr+S8oOS9oOaJi+acuuOAguaEv+eci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co+ivnuW/q+S5kO+8gTwvcD48cD48ZW0+NTMuPC9lbT7miJHmiormgJ3lv7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ph4zvvIzmiornibXmjILol4/lnKjpl67lgJnph4zvvIzmiorpl67lgJnono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vvIzmiornpZ3npo/kuKLlnKjkvaDlv4Pph4zjgILlnKjov5nkuKrnmb3oib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jbPlsIbliLDmnaXkuYvpmYXvvIzmiormiJHnnJ/or5rnpZ3mhL/pgIH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JrlnKPor57lv6vkuZDvvIE8L3A+PHA+PGVtPjU0LjwvZW0+6ZOD5YS/5ZON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6YCB56S85b+Z77yM5LuW5bCG56Wd56aP5omT5YyF5aW977yM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55qE54Of5Zux5peB44CC5oS/5L2g5Zyj6K+e5Lqr5Y+X56aP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4q55aaC6aOO562d57q/77yM6IO95aSf5ouJ5Ly45Yiw5peg6Zm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s+edgOS9oOWViuecn+aYr+e+ju+8jOWhnui/h+aWsOeW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iFv+OAguaAneW/teeahOS9oOWViuiZveeEtuiDlu+8jOS9huaYr+WcqO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mHj+OAguWco+ivnuiKguW/q+S5kOWTpu+8gTwvcD48cD48ZW0+NT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sYLpgZPlubPlronnrKbvvIzlubPlronnrKblhpnkuIrmiJHmnID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oioLph4zmoL3mo7XlnKPor57moJHvvIzlnKPor57moJHmkYfmm7PkvaD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ubPlronlpJzjgIHlnKPor57oioLnpZ3kvaDnpo/npqflj4zoh7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lpb3ov5DnmoTnnLfpob7vvIE8L3A+PHA+PGVtPjU3LjwvZW0+5oiR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a+G5a+G57yd5Yi25LiA6aG254Gr57qi55qE5Zyj6K+e5bi977yM55So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omT6YCg5LiA5Ymv6YeR6Imy55qE5Zyj6K+e6Z2077yM5oqK5pyA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C5ruh5Zyj6K+e5qCR77yM5oqK5pyA576O55qE5Zyj6K+e56S854mp5aCG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CP5bGL44CC55yL77yM56qX5aSW5pm26I655YmU6YCP55qE6Zuq6Iqx77yM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55qE6YO95piv5oiR5a+55L2g55qE56Wd56aP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o+ivnuiKguWIsOS6hu+8jOaIkeS4uuS9oOeyvuW/g+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kvOeJqe+8jOW9k+S9oOaPreWOu+eDpuaBvOeahOe6uOWMhe+8jOaJk+W8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uWtkO+8jOWwseS8mueci+WIsOaIkeeUqOecn+W/g+WGmeS4i+eahOelneemj+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o+ivnuiKguW/q+S5kO+8gTwvcD48cD48ZW0+NTkuPC9lbT7lnKjov5n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b3ml6XlrZDph4zvvIzmiJHmnInkuIfljYPnpZ3npo/ogIzml6Dku47or7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ojogIHlnJ/nmoTlkJHkvaDor7Tlm5vkuKrlrZfvvJr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oq55aSV6Ziz5p+T6Zye5YWJ77yM5aSc5bmV6ZmN77yM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m96Zuq6ZW26Z2S5p2+77yM5qyi5aOw5bWM55ub6KOF77yM6KW/5rSL5Li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bey5bmz5bi477yM5Zyj6K+e6ICB5Lq65o+t55qH5qac77yM5Lmf5pu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6YOO77yM6LCo56Wd6K+45ZCb5Zyj6K+e5LmQ77yBPC9wPjxwPjxlbT42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IkeaEv+S4gOeUn+WcqOiHquW3seeahOelnuagkeaXgeenje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W/g++8jOaEv+aIkeeahOelnuagkeS4iuW8gOa7oeW5s+WuieeahOiKseac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aIkei6q+i+ueS6suS6uuOAgeaci+WPi++8jOS7peWPiuiupOivhuaIlu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uOawuOi/nOi/nOW5s+WuieOAgeWBpeW6t+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iLDmnaXlv4Ppo57miazvvIzpm6roirHpo5jpo57pgIHlkInnpaXjgILlpLTmiL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uL/ov5DnhafvvIzohJrouaznmq7pnbTlro/lm77lsZXjgILlnKPor57oioLml6XmmK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ubjnpo/oirHlhL/ku47lpKnpmY3jgILkuIDluIbpo47pobrlj5HmtIvotK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nvo7kuZDpopzjgILlnKPor57lkInnpaXvvIE8L3A+PHA+PGVtPjYz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76O5aaZ55qE6ZKf5aOw5piv5oiR55qE6Zeu5YCZ77yM5Y+u5b2T5oKm6ICz55qE6bm/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6aP77yM5oS/5bm46L+Q5YOP6Zuq6Iqx5Zu057uV5L2g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Of54Gr54Wn5Lqu5L2g77yM5oS/5bm456aP5aaC6Ziz5YWJ5rip5pqW5L2g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j6K+e6IqC5b+r5LmQ77yBPC9wPjxwPjxlbT42NC48L2VtPu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IsOS9oOeahOWjsOmfs++8jOWlveS5heayoeacieS6uuWQrOaIkeiwiOW/g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eahOaXpeWtkOmHjO+8jOecn+eahOWlveaDs+S9oO+8jOelneS9o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UuPC9lbT7lj67lj67lvZPvvIzlj67lj67lvZ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43lj67lvZPvvJvlpJrlv6vkuZDvvIzlpJrlkInnpaXvvIzlpb3ov5DmnaXpgIHkuI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or7vlj5HlpKfotKLvvIznnIvnnIvmm7TlgaXlurfvvIznpo/msJTov5DmsJT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rvvJvnpZ3npo/mmK/npLznianvvIzovazlj5HopoHnu5nlipv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aDvvIE8L3A+PHA+PGVtPjY2LjwvZW0+5b2T6Zuq6Iqx6aOY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mf5Lya57+p54S26ICM6Iez77yb5b2T5aSc6Imy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oCd5b+15Lmf5aaC5pyf6ICM6Iez77yb5b2T5pel5YWJ5LuO5omL5L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oiR55qE55WZ5oGL5Lmf5b6Y5b6K5LiN5Y6777yM5oSf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LiA5YiH77yM56Wd5Zyj6K+e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ph+mjnuWllO+8jOaYr+iInuWKqOeahOWWnOaCpuOAguiAgeS6uu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emj+eahOmihOWPrOOAguWco+ivnuiKseagke+8jOaYr+e+juS4veeahOespuWP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+8jOaYr+elneemj+eahOWPt+inkuOAguelneaci+WPi+Wco+ivn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aYr+S9oOatpOWIu+S4iuaJrOeahOWYtOinku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jkv6HvvIzlpKnkvb/lnKjkurrpl7TvvIzpgqPkuYjpo57oiJ7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pKnkvb/ovbvnm4jnmoTnv4XohoDvvJvlpoLmnpzkvaDnm7jkv6H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vJrpmY3kuLTvvIzpgqPkuYjmiJHmuKnppqjnmoTnpZ3npo/vvIzlsLH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LznianvvJrlnKPor57lv6vkuZDvvIE8L3A+PHA+PGVtPjY5LjwvZW0+5LiA5Lu9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55qE5oOF6LCK77yM54m15oyC5Lik6aKX5a6I5pyb55qE5b+D77yM6LWw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Zub5a2j77yM5rKJ5reA5LiL5rWT5rWT55qE5oCd5b+144CC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m+5YiG55m+55qE55Sc6Jyc5rip6aao77yM5omn552A5Y2D5Y2D5LiH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LiN566h5oiR5Lus55u46Led5aSa6L+c77yM5Lmf5LiN566h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6Iqx6aOY5LiL77yM6L+Z5Liq5rWq5ryr55qE6IqC5pel77yM6K6p5L2g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oS/77yM5Zyj6K+e5b+r5LmQ77yB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mgeWBmuS4ieS7tuS6i++8muesrOS4gOS7tuaYr+eske+8iF5fXu+8ie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uaYr+W+rueske+8iF5vXu+8ie+8m+esrOS4ieS7tuaYr+Wkp+eske+8iF5PXu+8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acieaEieW/q+eahOS4gOWkqSpeb14q5Zyj6K+e5b+r5LmQ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W+rueskeaYr+eBq++8jOW/q+S5kOaYr+mU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OkumqqOOAguaEv+W+rueskeeahOeBq+eCueedgOW/q+S5kOeahOmUheeFr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OkumqqO+8jOmCo+elneemj+eahOmmmemjmOWQkeawuOi/nOW/q+S5kOeahO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nKPor57lv6vkuZDvvIE8L3A+PHA+PGVtPjcyLjwvZW0+5Lyg6K+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c5pma77yM5aSp5LiK55qE5pif5pif5Y+R5LiL5LqM5Liq5b+D5oS/77yb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Lq65bmz5a6J5b+r5LmQ77yM5Y+m5LiA5Liq5YiZ5piv5ZGK6K+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q2k6K6v5oGv55qE5bm46L+Q5aiD77yM5Zyj6K+e6IqC5Y+v5Lul5pS+5YG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K+35YWI6K+35YGH77yBPC9wPjxwPjxlbT43My48L2VtPuaIkeW+iOWQj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vkuWGt+eahOWknOmHjO+8jOS4gOS4quS6uuWbm+WkhOWllOazo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vguWvnuOAguWIq+eBsOW/g++8jOWFtuWunuW+iOWkmuS6uumDveebvOacm+edg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WRou+8jOWPquS4uuWvueS9oOivtOWjsO+8muWco+ivnuW/q+S5kO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gTwvcD48cD48ZW0+NzQuPC9lbT7lnKjov5nkuKrnpZ7lnKP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kuIDmnaHlj7LkuIrpmr7lvpfkuIDop4HnmoTmuKnppqjoioLml6X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nibnliKvnmoTpl67lgJnopoHlnKjnibnliKvnmoTml6XlrZDvvIzpgIHnu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HmnIvlj4vvvJrnpZ3kvaDlnKPor57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YeM6K+05bmz5a6J77yM5bmz5a6J55+t5L+h6YCB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057uV5L2g6Lqr6L6577yM5LiA5bm05Zub5a2j6YO95bmz5a6J44CC5bmz5a6J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S/77yM5bmz5a6J55+t5L+h6L2s6L2s6L2s77yM5Zub6Z2i5YWr5pa56YO9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6YO95bmz5a6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GZjZWF1NDV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BmY2VhdTQ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6EBAB1FC6DC772B4E5E5212D2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