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1EF080C4D7726646D262DDE9FE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1EF080C4D7726646D262DDE9FE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WBmuS4jeaIkOeahO+8jO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muWlve+8jOS4gOWkqeS5n+S4jeiDveWkn+iZmuW6pu+8jOimgeS4i+WGs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DveeahOS6i+aDheS4gOaKiuaKk+S9j+iAjOe0p+e0p+aKseS9j++8jOacieWGs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S7u+WFtumAg+WOu++8jOiAjOS4lOW/heeEtuimgei0r+W9u+Wunuih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aYr+WlveaYr+Wdj++8jOeahuS4uue7j+WOhu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Vj+aDp++8jOa0u+W+l+iHqueUsea9h+a0kuOAguWKquWKm+WQp+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i+acuuS4gOWjsOWTje+8jOWkqumYs+i5pui3s+WHuuWx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cuuS4pOWjsOWTje+8jOWwj+m4n+WPveWWs+S8tOaZqOmXue+8m+aJi+acuuS4i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qOmcsua4hemjjuWbtOW/g+e7le+8m+aJi+acuuWbm+WjsOWTje+8jOW8gO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iEmu+8m+aJi+acuuWGjeS4gOWTje+8jOelneemj+Wtl+WPpeecvOWJjeaSg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een+S4gOeen++8jOWlvei/kOW5uOemj+WwseadpeWIsOOAguaXqeWui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aVtOWkqe+8gTwvcD48cD48ZW0+NC48L2VtPuaEv+S9oOaYqOaZmuedoeWJj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+8jOWcqOS7iuaXpea4heaZqOaOgOW8gOiiq+WtkO+8jOaLieW8gOeql+W4m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ds+aXoOi4quW9seOAguaXqeWuie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yoeacieWwveWKm++8jOWwseayoeaciei1hOagvOaJueivhOWIq+S6uuS4j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8gOWPo+aKseaAqOW+iOWuueaYk++8jOS9huaYr+mXreWYtOWKquWKm+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AvOW+l+WwiuaVrOOAguaXqeWuie+8gTwvcD48cD48ZW0+Ni48L2VtPu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DveiXj+WcqOWKquWKm+eahOWPo+iii+mHjOOAguaWsOeahOS4gOWRq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jeeuoeaYr+aZtOWkqe+8jOmYtOWkqe+8jOmbq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5uOemj++8jOWwseaYr+acgOWlveeahOS4gOWkqe+8m+S4jeeuoeaYr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aYjuWkqe+8jOWPquimgeS9oOWBpeW6t++8jOWwseaYr+acgO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XqeWuie+8jOaci+WPi++8gTwvcD48cD48ZW0+OC48L2VtPuS6uueU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mhuuW/g+WmguaEj+eahO+8jOS9huaYr+aMgee7reacneedgOmYs+WFiei1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wseS8mui6suWcqOWQjumdouWIuuecvO+8jOWNtOihqOaYjuWvueeahOaWueWQ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S6uueUn+aAu+imgeacieaJgOebruagh+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mBk+iHquW3seS4uuS7gOS5iOiAjOWKquWKm++8jOS4uuS7gOS5iOiAjOaLvOaQ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7k+aenOS4jemHjeimge+8jOmHjeimgeeahOaYr+i/h+eoi++8jOayoeacieS+p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PquacieWKoOWAjeeahOWKquWKm+OAgeavj+S4gOWPkeWli+WKquWKm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/heacieWKoOWAjeeahOi1j+i1kOOAguaXqeS4iuWl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pb3kuIDnp43lo7Dlk43vvIzmmK/lkozpo47lkLnokL3pnLLmsLTvvIzotY/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ma/oibLvvIzmmK/mmI7mnIjoo4XngrnmmJ/nqbrvvJvmsonphonkuIDnp43msJT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3lhbDmtIvmuqLnqbrosLfvvJvnpZ3mhL/kuIDkvY3kvLTkvqPvvIzmmK/nr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nmoTkvaDjgILml6nkuIrlpb3vvIE8L3A+PHA+PGVtPjExLjwvZW0+546w5a6e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iN5Yqq5Yqb5bCx5Lya6KKr55Sf5rS757uZ6Lip5q2744CC5peg6ZyA5om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f5Y+j77yM5LiA5peg5omA5pyJ77yM5bCx5piv5ou855qE55CG55S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i/meS4quaYpeWkqeeahOaXqeaZqO+8jOS8uOS4qu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eWsuWApuWIhuWtkOe7n+e7n+aKluiQveWIsOepuuawlOS4r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Dplb/mmK/kuIDmrrXnqJrlv4PnmoTnlrznl5vvvIz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moTpgqPmrrXvvIzlj6vlgZrpnZLmmKXjgILmiJDplb/kuK3vvIzmiJHku6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mt7HliLvogIzmsonnl5vnmoTno6jnu4PvvIzmiY3og73kuIDmraXkuIDmra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b/miJDml6Dkurrog73kvKTlrrPvvIzlnZrkuI3lj6/mkafnmoTmqKHmoL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5Sf5rS75pys5LiN6Ium77yM6Ium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6L+H5aSa77yb5Lq65b+D5pys5peg57Sv77yM57Sv55qE5piv5pS+5LiN5Li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ep5a6J77yBPC9wPjxwPjxlbT4xNS48L2VtPuaIkeS7rOimgeWtpuS8m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dmuaMge+8jOWLh+aVoui/veaipu+8jOWKquWKm+S7mOWHuu+8jOS4j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Ev+WFiemYtOS4jei0n+WLpOWli++8jOiKs+WNjuS4jei0n+WNv+OAgu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aXtuWFie+8jOePjeaDnOW9k+S4i++8jO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ubLlsLHlubLvvIzopoHlubLlsLHlubLnmoTmvILkuq7vvIzljbPkvb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pvJPmjozvvIzoh7PlsJHov5jog73lpJ/li4fmlaLnmoToh6rmiJHmrKPot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Lroh6rlt7HnmoTlnY7lnbfkurrnlJ/kuI3mlq3pvJPmjozvvIzliqDmsrnjgIH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7bvvIzlv4XlsIbov47mnaXliKvkurrnmoTmjozlo7DkuI7llp3lva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piv5LiA5Zy65raI6ICX77yM6KaB5oqK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S+5Zyo5Zac5qyi55qE5Lq65LiO5LqL5LiK44CC5pep5a6J77yM5pyL5Y+L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aLvOeIue+8jOS4jeaLvOWomO+8jOS4jeaLv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vOmSse+8jOaIkeS7rOaJk+W3peS6uuWPquaLvOWRveOAguWKquWKm++8geaJk+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gYvniLHlsLHlg4/ng6fpsbzvvIzlhYjmlL7lhaX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sI/mlpnvvIzmgYvniLHkvr/mnInkuobmj5Lmm7LvvIzlho3nlKjng63msrnngrjpl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vr/mnInkuobmv4Dmg4XvvIznhLblkI7mlL7lhaXpsqTpsbzvvIzmgYvniLH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I/vvIzkuYvlkI7mhaLngavng7nliLbvvIzlt6fmlr3lppnorqHvvIzmgYvniLHkvr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JDlnovvvIzmnIDlkI7vvIzli77oiqHlh7rnm5j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Yqb55qE5oSP5LmJ5Zyo5LqO5oua5pCP77yM5Zug5Li65LiW55W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6ue5oqA5Zy677yM5bCx5piv5peg5pWw5qyh6KKr56SB55+z5Ye756K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Zeq5Zyw5omR5ZCR56SB55+z77yM55Sf5ZG955qE57u/6I2r5omN5Lya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44CC5pep5a6J77yBPC9wPjxwPjxlbT4yMS48L2VtPuavj+S4quS6uueahO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DqOe6quW9leeJh++8jOmdouWvuei/meS4queJqeassuaoqua1ge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+l+mdouWvueaJv+mHjeeahOWOi+WKm+OAgui1sOWcqOi/me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mHjO+8jOWwseWDj+mZjOeUn+S6pOWPieeahOWNgeWtl+i3r+WPo+OAgu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muiuqeS6uuaEn+WIsOS4jeefpeS9leWOu+S9leS7j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lpKnlkJHlpKrpmLPljYfotbfnmoTlnLDmlrnoh7TmlazvvIzmio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pvlvIDvvIzmiorml6DlpYjmiZTmjonvvIzmsqHmnInkurrkvJrlr7nkvaDnmoT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pmaTkuobkvaDoh6rlt7HvvIzlvIDlv4Pmr4/kuIDlpK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7uZ5LiW55WM5LiA5Liq5LuA5LmI5ae/5oCB77yM5LiW55W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LiA5Liq5LuA5LmI5qC355qE5Lq655Sf44CC5pep5a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/g+eBteeahOacieiKseWbremHjO+8jOmHh+mbhumHkeiJsu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Wkp+acgOmynOiJs+eahOmCo+S4gOactee7meS9oOS9nOS4u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aXqeS4iuWlve+8gTwvcD48cD48ZW0+MjUuPC9lbT7lpoLmnpz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grnntK/vvIzlsLHor7fkvaDnu5nmiJHlgJLnopfmsLTvvIzlpoLmnpzkvaD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miJHvvIzlsLHor7fkvaDlkLvmiJHnmoTlmLTjgILosIHmmK/kvaDnmoT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YbkvaDmmK/miJHnmoTvvIzmsLjov5z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655Sf6YO95pyJ5Lik5p2h6Lev77yM5LiA5p2h55So5b+D6LWw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5LiA5p2h55So6ISa6LWw77yM5Y+r5YGa546w5a6e44CC5b+D6LWw5b6X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Lya6IuN55m977yb6ISa6LWw5b6X5aSq5oWi77yM5qKm5LiN5Lya6auY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K+5b2p77yM5oC75piv5b+D6LWw5b6X5b6I576O77yM6ICM5LiO6ISa5q2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44CC5pep5a6J77yBPC9wPjxwPjxlbT4yNy48L2VtPueni+WkqeWIsO+8jOWkqe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i+vemYlO+8jOmjjua4qeaflO+8jOS6kea4hea3oe+8jOiKsee+juS4ve+8jO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ciOacpuiDp++8jOaAnee8oOe7te+8jOmbqOa3seaDhe+8jOWkqeacqu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+8jOeIseawuOaBku+8jOaWsOS4gOWkqe+8jOWPquaEv+S9oO+8jOawu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+juS4veOAgjwvcD48cD48ZW0+MjguPC9lbT7kuIDlpKnlpb3lv4Pmg4XkuI3ku4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vIDlp4vvvIzogIzmmK/ku47lv4PmmajlvIDlp4vjgILkv53mjIHlpb3nirb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mmajmmI7mnJfpmLPlhYnvvIznu5nlv4Pln47oh6rnlLHlvIDmlL7vvIzov5jmlrD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oiJLljbfjgILmnIvlj4vvvIzml6nlronjgII8L3A+PHA+PGVtPjI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yr6ZW/55qE5Y6G56iL77yM55yL5LiN5Yiw57uI54K577yM5Lq655Sf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aS06Lev55qE5ou+6I2S77yM5oOz6LWw5b6X6L+c77yM5L2g5LiN6IO96IO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77yM5b+F6aG757uP5bi45riF55CG6IOM56+T77yM6K+l5omU6K+l55WZ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pyJ5LiA6aKX5rKJ6Z2Z5reh54S255qE5b+D77yM5bCx5Lya5Z2m54S2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5Sf5rS744CC5pep5a6J77yB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Ot+W+l+WunuWcqOeahOW5uOemj++8jOWwseW/hemhu+aXouS4jeWkquiBquaY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uWCu+OAguS6uuS7rOaKiui/meenjeS7i+S6juiBquaYjuWSjOWCu+S5i+mXt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WPq+WBmueUn+a0u+eahOaZuuaFp+OAgjwvcD48cD48ZW0+MzEuPC9lbT7kuI3miZP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miZPlt6XkuZ/msqHpkrHvvIzlj6rkuI3ov4fmiZPlt6XkuIDml7bppb/kuI3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kuI3miZPlt6Xlvojlv6vlsLHppb/mrbvjgILml6nlronvvIzmiZPlt6X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LiK5pyJ5Lik56eN5pyA6ICA55y855qE5YWJ6Iq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aSq6Ziz77yM5LiA56eN5piv5omT5bel5Lq65Yqq5Yqb55qE5qih5qC3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T5bel5Lq677yBPC9wPjxwPjxlbT4zMy48L2VtPuW9qeiZueaAu+Wcq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ni+WunuaAu+WcqOiKseiQveWQju+8jOebuOiBmuaAu+WcqOemu+WIq+WQj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WcqOmUmei/h+WQju+8jOeskeWuueaAu+WcqOeOq+eRsOWQju+8jOaEv+S9oO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Au+WcqOavj+WkqeWkqeS6ruWQju+8gTwvcD48cD48ZW0+MzQuPC9lbT7ml6Dpobv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jlpKnvvIzkuI3lv4XlpaLmnJvmmI7lpKnvvIzlj6ropoHorqTnnJ/ov4flpb3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or7Tog73or7TnmoTor53vvIzlgZrlj6/lgZrnmoTkuovvvIzotbDor6X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4Hmg7Pop4HnmoTkurrjgILnpZ3kvaDku4rlpKnmnInkuKrlpb3lv4Pmg4X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1LjwvZW0+55Sf5rS75LiN5piv562J5b6F6aOO5pq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Zyo6Zuo5Lit57+p57+p6LW36Iie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mqhOS4jei6geOAgeS4jeWNkeS4jeS6ou+8jOe+juWlveeahOS6i+eJq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aXqeWuieOAgjwvcD48cD48ZW0+MzcuPC9lbT7nlJzonJzml7b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Jvml6DogYrml7bvvIzkvaDmmK/miJHnmoTnjKvlkqrvvJvkvKT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pKflk6Xlk6XvvJvmkpLlqIfml7bvvIzkvaDmmK/miJHkvp3otZb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mnIDmg7PlpKflo7DlkYror4nkvaDvvIzkvaDlsLHmmK/miJH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kurLniLHnmoTvvIE8L3A+PHA+PGVtPjM4LjwvZW0+5LiN5piv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LiN5piv5q+P5aSp6YO95Lya5YeJ54i977yM5Y+q6KaB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Lq655Sf5oC75Lya5piv5pm05pyX77yM5Y+q6KaB5oiR5Lus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q+P5aSp6YO95Lya5YWF5ruh5biM5pyb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eahOaYr+S5pu+8jOivu+eahOWNtOaYr+S4lueVjO+8m+ayj+eahOaY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ahOWNtOaYr+eUn+a0u++8m+aWn+eahOaYr+mFku+8jOWTgeeahOWNtOaYr+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ug+WwseWDj+S4gOW8oOacieWOu+aXoOWbnueahOWNlei9puelqO+8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OAguavj+S4gOWcuumDveaYr+eOsOWcuuebtOaSreOAguS9oOaKiuaPoeWlveavj+as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S+v+aYr+acgOWlveeahOePjeaDnOOAguaXqeWuie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irnlpoLkuIDlnLrnlLXlvbHvvIzmsqHmnInlvanmjpLvvIzmr4/lpKn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m7Tmkq3vvIzkvYbvvIzkuI3lkIznmoTmmK/vvIznlLXlvbHlj6/ku6XlgJL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rnlJ/vvIzljbTml6DlgJLmtYHjgILml6nlronvvIE8L3A+PHA+PGVtPjQ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Zyo5LuW5Lmh6L+Y5aW95ZCX77yf5oOz5L2g5oiQ5q2M77yM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iQ5rKz77yM5rWB5reM77yb5oOz5L2g5oiQ5LqR77yM6aOY6I2h77yb5oOz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6IiS55WF44CC5oOz5L2g5LiN5piv5LiA5Liq5a6a5qC877yM6ICM5piv5LiA5Zy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5pep5a6J77yBPC9wPjxwPjxlbT40Mi48L2VtPuW4jOacm+aXoOiuuuaYr+ivsea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djuWdt++8jOmDveS4jeiDveW4pui1sOS9oOeahOWLh+aVouWSjOWdmuaMg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DveacieS4gOS4qumdouS4jeaUueiJsueahOWLh+W+gOebtOWJjeOAguaXqe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OAgjwvcD48cD48ZW0+NDMuPC9lbT7nlJ/mtLvvvIzmnKzor6XmmK/nvo7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mK/np6/mnoHlkJHkuIrnmoTjgILmiJHku6zlupTor6XkuLvlrrD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kurrnlJ/vvIzmiJHku6zlupTor6XlgZrnlJ/mtLvkuK3nmoTkuLvop5L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uLTmnJvmmrTpo47pm6jmnaXnmoTmm7TliqDnjJvng4jkupvvvIz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h4jlj6/lh7vvvIHml6nlronvvIE8L3A+PHA+PGVtPjQ0LjwvZW0+5b+r77y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G77yM5oiR6KaB6ZqP552A5aSq6Ziz55qE5Y2H6LW3546H6aKG5aSp5YW15aSp5bC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We5LuZ6aOe6YCf5p2l5Yiw5L2g6Lqr6L6577yM5oqK5pyA576O5aW955qE56Wd56a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B57uZ5L2g77ya5oS/5L2g552B55y86KeB5b+r5LmQ77yM5Ly45omL5oq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s6IW/6Leo56Wl5LqR77yM5byg5Zi06L+b5bm456aP77yb54S25ZCO77yM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pyL5Y+L77yM5pep5a6J77yBPC9wPjxwPjxlbT40NS48L2VtPuaIk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hu+WHreWAn+iwgeeahOWFi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opoHljrvkuonlj5blsZ7kuo7liKvkurrnmoTkuJzopb/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moTlipvotorlpJrvvIzlvpfliLDnmoTotorlsJ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CR552A55uu5qCH5aWU6LeR77yM5L2V5b+F5Zyo5oSP5oqY57+8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+h5b+D5LiN5q2777yM5bCx55yL55qE6KeB5pa55ZCR77yM6aG66aOO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6YCG6aOO5pu06YCC5ZCI6aOe57+U77yM5Lq655Sf6Lev5LiK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bCx5oCV6Ieq5bex5oqV6ZmN44CC5pep5LiK5aW9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n+aYn+efpemBk+iHquW3seiDjOi0n+edgOaJgOacieeahOaEv+acm++8j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KquWKm+WcsOmXquWwhOOAguW9k+S9oOeci+ingeacgOS6rueahOS4gOmil+aYn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aYr+aIkeS4uuS9oOiuuOeahOaEv++8muaEv+S9oO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rpmLPljYfotbfluKbmnaXmlrDnmoTluIzmnJvvvIzmmaj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rDnmoTmlrnlkJHvvIzlkYrliKvmmKjml6XnmoTmh5LmlaPvvIzmlrDnmoTkuID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uI/mraXov4jlkJHliY3mlrnvvIznpZ3kvaDkuovkuovpobrliKn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5pyA5aW955qE54q25oCB77yM5piv5q+P5aS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6Ziz5YWJ77yM5Zi06KeS5LiK5oms44CC5LiN576h5oWV6LCB77yM5LiN6K6o5aW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Yqq5Yqb77yM5rS75oiQ6Ieq5bex5oOz6KaB55qE5qih5qC3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yA5aeL5LqG77yM5ZGo5LiA5L2g5aW977yBPC9wPjxwPjxlbT41MS48L2VtP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Pr+S9oOS+neeEtuebuOS/oee6r+eyueeahOWKm+mHj++8m+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1geazqui/h+WQjuW+rueskeeahOagt+WtkO+8jOaAu+aYr+mXqumXq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S5n+iuuOS8mue7meS9oOW+iOWkmuadoeadoeahhuahhu+8jOS9hu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WumuS5ieiHquW3seeahOaooeagt+OAguiHquS/oeiHquWwiuWuveWu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iZoZWxsaXA75oS/5L2g54us56uL576O5aW977yM5peg5oOn5pe25YWJ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7j+iQpeWlveW/g+aDhe+8jOS9oOWwseaLpeaci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geaXqeWuie+8gTwvcD48cD48ZW0+NTMuPC9lbT7pl7npkp/lnKjlk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nKjlj6vvvIzmiJHnmoTnpZ3npo/lh4bml7bmnaXliLDjgILnvJXnvJX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IDnrJHvvIzmiJHnmoTlhbPmgIDkvp3ml6fmnKrlsJHjgILnpZ3npo/kva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vvIzlubPlubPlronlronlp4vkuo7muIXmma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A5Y+M5omL77yM5oqK5Lq655Sf55qE6aOO6Zuo5pKR6LW377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K5oOF5oSf55qE5Y6a5bqm5rW46YCP77yb5LiA5aOw6Zeu5YCZ77yM5oqK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oqa5oWw77yb5LiA5p2h55+t5L+h77yM5oqK5oiR55qE56Wd56aP5Ly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p5LiK5aW95b+D5oOF77yBPC9wPjxwPjxlbT41NS48L2VtPuWmguaenOS9oOS4jeaD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WwseimgeWFiOiLpuS4gOmYteWtkOOAguS9oOeOsOWcqOaci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OWHuu+8jOWwhuadpeS9oOeahOS6uueUn+WwseS8muWRiOeOsOS7gOS5iO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vj+S4gOS4quS9oOaJgOacn+W+heeahOe+juWlveacquadpe+8jOmDveW/hemh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4gOS4quWKquWKm+eahOi4j+WunueOsOWcqO+8jOaXqeWui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j43otLXnmoTkuI3mmK/kvaDnjrDlnKjmnInlpJrlpb3vvIzogIzmmK/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r4/kuIDlpKnnmoToh6rlt7Hpg73mr5TkuYvliY3mm7T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mo5a6J77yB5b2T5L2g5bGV5byA5Y+M55y877yM56Wd5oS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6Z2i5YmN77yM5bim552A6auY5YW055qE5peL5b6L77yM5oSJ5oKm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U5ruU55qE6LSi6Lev5ZKM55SY576O55qE5rWq5ryr5Ly05L2g5rih6L+H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OC48L2VtPue7j+W5tOi1sOi/h++8jOaNoei1t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ebiO+8jOaKiuS4gOiFlOW/g+S6i+aQgea1heWcqOW5s+a3oeeahOaXpeWtkO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aYpeaaluiKseW8gOeahOW/g+WuiOWAmeS4gOeql+mdmee+ju+8jOiBhuWQr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kuS4i+eahOe1ruivreOAguaXqeWuie+8gTwvcD48cD48ZW0+NTkuPC9lbT7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lnKjlroPnmoTnu5rng4LvvIzogIzlnKjlroPnmoTlubPlkozvvJv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kuI3lnKjlroPnmoTmv4Dmg4XvvIzogIzlnKjlroPnmoTlubPpnZnjgILmg5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iY3op4HnlJ/lkb3nmoTlub/lpKfvvJvmg5/lubPpnZnvvIzmiY3op4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jgILml6nlronvvIE8L3A+PHA+PGVtPjYwLjwvZW0+5L2g5piv5oiR55qE5o6M5Li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rC46L+c5rKh54Om5oG877yb5L2g5piv5oiR55qE5b+D5aS05aW9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F5ruh56yR77yb5L2g5piv5oiR55qE5b+r5LmQ5p6j77yM5pyJ5L2g5omN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ZGz6YGT44CC5q2k55Sf5oOf5oS/5LiO5L2g55u45Ly06IC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ayoeacieS9oOaDs+ixoeeahOmCo+S5iOWdj++8jOS9oOi/h+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6q+i+ue+8jOaIkeaKseS9oOOAguaXqeWuieOAgjwvcD48cD48ZW0+NjI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K/lpKnmiY3nmoTmkYfnr67vvIzogJXogJjmmK/mmbrmhafnmoTmupDms4n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k4HlrablhbzkvJjnmoTlpb3lranlrZDjgILml6nlron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Zyo5pio5pel77yM5byA5b+D5Zyo6L+Z5aSp77yM5bm456aP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q+P5LiA5aSp77yb6LSi5a+M5ZGo5LiA77yM5aW96L+Q5ZGo5LqM77yM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77yM6LS15Lq65ZGo5Zub77yM5pS26I635ZGo5LqU77yM5ri4546p5ZGo5YWt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Go5pel77yM56Wd5L2g5LiA5ZGo5LiD5aSp5aW95oOF57u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Gs+WumueBv+eDgu+8jOWAkuW9seS5n+S8mue+juW+l+iuqeS6uuaDiu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UuPC9lbT7muIXmmajnnYHlvIDlj4znnLz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lr7nnnYDplZzlrZDnrJHkuIDnrJHvvIzlvIDlv4PlsLHlvoDohL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r7nnnYDplZzlrZDliqDliqDmsrnvvIzkuIDlpKnlt6XkvZzpobrmupzmupzjgI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tJfmvLHor6XkuIrnj63kuobvvIzml6nlronvvIE8L3A+PHA+PGVtPjY2LjwvZW0+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h54S257uZ6Ieq5bex77yM55Sf5ZG96Ieq54S25Lya5aSp6auY44CB5LqR5reh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pep5a6J44CCPC9wPjxwPjxlbT42Ny48L2VtPuaIkeS7juadpeS4jeebuOS/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a0i+a0i+eahOiHqueUse+8jOaIkeebuOS/oeeahOiHqueUseaYr+mAmui/h+WLpOWl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unueOsOeahO+8jOabtOW5v+mYlOeahOS6uueUn+OAgueMq+W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nKjku5bku6zogIHljrvkuYvliY3vvIznnJ/nnJ/mraPmraPlnL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pqoTlgrLlkKfvvIHml6nlronvvIzliqDmsr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LeR6LW35p2l6KKr5ouM5YCS5peg5pWw5qyh77yM5Lmf5Y2D5LiH5LiN6KaB6Ke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5+p6LWw5LiA6L6I5a2Q44CC5pep5a6J77yBPC9wPjxwPjxlbT43MC48L2VtPueDre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reiogO+8jOaDhee7tee7teeahOivl+evh++8jOeUnOicnOicnOeahOaXi+W+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eahOeskeiEuO+8jOeUn+a0u+aAu+aYr+WcqOW5uOemj+S4reW8gOWn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aYr+WcqOa4heaZqOWwseW8gOWQr+OAguS6su+8jOaXqeS4iuWlve+8jOWkqeawlO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agt+aaluaaluOAgjwvcD48cD48ZW0+NzEuPC9lbT7lj6rmnInlv4Pph4z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vvIzmiY3og73mhJ/lj5fliLDnjrDlrp7nmoTpmLPlhYnvvIzlpoLmnpz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luLjoi6bnnYDohLjvvIzpgqPnlJ/mtLvlpoLkvZXnvo7lpb3vvJ/nlJ/mtLv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naLplZzlrZDvvIznhafliLDnmoTmmK/miJHku6znmoTlvbHlg4/vvIz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l7bvvIznlJ/mtLvlnKjlk63ms6PvvIzlvZPmiJHku6zlvq7nrJHml7b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vq7nrJHjgILml6nlronvvIE8L3A+PHA+PGVtPjcyLjwvZW0+5Li65piO5aSp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yA5aW95pa55rOV5bCx5piv6ZuG5Lit5L2g5omA5pyJ5pm65oWn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M5oqK5LuK5aSp55qE5bel5L2c5YGa5b6X5bC95ZaE5bC9576O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qU5LuY5pyq5p2l55qE5ZSv5LiA5pa55rOV44CC576O5aW955qE5LiA5ZG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y48L2VtPuimgeWOu+WWnOasoumCo+S6m+iuqe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e+juWlve+8jOeUseiht+aEn+WPl+WIsOa4qeaalueahOS6uu+8jOiAj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eS9oOS9juWIsOWwmOWfg+mHjO+8jOinieW+l+iHquW3seW+iOayoeeU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NzQuPC9lbT7lkajkuIDliLDkuobvvIzkuLrmg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ajkuIDnpZ3npo/nn63kv6HvvIzlkajkuIDnpZ3npo/or63vvIzmhL/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ph4zlvIDlv4PvvIzlv6vkuZDjgII8L3A+PHA+PGVtPjc1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5Sf5Lya5Zyo5L2g55y85YmN5LiA5LiA6Zeq546w44CC6K+356Gu5L+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85b6X5LiA55yL44CC5pep5LiK5aW977yB5pep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WuiemAuOiAjOi/h+aXqeaUvuW8g+OAguWcqOayoeacieS6uueci+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Ou+WKquWKm++8jOWdmuaMgeaXqei1t+OAgeWdmuaMgeWtpuS5oOOAgeWdmuaM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WKm+mBh+ingeabtOWlveeahOiHquW3seOAguaXqeWui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vaDnmoTlvq7nrJHvvIzmg7Plv7XkvaDnmoTnvo7osozvvIzmg7Plv7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msJTotKjlkozov7fkurrnmoTlkbPpgZPjgILorrDlv4bkuK3kvaDmn5Tmg4XkvL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iJHpmr7ku6Xlv5jmjonvvIHml6nlronvvIE8L3A+PHA+PGVtPjc4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6KaB6auY5Lyw5L2g5Zyo5Yir5Lq65b+D5Lit55qE5Zyw5L2N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77yM5aSa5L2g5LiA5Liq5Lmf5LiN5aSa77yM5bCR5L2g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44CC5pep5a6J77yBPC9wPjxwPjxlbT43OS48L2VtPuS9oOaykOS4gOi6q+aZ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IkeS4gOadn+e6oueOq+eRsO+8m+S9oOaKq+S4gOi6q+mYs+WFie+8jOmAgeaIkeeZ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i/nOaWueOAguWmguS7iu+8jOeOq+eRsOS+neaXp++8jOS6uuWkhOS4pOWcsO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+mjju+8jOebuOaAneeKuea1k+OAguaXqeWuie+8gTwvcD48cD48ZW0+O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nmsJTmgI7moLfvvIznu5noh6rlt7HnmoTkuJbnlYzkuIDniYfmmbTmnJfvvJv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mjaLvvIzorqnoh6rlt7HnmoTlhoXlv4PpuJ/or63oirHpppn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7fliqrlipvlt6XkvZzlkKfvvIE8L3A+PHA+PGVtPjgxLjwvZW0+5bCx56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aSq5aSa55qE5aSx5pyb77yM5biM5pyb5L2g6IO96K+V552A5o6l5Y+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2m552A5LiN5Li66Zq+6Ieq5bex44CC5oS/5L2g5LiA55u05Y2V57qv44CB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44CC5pep5a6J77yBPC9wPjxwPjxlbT44Mi48L2VtPueUn+a0u+asuui0n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aCsuS8pO+8jOS4jeimgeawlOmmge+8jOWboOS4uuWPquimgeS9oO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mYs+WFieWwseWcqOS9oOecvOS4reOAguWRqOS4gO+8jO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Tdza2VjOGFk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3c2tlYzhhZG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1EF080C4D7726646D262DDE9FE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