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EC3E57F8029D5276C4668E55B2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EC3E57F8029D5276C4668E55B2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q2j6IO96YeP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DveiuqeS9oOS7peWJ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eOsOWcqOWPjei/h+adpei/veS9oOmCo+aJjeaYr+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Tre+8jOecn+mavueci++8jOWTreS5n+S4jeS8muaUueWPm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7juadpeS4jeabvuWvueS7u+S9leS6uu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Qg+S6huS4jeimgeWrjOi0te+8jOaDs+epv+S6huS4jeimgeivtO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/g+aAgeeahOW5s+WSjOawuOi/nOaYr+acgOe+ju+8jOWkqeWkqeW/q+S5k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W8uuiAheW+geacjeS7iuWkqe+8jOaHpuWkq+WTgOWP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HkuaxieWdkOetieaYjuWkqeOAgjwvcD48cD48ZW0+NS48L2VtPuaIk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XoOmcgOWHreWAn+iwgeeahOWFieOAgjwvcD48cD48ZW0+Ni48L2VtPu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mDveS4jeaYr+W3p+WQiO+8jOiAjOaYr+avj+WkqeeahOWKquWKm+S4juWdmu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OAguS4jeaAleS9oOavj+Wkqei/iOWHuuS4gOWwj+atpe+8jOWPquaAleS9oO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Jje+8m+S4jeaAleS9oOavj+WkqeWBmuS4gOeCueS6i++8jOWPquaAleS9o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OAgjwvcD48cD48ZW0+Ny48L2VtPueUn+acieWkquWkmueahOmBh+inge+8j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Yr+S4gOenjemBh+inge+8jOWIu+mqqOmTreW/g+aYr+S4gOenjemBh+ingeOA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eahOmBh+ingemDvemFjeW+l+S4iuS9oOeahOi/kOawlO+8jOS9oOeahOW+l+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ahOWKquWKm+OAgjwvcD48cD48ZW0+OC48L2VtPuiuqeiHquW3seW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meWIsOayoeacieaXtumXtOWOu+aAneiAg+aXoOWFs+e0p+imgeeahOS6i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wsei/meagt+aChOaChOWcsOa3oeW/mOS6huOAguaXtumXtOS4jeS4gOWumu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muS4nOilv++8jOS9huaYr+S4gOWumuiDveeci+mAj+W+iOWkmu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uWFtuWcqOmjjumbqOS4remAg+mBv++8jOS4jeWmguWcqOmbt+e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nui5iO+8jOWNs+S+v+a3i+W+l+mAj+a5v++8jOS5n+aYr+mihueVpeeUn+WRve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kvaDlj6/ku6XpgZfmhr7vvIzkvYbmmK/kvaD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I7mgpTjgILpgZfmhr7or4HmmI7kvaDliqrlipvov4fkuobvvIzlj6rmmK/lip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K7jgILogIzlkI7mgpTvvIzlj6rog73or7TmmI7kvaDlvZPml7bmsqHliqrlipv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b2T6L+36Iyr55qE5pe25YCZ77yM5bCx55av54uC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c6KW/77yM5oC75pyJ5LiA5aSp5L2g5Lya55So5b6X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eGn+aYr+e7memZjOeUn+S6uueci+eahO+8jOW5vOeomueahOS4gOmdo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cgOeIseeahOS6uueci+eahOOAgjwvcD48cD48ZW0+MTMuPC9lbT7lvojlpJr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b3ov5DnmoTkuI3lubjvvIzogIzmmK/oh6rlt7Hov5jkuI3lpJ/liqrlipv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6/mnoHkuZDop4LotormmK/li4fmlaLpnaLlr7nvvIzlpb3ov5DlsLHkvJrmnaX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Iul5Z2a5oyB77yM5a6a5Lya5Y+R5YWJ77yM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oqr6Z2h55qE5q2m5Zmo77yM5a6D6IO96ZuG6IWL5oiQ6KOY77yM5Lmf6IO96IG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GU77yM5bCG5Lq655Sf55qE5LiN5Y+v6IO96YO95Y+Y5oiQ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S9oOe7meaIkeeahO+8jOWSjOS9oOe7meWIq+S6uueah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mCo+aIkeWwseS4jeimgeS6huOAgjwvcD48cD48ZW0+MTYuPC9lbT7liK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nmoTlpKrkvJ/lpKfvvIzopoHnn6XpgZPvvIzlnKjliKvkurrnmoTkuJbnlYz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gZrnmoTlpJrlpb3vvIzkvaDpg73lj6rmmK/kuKrphY3op5L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yr6ZW/55qE5Lq655Sf77yM5YW25a6e5Y+q5piv556s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2m552A77yM6K6p6Ieq5bex5Zyo5Lq655Sf6YCU5Lit77yM5LiN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aDheS4jeaYr+aJvuS4gOS4quacgOWlveeahOS6uu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vueS9oOacgOWlveeahOS6uuOAgjwvcD48cD48ZW0+MTkuPC9lbT7lm7Dpmr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sKfvvIzkvaDlvLrlroPlsLHlvLHvvIzkvaDlvLHlroPlsLHlvL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ZCI5qC855qE6buR5aSc77yM5Lmf5bCx5peg5omA6LCT55yf5q2j55qE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yMS48L2VtPuivt+S4gOWumuimgeacieiHquS/o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mjjuaZr++8jOayoeW/heimgeWcqOWIq+S6uumjjuaZr+mHjOmdouS7sO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nm7TlnKjpgJ7lvLrvvIzlj6rmmK/oh6rlt7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kuI3lnZrlvLrvvIzmsqHkurrkvJrmm7/miJHlnZrlvL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LiN5oqb5byD6Ium5b+D6L+95rGC55qE5Lq677yM5Y+q6KaB5LiN5YGc5q2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2g5Lus5Lya5rKQ5rW05Zyo5qKm5oOz55qE5YWJ6L6J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mhuuWig+S4reimgeitpuaDleiHquaIke+8jOWcqOmAhuWig+S4r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ieWQkeS4iuOAgjwvcD48cD48ZW0+MjUuPC9lbT7kuI3nrqHkvaDmnInlpJrmhaL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lj6ropoHkvaDmnInlhrPlv4PvvIzkvaDmnIDnu4jpg73kvJrliLDovr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jgII8L3A+PHA+PGVtPjI2LjwvZW0+5Lq65rS75LiA55Sf5YC85b6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6I5aSa77yM5LiN6KaB5Zug5Li65LiA5Liq5LiN5ruh5oSP77yM5bCx54G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aUvuW8g+iHquW3se+8jOWLh+aVouWcsOaOp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MkeaImOOAguacieS4gOWkqeaIkeS7rOWPr+S7peiAgeatu+OAgeeXheatu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u++8jOS9hue7neS4jeimgeWFgeiuuOiHquW3seWkseacm+iAjOatu++8jOa2iOaege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guPC9lbT7kurrnlJ/pgZPot6/kuIrnmoTmr4/kuIDkuKrph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pg73liLvnnYDkuKTkuKrlrZcmbGRxdW876LW354K5JnJkcXVvO+OAguWBmuS6uu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S6i+WDj+WxseOAgjwvcD48cD48ZW0+MjkuPC9lbT7lgZrlrabpl67opoHoir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mjIHkuYvku6XmgZLvvIzml6Xnp6/mnIjntK/jgII8L3A+PHA+PGVtPjM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H6KeB77yM5rKh5pyJ5oOK6Imz55qE5byA5Zy677yM5rKh5pyJ5Y2O5Li9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5pmu6YCa55qE6Zeu5YCZ77yM566A5Y2V55qE5Lqk5rWB77yb5aaC5q2k77yM55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aj+e8mOS4jeaYr+W+l+i/h+S4lOi/h++8jOWboOW+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iAjOaYr+WwveS6uuS6i+WQrOWkqeWRveOAgjwvcD48cD48ZW0+Mz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pnIDopoHnmoTkuI3mmK/lronmhbDvvIzogIzmmK/kuIDkuKrlt7Tmj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h7rnjrDlnKjkvaDnmoTnlJ/lkb3ph4zvvIzlsLHmmK/kuLrkuob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nJ/lpb3pqpfvvIE8L3A+PHA+PGVtPjMzLjwvZW0+5LiN6KaB5oqx5oCo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46v5aKD77yM5aaC5p6c5pS55Y+Y5LiN5LqG546v5aKD77yM6YKj5LmI5bCx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CB44CCPC9wPjxwPjxlbT4zNC48L2VtPumjjumbqOS6uueUn++8jO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eci+a4he+8jOS6uueUn+iHquS8mua3oeWumu+8geeUqOWWhOaEj+eahOW/g+aDhe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q+S6uueahOivne+8jOS8muiuqeS4lueVjOabtOWNlee6r+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jbPkvr/mrovphbfnmoTnjrDlrp7lt7LorqnmiJHku6z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bPkvr/nlJ/mtLvlt7Llr7jmraXpmr7ooYzvvIzor7fkuIDlrpr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l5voi6bjgIHlm7Dpmr7mgLvkvJrnu5PmnZ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piv5Zac5qyi77yM5L2V5b+F5aS45byg5oiQ54ix77yb55yf54ix5bCx5piv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77yM5L2G5LiN56a75LiN5byD44CCPC9wPjxwPjxlbT4zNy48L2VtPue6teS9v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nuWZrOS6huS4gOWIh++8jOWkqumYs+i/mOWPr+S7pemHjeaWsOWbn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v5nkuKrkuJbnlYzkuIrku7vkvZXlpYfov7nnmoTkuqfnlJ/pg73mmK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ovpvkuIfoi6bnmoTliqrlipvogIzlvpfnmoTvvIzpppblhYjmib/orqT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nhLblkI7nlKjljYPnmb7lgI3nmoTliqrlipvmnaXlvKXooaXlubPlh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oS/6Ium5YW26Ieq6Lqr77yM5b+F5bCG5o6M5aOw6Zu3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uueaYk+WPkeaAkueahOS6uu+8jOaDhee7quaZuuWV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mrmO+8jOaYr+Wwj+S6uuWIqeeUqOeahOWvueixo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lJ/mtLvnqoHnhLblkJHkvaDlj5Hpmr7vvIzourLkuI3ov4fnmoTor53lsL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qTplIvlkKfvvJvlpb3mg7Pog73miornmb3lpKnnmoTlm7DmhI/vvIzlhajpg6jlgq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lho3kuIDmrKHph4rmlL7vvIzorqnmiJHlgJLlpLTlsLH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2m5Lmg5piv5LiA6L6I5a2Q55qE5LqL77yM5LiN6KaB5oqK5a2m5Lmg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ip55qE5LqL77yM6L+Z5qC35Lya6K6p5L2g5a2m55qE5b6I57S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UvuS4i+aBkOaDp++8jOS4jemAvOiHquW3seS4gOaKiu+8jOS4jeaVou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atpe+8jOS9oOawuOi/nOS4jeS8muaIkOS4uuS9oOaDs+aIkOS4u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QuPC9lbT7nlJ/mtLvvvIzmr4/lpKnpg73pnIDopoHmuIXmm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kozliY3ooYznmoTpgJ/luqbjgILlkIzml7bvvIzkuI3opoHlv5jorrDljrv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mg6zmhI/kuI7mgqDnhLbnmoTmgIDmg7PjgII8L3A+PHA+PGVtPjQ1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4mH6L+36Iyr77yM5oiR5Y+q5aW95bim5LiK5Z2a5by65YuH5pWi5Y676Z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Ng+S4h+WIq+S7l+edgOWFs+ezu+Wlve+8jOWwseWvu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ChuaXoOW/jOaDru+8jOaXoOiuuuaYr+S6suaDheOAgeWPi+aDheOAgeeIse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wiumHjeOAgjwvcD48cD48ZW0+NDcuPC9lbT7oi6XmsqHmnInoi6bpmr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qoTlgrLvvJvmsqHmnInmjKvmipjvvIzmiJDlip/kuI3lho3mnInllpzmgqb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fmoZHvvIzmiJHku6zkuI3kvJrmnInlkIzmg4Xlv4PjgILlm6DmraTvvIzkuI3opo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J/mtLvmgLvmmK/pgqPkuYjlnIbmu6HvvIznlJ/mtLvnmoTlm5vlraPkuI3lj6/o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lpKnjgILmr4/kuKrkurrnmoTkuIDnlJ/pg73ms6jlrpropoHnu4/ljobmsp/msp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k4HlsJ3oi6bmtqnkuI7ml6DlpYjvvIznu4/ljobmjKvmipjkuI7lpL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C46L+c5riF5qWa77yM5LiN5piv5Y+q5pyJ5L2g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0OS48L2VtPuacgOS4jeWuueaYk+WPl+S8p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dmuW8uueahOS6uu+8jOiAjOaYr+acgOWdpuivmumdouWvue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abtOWlveeahOeUn+a0u++8jOS4uuS6huiHquW3seeahOaipuaDs+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veaxguS4gOS4quW+iOWlveeahOiHquW3se+8jOWKoOayu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rmm77op4Hov4fkuIDkuKrml6notbfli6TlpYvosKjmhY7or5rlrp7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kb3ov5DkuI3lpb3vvJvoia/lpb3nmoTlk4HmoLzvvIzkvJjoia/nmoT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hI/lv5fvvIzmmK/kuI3kvJrooqvlgYforr7miYDosJPnmoTlkb3ov5Dlh7v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xLjwvZW0+5qKm5oOz77yM5Y+v5Lul5aSp6Iqx5Lmx5Z2g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5oiR5Lus5LiA5q2l5LiA5Liq6ISa5Y2w6Lip5Ye65p2l55qE5Z2O5Z23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ieaXtuWAmeaIkeS7rOinieW+l+e0r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uueUn+eahOmBk+i3r+S4iu+8jOW/mOiusOS6huWOu+WTq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lj5fnmoToi6bjgIHlkIPnmoTkuo/jgIHmi4XnmoTotKPjgIHmiZvnmoTn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3nmoTnl5vjgIHliLDmnIDlkI7pg73kvJrlj5jmiJDlhYnvvIznhafkuq7kva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SH6auY55qE55CG5oOz5bCx6LGh55Sf6ZW/5Zyo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bKc6Iqx44CC5aaC5p6c6KaB5pCe5LiL5a6D77yM5Yuk5aWL5omN6IO95piv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7Si44CCPC9wPjxwPjxlbT41NS48L2VtPuebuOS/oeaipuaDs+aYr+S7t+WAv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ebuOS/oeecvOWFieWGs+WumuacquadpeeahOS4gOWIh++8jOebuOS/o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avlOaIkOWKn+acrOi6q+abtOmHjeimge+8jOebuOS/oeS6uueUn+acieaMq+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+8jOebuOS/oeeUn+WRveeahOi0qOmHj+adpeiHquWGs+S4jeWmpeWNj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NTYuPC9lbT7lv4Plrr3pmJTkuobvvIzmiY3og73mmI7nmb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mK/lraTlspvvvIzmiY3og73mrKPotY/liLDlr7nlsrj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h4LlvpflpoLkvZXmjqXnurPku5bkurrjgII8L3A+PHA+PGVtPjU3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6p5oiR5Lus55qu5byA6IKJ57u977yM5L2G57uI56m26YKj5Lqb5Y+X6L+H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K6p5oiR5Lus5Y+Y5b6X5pu05by65aOu44CCPC9wPjxwPjxlbT41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W4jOacm+WwseWxnuS6juiwge+8m+aIkeS7rOaJgOacie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uqeWIq+S6uuinieW+l+S9oOS6huS4jei1t++8jOiAjOaYr+S4uuS6h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Jk+W/g+ecvOmHjOeci+W+l+i1t+iHquW3s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lkb3ov5DvvIzlkb3ov5Dlj6rmjozmj6HlnKjmiJH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ir5Lq65YaN6aOO5YWJ77yM5L2g5oyH5pyb5LiN5LiK77yM55y85Ym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6JeJ77yM5LiN5b6X5LiN57un57ut77yB5rKh5Lq65om25L2g55qE5pe25YCZ77yM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uZ55u077yM5rKh5Lq65biu5L2g55qE5pe25YCZ77yM6KaB6Ieq5bex5Yqq5Yqb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Y+q6KaB5L2g6Laz5aSf5YuH5pWi77yM5rKh5pyJ54as5LiN6L+H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PC9wPjxwPjxlbT42MS48L2VtPuavj+S4gOS4quS4jeabvui1t+iIn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vueeUn+WRveeahOi+nOi0n+OAgjwvcD48cD48ZW0+NjIuPC9lbT7kuJbnlY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hI/kvaDnmoToh6rlsIrvvIzkurrku6znnIvnmoTlj6rmmK/kvaDnmoTmiJDls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sqHmnInmiJDlsLHku6XliY3vvIzliIfli7/ov4fliIblvLrosIPoh6rl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+555qE6YKj5p2h6Lev77yM5b6A5b6A5LiN5piv5pyA5aW9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tpuS8muW8gOW/g++8jOe7meiHquW3seS4gOS7v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tpuS8muiHquS/oe+8jOe7meiHquW3seS4gOS7vea4qeaalu+8m+WtpuS8mu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mihuaCn+WdmuW8uuOAgumjjuaZr++8jOWboOi1sOi/h+iAjOe+juS4v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ihjOi/m+iAjOeyvuW9qe+8gTwvcD48cD48ZW0+NjUuPC9lbT7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opoHlrabkvJrnlKjnvo7lpb3nmoTlv4Pmg4XljrvmhJ/lj5f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jYnkuIDmnKjvvIznhLblkI7lv6vkuZDlnLDmtLvkuIvljrv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6KaB55qE5piv77yM6auY6ICD5YmN55yJ5q+b5LiK55qE5rGX5rC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ICD5ZCO55yJ5q+b5LiL55qE5rOq5rC044CCPC9wPjxwPjxlbT42Ny48L2VtP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WKm++8jOaUueWPmOWPr+S7peW+geacjeS4lueVjOS4iuS7u+S9leS4gOW6p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guPC9lbT7miJHkuI3ljrvmg7PmmK/lkKbog73lpJ/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v5zmlrnvvIzkvr/lj6rpob7po47pm6jlhbznqIvvvJvmiJH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uqvlkI7kvJrkuI3kvJrooq3mnaXlr5Lpo47lhrfpm6jvvIzljbPkvb/nm67moI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vvIznlZnnu5nkuJbnlYznmoTlj6rog73mmK/og4zlvb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aSa5aSn77yM6Iie5Y+w5bCx5pyJ5aSa5aSn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6i++8jOWFiOWkhOeQhuaDhee7qu+8jOWQjuWkhOeQhuS6i+aDhe+8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OeQhuS4jeWlve+8jOS6i+aDheS8muabtOezn+OAgjwvcD48cD48ZW0+NzE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nnIvlvpfmh4LvvIznsr7mmI7nmoTkurrnnIvlvpflh4bvvIzpq5jmmI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v5zjgII8L3A+PHA+PGVtPjcyLjwvZW0+5Y+q5pyJ5LiA5p2h6Lev5LiN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pS+5byD55qE6Lev77yb5Y+q5pyJ5LiA5p2h6Lev5LiN6IO9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Q6ZW/55qE6Lev44CCPC9wPjxwPjxlbT43My48L2VtPuS7peWJjeS7pe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wseaYr+awuOS4jeWKqOaRh++8jOeOsOWcqOaJjeaYjueZve+8jOWdmuaMgeaYr+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OAgemAgOe8qeedgOOAgeW/g+eMv+aEj+mprOedgO+8jOS9hui/mOWcqOe7p+e7r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NzQuPC9lbT7kuI3opoHmhKTmgJLvvIzmhKTmgJLkvJr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brmhafvvJvkuI3opoHmnKrlsL3lhajlipvlsLHovbvoqID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Sf5ZG95pyJ5Lqb55+t77yM6LWw552A6LWw552A77yM5bCx5Yiw5Lq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Lq655Sf5pyJ5Lqb6Ium77yM6LWw552A6LWw552A77yM5bCx5pGU5LqG6Lef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Lqb5Lmx77yM6LWw552A6LWw552A77yM5bCx5Lii5LqG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Ng+S4h+WIq+ayruS4p++8jOS9oOimgeefpemBk+aXoOiuuue7j+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mDveWcqOaIkOmVv+OAgjwvcD48cD48ZW0+NzcuPC9lbT7liKvlpKrnkIbkv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4zlkI7mgI7kuYjor7TkvaDvvIzlm6DkuLrpgqPkupvmr5TkvaDlvLrnmoTkurr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h5Llvpfmj5DotbfkvaDjgII8L3A+PHA+PGVtPjc4LjwvZW0+5L2g55qE55y8552b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YCC5ZCI5oKy5Lyk77yM5pyq5p2l6Lev6L+Y6ZW/5L2g6KaB5oy655u06IO46I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eaXtuWAme+8jOS9oOaDs+eugOWNle+8jOS9h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4gOWumumZquS9oOeugOWNleOAgjwvcD48cD48ZW0+ODAuPC9lbT7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nInnmoTvvIzkuI3lpoLnj43mg5zlsZ7kuo7oh6rlt7Hnmo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6A5LiN5oGL77yM5pyq5p2l5LiN6L+O77yM5b2T5LiL5LiN6LSf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4Mi48L2VtPuaAu+S8muaciemavueGrO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8muaEn+iwouS7iuaXpeWKquWKm+eahOiHquW3se+8jOS9oOaDs+imge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quadpeOAgjwvcD48cD48ZW0+ODMuPC9lbT7kuIrkuobnlJ/mtLvnmoTotL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lv6vkuZDnmoTmtbfnm5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yNDc0NGJxam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cjQ3NDRicW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EC3E57F8029D5276C4668E55B2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