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3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44A4D6304F335C33B7C26121107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4A4D6304F335C33B7C26121107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n6aaZ56WI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iOaxgumYv+W8pemZgOS9m+S/neS9keS4gOWI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2iOeBvuWFjemavu+8jOWinuemj+WinuWvv++8jOW5s+Wuie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S9oOi6q+S9k+WuieW6t+WutuWbouWchu+8jOW5uOemj+e+jua7o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5tOOAgjwvcD48cD48ZW0+My48L2VtPuWNg+aJi+WNg+ecvOinguS4lumfs++8jOW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iOW/g+aLlOacieaDhe+8jOW6puWwvemYv+m8u+S8l+eUn+iLpu+8jOaJgOWPkeiqk+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WreOAgjwvcD48cD48ZW0+NC48L2VtPumYv+W8pemZgOS9m++8jOelneemj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aci+WPi++8jOWBpeWBpeW6t+W6t+OAgeW5s+W5s+WuieWu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i3r+a8q+a8q++8jOmdkuaYpeW4uOWcqOOAguecn+W/g+eliOelt++8jOWBpeW6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ecn+W/g+elneaEv+OAgjwvcD48cD48ZW0+Ni48L2VtPuaEv+S9oOaWsOW5tO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5uOemj+aWsOW5tOabtOW8gOaAgOOAgjwvcD48cD48ZW0+Ny48L2VtP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iDveWBmuS4gOWQjeW/l+aEv+iAhe+8jOS9huWPquimgeS7mOWHuuS4gOS7ve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gOS7veaEn+WKqO+8jOmCo+S5iOaIkeS7rOWwseS8muS4gOi1t+WuiOacm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aJi+ebuOeJteWFseW6pumavuWFs+OAgjwvcD48cD48ZW0+OC48L2VtPueUqOWkp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mTuOmAoOS4gOS4quiOsuiKseeTtu+8jOeUqOaXoOmZkOaFiOaCsumTuOmAoOS4gOad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s+aene+8jOeUqOWQjOaDheaPtOWKqemBjea0kuWco+a0geeahOmcsuawtOOAgu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BteW+l+WIsOe+juWMlu+8jOW/g+aDheaXoOavlO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Imeivmu+8jOivmuWImeeBte+8jOeBteWImemAmu+8jOmAmuWImeWchua7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S+v+aYr+e7k+e8mO+8geingumfs+WHuuWutuaciOWIsOadpe+8jOelneWkp+Wutu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chua7oe+8jOS6i+S4muWchua7oe+8jOeIseaDheWchua7oe+8jOWKn+W+t+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6uumDveacieiPqeiQqOe8mO+8gTwvcD48cD48ZW0+MTAuPC9lbT7mhL/kvaD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ouqvkvZPlgaXlurfvvIzotKLov5DkuqjpgJrvvIzlkIjlrrbmrKLo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/5L2g55qE5b+D5pu05riF5YeA77yM5LqL5Lia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55Sc6Jyc6Jyc77yM5pm65oWn5aSa5aSa77yM5pS26I635aSa5aSa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5aSa77yM5Y+L5oOF5aSa5aSa77yM5LiH5LqL6aG65b+D77yM5ZCJ56W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Ou+W5tOi/meaXtu+8jOiKseW4gueBr+WmguaYvO+8j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s+aiouWktO+8jOS6uue6pum7hOaYj+WQju+8jOS7iuW5tOi/meaXtu+8jOaciOS4jueB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S4jeingeWOu+W5tOS6uu+8jOazqua7oeaYpeihq+iilu+8geelneaEv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ahOS6uuS7rO+8jOiDveWdmuW8uueahOa0u+S4i+WO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vnpZbkv53kvZHmiJHnmoTkuIDliIflubPlubPlronlronvvIzpobrpobrliKnliKno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krHjgII8L3A+PHA+PGVtPjE0LjwvZW0+5Y+p5ouc5L2b56WW77yM5L+d5L2R5oiR6YCi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CJ77yM5bmz5a6J5rih6L+H5q2k6Zq+44CCPC9wPjxwPjxlbT4xNS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gOW/g+i/h++8jOW8gOW8gOW/g+W/g++8jOeUn+WRveW/q+aEieaCpu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5s+WuieWuie+8jOS4gOWutuWSjOWSjOedpuedp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oj6nokKjvvIzlpKfmhYjlpKfmgrLjgILmhL/lip/lvrflm57lkJHnu5nmiJH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L/ku5bku6znlJ/mtLvnrJHlvIDpopzvvIznpZ3kvaDlt6XkvZzmraXlkJ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+l5oiR6ICF5oeC5oiR5LmL5Lq677yM54ix5oiR6ICF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6j77yM5oqk5oiR6ICF6KeC6Z+z5LmL5omL44CC5aSa57uT5ZaE57yY77yM5aSp5aSp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6J5bq377yBPC9wPjxwPjxlbT4xOC48L2VtPuelneaIkeeahOS6suaci+WlveWPi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3peS9nOmhuuWIqe+8jOWutuW6reaEieaCp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OAgjwvcD48cD48ZW0+MTkuPC9lbT7mhL/kvaD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mhL/kvaDmlrDnmoTkuIDlubTlubPlronlpoLmhI/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YCf6I+p6JCo5Yqb77yM5Li65L2g6YCB55yf57uP44CC5bmz5a6J56aP57y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ia55m+5LqL5YW044CCPC9wPjxwPjxlbT4yMS48L2VtPuaEv+aIkeS9m+aFiOaC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++8jOaCr+aIkeetieS8l+eUn++8jOaKpOS9keaIkemhuumhuuWIqe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jrDlnKjkvZvnpZbpnaLliY3vvIzorrjkuIvkuIDnlJ/nmoTlv4P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3kurrlpb3moqblubPlronlgaXlurflubjnpo/lv6vkuZDvvIHmhJ/osKLmnInlpb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nm7jkvLTvvIHmhL/kvaDkuIDnlJ/nvo7lpb3vvIHnpZ3kvaD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S/5L2g5YGl5bq377yM5Zac5LmQ44CC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oS/5L2g5LqL5Lia5pyJ5oiQ77yM57uZ5L2g5LiA5Lu9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5Ly077yBPC9wPjxwPjxlbT4yNC48L2VtPuS6uueUn+i3r+S4iuaIkeS7r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+8jOaxguS9m+S/neS9keS9meeUn+iLpumavuS4jeWGjei/kei6q++8jOeluOe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nOemu+OAgjwvcD48cD48ZW0+MjUuPC9lbT7pgIHlkJvkuIDluK3muIXogLP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loTnnIvkuJbli7/lvLrmsYLjgILoh6rmhIHoh6rmibDoh6rlgZroi6bvvIzmta7kuJbp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ZXkurrlv6fjgILpmaTljrvnp4HmrLLnu4jkuJbkuZDvvIzmtJflsL3kv5flv7XkuI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Lmta7ljY7mtJflsL3lsL3mnKzoibLvvIzlsJjkuJbnnIvmt6Hmt6HlkI3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g6K665L2g6Lqr5Zyo5L2V5pa577yM6YO95biM5pyb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77yM5YGl5bq344CCPC9wPjxwPjxlbT4yNy48L2VtPuaIkeeahOeIs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S4gOi3r+ebuOS8tO+8jOaEv+S9m+elluS/neS9ke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nnJ/mg4XnpYjnpbfpgJ3ogIXvvIzku6XnnJ/niLHlhbPlv4PkvKTogI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oYzliqjluK7liqnlubjlrZjogIXph43lu7rlrrblm63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5Sf5aW96Ium77yM6L+Z5LiA55Sf5aW957Sv77yM5rGC5L2b5L+d5L2R5oiR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+5YWz44CCPC9wPjxwPjxlbT4zMC48L2VtPuasouasouWWnOWWnOi/juaWs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W5s+WuieW5tO+8jOaJrOecieWQkOawlOmhuuW/g+W5tO+8j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i0ouW5tO+8jOS6i+S4mui+ieeFjOaIkOWKn+W5tO+8jOelneWQm+WygeWygeacie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EuPC9lbT7npZ3mgqjmlrDlubTlv6vkuZDvvIzov53nvJjlsL3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msLjov5zlvIDlv4PjgII8L3A+PHA+PGVtPjMyLjwvZW0+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L6aOO5LqR77yM5Lq65pyJ56W456aP5pem5aSV77yM6KeC6Z+z5pyJ6aKX5pmu5rih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5qE5b+D77yM5pyI5pyJ6Zi05pm05ZyG57y677yM5Lq65pyJ6IGa5pWj56a75ZCI77yM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yJ5Lu95aSn5oWI5aSn5oKy55qE5oOF77yM6KGM5ZaE57uT57yY77yM6I+p6JCo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rC46L+c5YGl5bq35bm456aP77yBPC9wPjxwPjxlbT4zMy48L2VtPuaFiOa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eWwmO+8jOS4gOS4suW/teePoO+8jOS4gOWPpeaitemfs+OAguaFiOiIquS4i+S4l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W6pumavuOAguaEv+S9oOaciee8mO+8jOW+l+ingumfs+iPqeiQqOS/neS9k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i/kO+8jOS4gOeUn+W5s+Wuie+8gTwvcD48cD48ZW0+MzQuPC9lbT7mhL/kvaD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loTlv4Plvpfop4Lpn7PluofmiqTvvIzor7jlubvkvJfnlJ/vvIzlkIznlJ/mnoH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loToia/kvJrnu5nkvaDluKbmnaXnvo7kuL3lkozlubjnpo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Ko5LiA5bm05pu05q+U5LiA5bm05aW977yM5ZyG5oKo5ZKM6LCQ5ZKM552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BPC9wPjxwPjxlbT4zNi48L2VtPueIuOWmiOeahOa4qeaalueskemin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6q+S9k++8jOWmguaEj+eahOeUn+a0u+WwseaYr+Wls+WEv+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ls+WEv+eahOW5uOemj++8jOeIuOeIuOWmiOWmiOS9oOS7rOS5n+S4gOWumu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Viu+8gTwvcD48cD48ZW0+MzcuPC9lbT7kuZ3mnIjljYHkuZ3ml6XvvIzop4Lpn7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jvvIzkvJfnlJ/pg73luobnpZ3vvIzku6XmsYLkv53lubPlronvvIzkuIDmsYLlm73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kuozmsYLpo47pm6jpobrvvIzkuInmsYLlrrblkozlubPvvIzlm5vmsYLngb7pmr7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sYLlkb3plb/lr7/vvIzlha3msYLlkozosJDpob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YCa6YCa5Y675LiA6L6577yM5qyi5aOw56yR6aKc6b2Q5pi+546w44CC5oq956m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bmz5pe25ZCD5Lqb5paL44CC5YWz5b+D6Ieq5bex54ix5a625Lq6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5LiN5pat77yBPC9wPjxwPjxlbT4zOS48L2VtPuaEv+S9oOawuOS4jee8u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ygeWygemDveW5s+Wuie+8gTwvcD48cD48ZW0+NDAuPC9lbT7lpJrkuIDngr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jq/nu5XvvIzlsJHkuIDngrnlv6fmhIHng6bmgbz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5piv77ya5oS/5q+P5aSp5pyJ5Liq5aW95b+D5oOF77yM5LiH5LqL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qL6aG65b+D44CCPC9wPjxwPjxlbT40Mi48L2VtPuingumfs+WHuuWutuaciO+8jOiw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umfs+aJgOivtO+8muS4gOWIh+WAn+eUseW/g+eUn+OAguWHoeacieaJgOaxgu+8jOS9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/g+WQkeWWhO+8jOiPqeiQqOaXouS7peWNg+ecvOeFp+inge+8jOWNg+aJi+aKpO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WFtuemu+iLpuW+l+S5kO+8jOensOW/g+WmguaEj+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ovbvovbvlkLnvvIzlkLnmlaPkuoblpI/ml6XnmoTng63msJTvvJvmtojmga/mu7T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jY7mnaXkuoblhYTlvJ/lp5DlprnnmoTnpZ3npo/jgILmhL/ov5nkuIDlo7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uKbljrvkuIDkuJ3muIXlh4nvvIzkuLrkvaDnpYjmhL/mhInmgqb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mnaXmhInmgqblkInnpaXjgII8L3A+PHA+PGVtPjQ0LjwvZW0+56WI5LiH5L2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YWJ77yM6b6Z5aSp5LmL6LWe6aKC77yb6ZuG5peD5qqA5LmL5Yed6aaZ77yM5pu86Zm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2O77yM5pm65oWn5peg6YeP77yM6Lqr5b+D6Ieq5Zyo44CC56Wd5oiR5Y2O5aSP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CR77ya5aSq5bmz55ub5LiW77yM56aP5a+/5a6J5bq3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eDNmZjBhanV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HgzZmYwYWp1d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4A4D6304F335C33B7C26121107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