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BFB618E762CDE104CD0E36C4A2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FB618E762CDE104CD0E36C4A2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2m55S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e7qeWSjOWKs+WKqOaYr+aIk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eahO+8jOacieS4gOWIhuWKs+WKqOWwseacieS4gOWIhuaIkOe7qeOAgu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WwkeWIsOWkmu+8jOWlh+i/ueWwseWPr+S7peWIm+mAoOWHuuadp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aYr+mCo+S5iOenr+aege+8jOmCo+S5i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ePremHjOWmguaenOayoeacieS6huS9oOWwseS8muWwkeS6huS4gOS7ve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KiuWFqOmDqOeahOW/g+aAnemDveaUvuWIsOivvuWgguS4iuadpe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HuuiJsueahO+8jOebuOS/oeiHquW3se+8jOWKoOayu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vlOi1m++8jOaXouimgeacieS4h+exs+mVv+i3keeahO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acieeZvuexs+WGsuWIuueahOmAn+W6pu+8jOWcqOi/meS7heWJqe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S7peS/oeW/g++8jOS7peiAkOWKm++8jOS7peWOi+WAkuS4gOWI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+8jOWli+WKm+WQkeWJjeWGsuWIuu+8gTwvcD48cD48ZW0+NC48L2VtPu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cqOaWsOeahOS4gOW5tO+8muaxgue0oueahOiEmuatpeaJp+edgOWdmu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i3r+mAlOayoeacieazpeaznu+8jOi3i+a2ieeahOWwveWktOafs+aal+i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lueahOS/oeW/teawuOi/nOS4jeWBnO+8gTwvcD48cD48ZW0+NS48L2VtPu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uoeWIku+8jOavj+S4gOWkqeWujOaIkOiuoeWIkuS4reeahOS6i++8jOW/g+mHjOWw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+l+Wkmu+8jOWdpueEtuW+l+WkmuOAgumihuaCn+S4jeWPr+aJk+eWsuWKs+aI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lveWFhei2s+eahOedoeecoOOAgjwvcD48cD48ZW0+Ni48L2VtPueUqOS9oOS7rO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dkuaYpei/vemAkOW/g+S4reeahOaipuaDs++8jOWFgeiuuOi3jOWAku+8jOaLkue7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Ev+S9oOS7rOeahOmdkuaYpeavj+WkqemDvemTv+mUteW8gOWcuu+8j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AvOW+l+aLpeacie+8gTwvcD48cD48ZW0+Ny48L2VtPuaIkeebuOS/oe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mHjO+8jOmDveS8muiHquW3seWcqOW/g+S4ree7meiHquW3se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agh++8jOS9huaJgOacieeahOaIkOWKn+mDveemu+S4jeW8gOWLpOWli+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btOWKoOWKquWKm+WcsOWOu+WtpuS5oO+8jOWPluWGs+S6juS9oOiHquW3s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to+WboOS4uuaxh+iBmuS6huWNg+WxseS4h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aOgOi1t+a0quazouW3qOa+nO+8m+ato+WboOS4uuenr+e0r+i1t+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t+awtOaJjeawuOS4jeaer+erreOAguWtqeWtkO+8jOWOu+axh+mbhu+8jOWOu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aEv+S9oOaLpeacieefpeivhueahOWkp+a1t+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QrOiusuabtOS4k+azqO+8jOWwpOWFtuimgeWkp+iDhuenr+aegeWcsOWPk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Xtuimgeazm+mYheivu+OAgeazqOmHjeenr+e0r+WSjOeBtea0u+W6lOeUq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DveWPkeaMpea9nOWKm++8jOWunueOsOW/g+S4reeahO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t6XkvZznp6/mnoHvvIzkuZDmhI/lvZPogIHluIjnmoTlsI/liqn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vaDmgLvmmK/luKbnnYDnlJznlJznmoTnrJHlrrnvvIzkuI7lkIzlrablj4vniL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uIzmnJvkvaDnu6fnu63liqrlipvvvIzkuonlj5bmm7TlpKfnmo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Ze05LuO5oyH6Ze05rqc6LWw77yM6buY6buY5peg6Ze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paw55qE5bm05aS044CC5a+S5p2l5pqR5Y6777yM5pil5aSP5Yas56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yG5YyG5Zyw5aWU6LWw44CC5paw5bm05bey6Iez77yM5q2k5oOF5oKg5oK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J5LiK5ri477yM5b+r5LmQ6ZW/6ZW/5LmF77yBPC9wPjxwPjxlbT4x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mSn+WjsOWNs+WwhuWTjei1t++8jOa3sea3seeahOaAneW/teW3sue7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mXruWAmeiXj+WcqOW/g+W6le+8jOecn+W/g+eahOelneaEv+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mihOelneS9oOmZpOWkleW/q+S5kO+8j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MuPC9lbT7opoHmnInotKPku7vlv4PvvIzkvaDmiY3kvJr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Y3kvJrmnInmi4XlvZPvvIzmiY3kvJrno6jnu4Plh7rmib/mi4XotKPku7v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kvJrmoJHnq4vliqrlipvlpYvmlpfnmoTnm67moIfvvIzmiY3kvJrmnIn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mg7PliY3ov5vjgII8L3A+PHA+PGVtPjE0LjwvZW0+5Lqy54ix55qE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+t5Li75Lu777yM5oiR6KeB6K+B5LqG5aSn5a6255qE5oiQ6ZW/5ZKM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bKB5pyI6YeM77yM5pmo5pum5Lit5oiR5Lus5LiA6LW36L+O5o6l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77yM5pif5YWJ5LiL5oiR5Lus5LiA6LW35ZGK5Yir54Gv54Gr6ZiR54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S/oeWvueiHquaIkeeahOato+ehruiupOivhu+8jOiHquWN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OAguW7uueri+iHquS/oeeahOWfuuehgOWwseaYr+imgeaJv+iup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eOsOWunu+8jOW5tuaDs+azleadpeaUueWPmOeOsOWu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jobkuIrliJrnv7vov4fljrvnmoTpgqPkuIDpobXvvIzorrDlvZX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ohJrljbDvvIzogIzpgqPltK3mlrDnmoTkuIDpobXvvIznrYnlvoXmiJHku6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naXkuablhpnvvIzmlrDnmoTkuIDlubTvvIzorqnmiJHku6zkuIDotbflho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55+l6K+G5rW35rSL55qE5bqV5bGC77yM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qE5bqV5bGC5LiA5qC377yM5piv5LiA54mH5peg5q+U56We5aWH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uH5pWi5Zyw5r2c5Yiw6YKj5YS/5Y6777yM5Y675o6i5rGC6L+Z56We56e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aWl56eY77yB5paw5bm05b+r5LmQ77yBPC9wPjxwPjxlbT4xOC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aIkOi0peOAguaXoOiuuuWcqOWtpuS5oOS4iu+8jOi/mOaYr+WcqOWFtuWug+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ekuuS4re+8jOimgeWvueiHquW3seWFhea7oeS/oeW/g+OAguWPguS4juiHquW3s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ahOa0u+WKqO+8jOWcqOWksei0peS4reS4jeaWreWujOWWhO+8jOaYr+aPkO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gOWNlemAlOW+hOOAgjwvcD48cD48ZW0+MTkuPC9lbT7lsZXmnJvmlrDlrab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7vph43ogIzpgZPov5zvvIzpnIDopoHmiJHku6zmm7TliqDliLvoi6blrabku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m77lvLrvvIzmr4/kvY3lkIzlrabmiarlv4Poh6rpl67vvJrmlrDnmoTkuI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vvIzmiJHlh4blpIflpb3kuoblkJfvvJ88L3A+PHA+PGVtPjI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YGT6Lev5LiK6IKv5a6a5Lya5pyJ5L2g5oSP5oOz5LiN5Yiw55qE5Zu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ZKs57Sn54mZ5YWz77yM5YWL5pyN5Zuw6Zq+77yM5YGa5YiwJmxkcXVvO+iDn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peS4jemmgSZyZHF1bzvvvIzlnZrmjIHkuI3mh4jvvIzlsLHkvJrotaLlvpf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jgII8L3A+PHA+PGVtPjIxLjwvZW0+6ICB5biI5aSa5biM5pyb5L2g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qK6IGq5piO5omN5pm655So5Zyo5a2m5Lmg5LiK77yM6L+Z5qC355u45L+h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a6a5Lya6Lef5Lul5YmN5LiA5qC36aG25ZGx5ZGx55qE44CC6ICB5bi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YGa5Yiw55qE77yBPC9wPjxwPjxlbT4yMi48L2VtPui/juadpeS6h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tuWIu++8jOaIkeS7rOWjruW/l+WcqOiDuOOAgea/gOaDhea7oeaAgO+8g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wm+WbtO+8jOS9v+aIkeS7rOS4jeWGjeW+mOW+iu+8jOiHquW8uuS4jeaBr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/gOWPkeS6huaIkeS7rOaXoOept+eahOa9nOWKm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lpKfmsrPog73lrrnnurPml6DmlbDmuqrmtqfnmoTmtYHmsLTvvJv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YPkuIflkKjlnJ/nn7PlnpLmiJDvvIzlnKjmlrDnmoTkuIDlubTph4zlub/ms5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nn6Xor4blkKfvvIzmhL/kvaDlg4/pq5jlsbHlpKfmsrPpgqPmoLfljZrlpKfnsr7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YGH5aaC5L2g5pu+5pyJ6L+H6Jma5bqm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ul5Y+55oGv5L2c5Li66KGl5YG/77yb5piO5aSp55qE6Lev6YCU5q+V56u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d5Y6755qE5bKB5pyI44CC5b+r6L+I5q2l77yM5YmN6Z2i55u46L+O55q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77yB56Wd5L2g6Zmk5aSV5b+r5LmQ77yBPC9wPjxwPjxlbT4y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eiwpuiZmuOAgee6r+actOOAgea0u+azvO+8jOa4tOacm+WPluW+l+abtOWkp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aYr+iAgeW4iOW/g+ebruS4reeahOWlveWtqeWtkOOAguiAgeW4iOacn+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YjuWkqeabtOWKoOeBv+eDgui+ieeFjO+8gTwvcD48cD48ZW0+MjY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j5fliKvkurrluK7liqnkuZ/mmK/kuIDnp43mmbrmhafjgILlhYXliIbliKnnlK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gIHluIjnmoTotYTmupDvvIzliIbkuqvku5bku6znmoTlirPliqjmiJDmnpz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5PmmbbvvIzkuZ/mmK/kuI3lj6/lpJrlvpfnmoTmnLrkvJ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O5aSp5piv5LiA5bmi5pGp5aSp5aSn5Y6m77yM5LuK5aSp5bCx5pi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n5Y6m5a+/5ZG955qE5Z+655+z44CC5ZCM5a2m5Lus77yM6K6p5oiR5Lus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A5YiG5LiA56eS77yM5oqK6L+Z5aSn5Y6m55qE5Z+655+z5omT5b6X5peg5q+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OC48L2VtPuS4lumXtOacgOWPr+Wunei0teeahOWws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aYk+S4p+WkseeahOS5n+aYr+S7iuWkqe+8m+aEv+S9oO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XoOmZkOePjeaDnOi/meavj+S4gOS4quS7iuWkq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m7jkv6HvvIzmiJHku6zlj6/ku6XlgZrliL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pnZLmmKXvvIzmiJHku6zog73lpYvmlpfkuI3mraLvvIHmiJHku6zkupT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6XmnInlv6vkuZDvvIzmiJHku6zov5jmi6XmnInmuKnmg4XvvIzmm7Tmi6XmnIn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MwLjwvZW0+5L2g5ZKM5Lmm5LiA5a6a5piv5aW95pyL5Y+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R5b6X6K645aSa5Liw5a+M55qE55+l6K+G77yM54ix5Lmm5ZCn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Ke5re75LqG6K645aSa5peg56m355qE5Yqb6YeP77yM6ICB5biI77yM56Wd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Yqf77yBPC9wPjxwPjxlbT4zMS48L2VtPuS9oOacieeQhuaDs++8jOacieS4i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gOWumuaYr+S4gOS4quacieWJjemAlOeahOWtqeWtkOOAguS4gOWIh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OAguS9oOeahOWKs+WKqO+8jOS4gOWumuS8muaNouadpeS4sOeh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jwvcD48cD48ZW0+MzIuPC9lbT7kvaDmmK/kuIDkuKrli6TlirPvvIz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gIHluIjlvojllpzmrKLkvaDjgILlj6ropoHkvaDog73mib7liLDpgILlkI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abkuaDmlrnms5XvvIznm7jkv6HkvaDkvJrov5vmraXnmoTjgIL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qDmsrnvvIzotbbkuIrmnaXjgII8L3A+PHA+PGVtPjMzLjwvZW0+5L2g55qE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5py154Gr6Iqx77yM5YGH5aaC5L2g55So5Yuk5YuJ6L6b5Yqz5Y675Yqp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a6a5Lya5Y+Y5oiQ54aK54aK54OI54Gr77yM5pS+5Ye65peg5q+U55qE5YWJ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aw5bm05b+r5LmQ77yBPC9wPjxwPjxlbT4zNC48L2VtPueci+edgOS9oO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ahOmdouWtlO+8jOiAgeW4iOW/g+mHjOWkmuS5iOW/q+S5kO+8jOS9oOWvue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iuqeiAgeW4iOaEn+WKqOOAguWtpuS5oOS4iuW9k+S9oOWwveS6h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ksei0peS5n+aYr+S8n+Wkp+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nlJ/mtLvmmK/kuIDmnaHmsrPmtYHvvIzmhL/kvaDmmK/kuIDlj7bmiafnnY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sI/oiJ/vvJvlgYflpoLnlJ/mtLvmmK/kuIDlj7blsI/oiJ/vvIzmhL/kvaD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6DpmLvnmoTmsLTmiYvjgILnpZ3npo/kvaDvvIzmiJHlj6/niLHnmoTlrab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s5biM5pyb5L2g5piv5LiA5Liq5pyJ5Lu35YC8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5Lq644CC5Lq655Sf55yf5q2j55qE5oiQ5Yqf5YW25a6e5Zyo5LqO6IO95aSf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6ZW/44CB55uK5Lq655uK5LiW44CB5pyJ5omA5aWJ54yu44CB5peg5oSn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b+r5LmQ6ICM5YWF5a6e44CCPC9wPjxwPjxlbT4zNy48L2VtPu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atpe+8jOW+gOW+gOWGs+WumuaIkeS7rOeahOS4gOeUn+OAguWQjOWtpuS7rOato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7hOmHkeaXtuacn++8jOivt+eJoueJouaKk+S9j+WRvei/kOeahOe8s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mhuuWig+OAgemAhuWig++8jOmDveimgeWLpOWli+S4iu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lrabmnJ/nmoTliqrlipvmsqHmnInnmb3otLnvvIzkvaDotaLlvpf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mjozlo7DvvIzov5jmnInogIHluIjnmoTnpZ3npo/lkozlkIzlrab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LrkvaDnmoTov5vmraXogIzmhJ/liLDmrKPmhbDvvIzmiJHkuLrkvaDnmo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3lvanvvIE8L3A+PHA+PGVtPjM5LjwvZW0+5oS/5L2g5Zyo5paw55qE5LiA5bm077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6ISa5q2l5omn552A5Z2a5a6a77yM6L+95a+755qE6Lev6YCU5rKh5pyJ5rOl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5qE5bC95aS05p+z5pqX6Iqx5piO77yM5aWL5Y+W55qE5L+h5b+15rC46L+c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LpOWli+WtpuS5oOS9v+S9oOWBv+WIsOS6hueU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tl+WGmeWlveS8muS9v+S9oOmUpuS4iua3u+iKseOAguS4juS6uuebuOWkhOimg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xgei+vu+8jOaIkeebuOS/oeS9oOS8muaIkOS4uuiDuOe6s+eZvuW3ne+8jOWuv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eahOS6uuaJjeOAgjwvcD48cD48ZW0+NDEuPC9lbT7lkIzlrabku6z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j6vmhJ/liqjvvIzmnInkuIDnp43ku5jlh7rlj6vmiJDlip/vvIzmnInkuIDnp4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6vpnIfmkrzvvIHluIzmnJvkvaDku6znlKjov73msYLjgIHmiJDlip/lkozovonnhY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DmnInlhbPlv4PkvaDku6znmoTkurrvvIE8L3A+PHA+PGVtPjQyLjwvZW0+5a2m5Lm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iA5Lu26L275p2+5oSJ5b+r55qE5LqL77yM5Lmf5Y+v5Lul5piv5LiA5Lu25b6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L77yM6L+Z5bCx55yL5L2g5ou/5LuA5LmI5qC355qE5b+D5oCB77yM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p2l5bqU5a+55a6D44CCPC9wPjxwPjxlbT40My48L2VtPuaXtuaXt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IneeahOaipuaDs+OAguimgeefpemBk+ivu+S5puaYr+S4uuS7gOS5i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eahOWKqOWKm++8jOS4jeWGjei/t+iMq++8jOS4jeWGjeeWkeaDk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i1sOS4i+WOu+OAgjwvcD48cD48ZW0+NDQuPC9lbT7pmo/nnYDlsoHmnI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lnKjkuI3mlq3lnLDmiJDplb/jgILmiJHmiornpZ3npo/pgIHnu5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J/lvoXnmoTnm67lhYnmipXlkJHkvaDku6zjgILmiJHmnJ/lvoXnnYDmm7TliqD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7TliqDmiJDnhp/vvIzmnJ/lvoXnnYDkvaDmnInplKbnu6P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pyA5aSn55qE5beu6Led5piv5Yuk5aWL55qE5beu6Le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6YGX5oa+5piv5Yuk5aWL5LiN5aSf77yM6K6p5oiR5Lus6YO95LiN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WZ6YGX5oa+5Zyw5Y675rih6L+H5oiR5Lus5YWx5ZCM5oul5pyJ55qE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sueIseeahOWQjOWtpuS7rO+8jOW9k+S4iuivv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4heiEhuWcsOWTjei1t++8jOW9k+W0reaWsOeahOivvuacrOS4gOmhtemhtee/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QheeQheeahOivu+S5puWjsOWTjemBjeagoeWbre+8jOi/meS4gOWIh+S4gOWIh+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aWsOeahOWtpuS5oOeUn+a0u+WPiOW8gOWn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nKjnlJ/mtLvnmoTnlLvljbfkuK3vvIzlgbblsJTmirnkuIrkuIDpgZPngb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pooTnpLrnnYDkvaDnmoTmsonmsqbvvIzph43opoHnmoTmmK/vvIzog73lnKj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mj5Dlj5bnu7/oibLnmoTluIzmnJvjgILogIHluIj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piv5Liq5rS75rO85Y+v54ix55qE5a2p5a2Q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YKj5LmI5YWz5b+D77yM5a+55Yqz5Yqo6YKj5LmI56ev5p6B77yM5a+55ZCM5a2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i57uT44CC6ICB5biI5biM5pyb5L2g5Zyo5a2m5Lmg5LiK5YaN5Yqg5oqK5Yqy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2m5Lmg55qE5Li75Lq677yM5L2g5Lya5pu05qOS55qE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IkOWKn+eahOaYqOWkqe+8jOS9humCo+avleern+W3sue7j+aIkOS4uu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jeaWreWcsOWKquWKm++8jOaJjeiDveS4jeaWreWcsOi/m+atp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6uuWcqOi/h+WOu+eahOWKn+WKs+ewv+S4iuedoeWkp+in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vY3ogarmmI7vvIzmtLvms7znmoTnlLflranvvIzmr4/kuIDoioL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JPlv4PlkKzorrLvvIzlpKfog4bkuL7miYvlm57nrZTpl67popjvvIzmjInml7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zkuJrjgILogIHluIjluIzmnJvkvaDlnKjnuqrlvovkuIrmm7TkuKXmoLzopoH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moLfkvaDkvJrmm7Tmo5LnmoTvvIE8L3A+PHA+PGVtPjUxLjwvZW0+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YuH55qE5oiY5aOr77yM5b2T5YuH5LqO5oiY6IOc5oem5byx77yb5Z2a6Z+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qU5YyW5L2c6ZSQ5Yip55qE6ZW/55+b77yb5piv6JOs5YuD55qE6bKk6bG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6LaK5qKm5oOz5Lit55qE6b6Z6Zeo44CCPC9wPjxwPjxlbT41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adpeS4tOS6hu+8jOaEv+S9oOeahOWtpuS5oOacieS4gOS4quW0r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cqOS7peWQjueahOaXpeWtkOWDj+erueWtkOiIrOeahOS4gOiKguavlOS4gO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btOS4iuS4gOWxgualvO+8gTwvcD48cD48ZW0+NTMuPC9lbT7opoHorrDkvY/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njrDoh6rlt7HkuZ/mmK/miJDlip/ogIXlv4XlpIfnmoTntKDotKjjgIL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kvJjnp4DnmoTlrabnlJ/vvIzopoHli4fmlaLlnLDlkJHlpKflrrblsZXpnLL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ljY7vvIE8L3A+PHA+PGVtPjU0LjwvZW0+6K+a5a6e77yM6LCm6YCK77yM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a577yM54ix6ZuG5L2T77yM5pyJ56S86LKM77yM5L2g5piv5Liq5ZOB5a2m5YW8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m55Sf44CC55yL5Yiw5L2g5byA5byA5b+D5b+D5Zyw55Sf5rS7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5Zyw5oiQ6ZW/77yM5oiR5Lu/5L2b55yL5Yiw5LqG5L2g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S48L2VtPuaKiuWtpuS5oOW9k+aIkOeUn+a0u+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jeaWreWcsOWtpuS5oO+8jOaJjeiDveWPkeeOsOOAgeeglOeptuWSj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JjeiDveWFt+Wkh+WIm+aWsOiDveWKm++8jOi/m+iAjOWIm+mAoOWlh+i/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S6uueUn+S7t+WAvOOAgjwvcD48cD48ZW0+NTYuPC9lbT7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JrkuIDliIbkuKXmoLzvvIzlsJHkuIDliIbmnb7mh4jvvJvlpJrkuIDliI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sJHkuIDliIbmh5Lmg7DvvIzmiormj6Hlpb3oh6rlt7HnmoToiKrlkJH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ov5nmoLflv4XnhLbkvJrov47mnaXmiJDlip/nmoTml7bli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/5L2g5o+S5LiK5LiA5a+55pyJ5Yqb55qE57+F6IaA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ZCn44CC5LiN6KaB5Li66aOO6Zuo5omA5oqY5pyN77yb6K+a5oya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aZ55Sc55qE6Jyc5rGB5omA6Zm26YaJ44CC5pyd552A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76O5aW955qE5pyq5p2l44CCPC9wPjxwPjxlbT41OC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AkuS9oO+8jOmZpOmdnuS9oOiHquW3seOAguWPquimgeS9oOW/g+S4reaciemil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umYs++8jOaXoOiuuui1sOWIsOWTqumHjO+8jOmCo+mHjOmDveS8mu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enr+aegeS5kOinguOAgeiHqueUseWllOaUvu+8jOeUn+a0u+Wws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l+acl++8gTwvcD48cD48ZW0+NTkuPC9lbT7oobflv4PnmoTnpZ3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YDmnInnmoTmnJ/lvoXpg73og73lh7rnjrD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rp7njrDvvIzmiYDmnInnmoTluIzmnJvpg73og73lpoLmhL/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HpmaTlpJXlv6vkuZDvvIE8L3A+PHA+PGVtPjY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5Zyo6L+Z5pe25a2V6IKy77yM6auY5bCa55qE5oOF5pON5Zyo6L+Z5pe2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ZG955qE6L6J54WM5Zyo6L+Z5pe25aWg5Z+677yM6Imv5aW955qE5Lmg5o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W75oiQ44CC5YWJ6Zi05piT6YCd77yM6Z+25Y2O5pyJ5pe277yM6Z2S5pil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2T56uL5b+X5aWL5Y+R5pe277yBPC9wPjxwPjxlbT42MS48L2VtPu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WNj+aJi+W5tuiCqe+8jOiAleiAmOS/oeW/te+8jOiAleiAm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iAmOeDreaDhe+8jOiAleiAmOa0u+WKm++8jOiAleiAmOeIseW/g++8jOiAleiAm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ZWxsaXA7JmhlbGxpcDvmiJHku6zlnZrkv6HvvJrlhavvvIgy77yJ54+t5a6a54S2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Oc5Yip77yM6LWw5ZCR6L6J54WM77yBPC9wPjxwPjxlbT42Mi48L2VtPuWNg+mHj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+8jOS4jeeuoeS9oOaciei/nOWkp+aipuaDs++8jOWPr+aYr+S4jeS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KqO+8jOe7iOeptuaYr+e6uOS4iuiwiOWFte+8jOacieaipuWwseimgei/ve+8jOiO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eyvuW9qeeUseS9oOWIm+mAoOOAguelneaEv+S9oOaWsOeahOS4gOW5t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D48ZW0+NjMuPC9lbT7lsIrph43nlJ/lkb3vvIzmhJ/mgp/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qjmmK/pnZ7vvIzms6jmhI/nu4boioLvvIzkuqvlj5fmiJDplb/lv6vkuZDvvJv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vvIzlrabkvJrlrr3lrrnvvIzlrabkvJrmhJ/mganvvIzlrabkvJrmgJ3ogIP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roznvo7kurrnlJ/jgII8L3A+PHA+PGVtPjY0LjwvZW0+5biM5pyb5ZCM5a2m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Zyo6L+Z6YeM55qE5q+P5YiG5q+P56eS77yM5Yqq5Yqb55qE5aSa5a2m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D5LiA54K577yM5aSa5LiA54K56Z2i5a+55q6L6YW356S+5Lya55qE6IO9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+V5Lia5pe25aSa5LiA5Lu95Z2m6K+a5ZKM6Ieq5L+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aYr+S4gOenjeS7peWLpOS4uumYtuair+eahOaUgOeZu++8jOWtpuS5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peiLpuS9nOiIn+eahOi/nOiIqu+8jOWPquacieiCr+WQg+iLpuOAgeWLp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mSu+eglOeahOWQjOWtpu+8jOaJjeiDveWIsOi+vuaIkOWKn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kIzlrabku6zvvIzmmKXnp43kuIDnspLnsp/vvIznp4vmlLbkuIf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zorqnmiJHku6zmkLrotbfmiYvmnaXvvIzlhbHlkIzliqrlipvlkKfjgILmiJ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pnZLmmKXkvJrlm6DkvaDku6znmoTkuI3mh4jliqrlipvogIz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io5aSp77yM5bey57uP5piv5Y6G5Y+y77yb5piO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yq55+l5pWw77yb5oqK5pio5aSp5ZKM5piO5aSp6L+e5o6l5Zyo5LiA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oS/5L2g57Sn57Sn5Zyw5oqK5LuK5aSp5pSl5Zyo5omL5b+D6YeM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aIkeS7rOW4jOacm+S9oOWBmuS4gOS4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iCr+aLheW9k+eahOS6uuOAguWPquacieaHguW+l+i0n+i0o+iAjOWPiOiDveWk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S6uu+8jOaJjeiDveiiq+ekvuS8muiupOWQjOWSjOaOpee6s++8j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WPl+S6uuWwiumHjeeahOS6uuOAgjwvcD48cD48ZW0+Njk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p7ml6flsoHvvIzplKPpvJPlk43kuq7ov47mlrDlubTjgILlnKjnvKTnurfnmoTnh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lv6vnmoTkuZDmm7LkuK3vvIzmiJHku6zluKbnnYDlrrbplb/nmoTnpZ3npo/lkoz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v4jnnYDnn6vlgaXnmoTmraXkvJDlg4/lsI/puJ/kuIDmoLfmrKLlv6vlnL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I8L3A+PHA+PGVtPjcwLjwvZW0+6ZqP5pe25L+d5oyB5LiA56eN6Imv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q25oCB77yM5LiN6KaB6L+H5Lu96L275p2+77yM6YKj5qC35Lya5pS+57q1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pyA5ZCO5peg5omA5LqL5LqL44CB55m+5peg6IGK6LWW44CB56m66Jm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QjOWtpuS7rO+8jOiuqeaIkeS7rOWcqOaWs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ci+S4gOS4i+S4nOaWueeahOesrOS4gOaKueacnemYs++8jOWPjeec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muaYqOaXpeeahOaXtuWFieaYr+WQpuiZmuW6pu+8jOaYqOaXpe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eEtu+8jOiInuWKqOeahOmdkuaYpeaYr+WQpui/mOWcqOmjnuaJr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h6rniLHvvIzkvb/kvaDnq6/luoTvvJvoh6rlsIrvvIzkvb/kvaDpq5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q4vvvIzkvb/kvaDoh6rnlLHvvJvoh6rlvLrvvIzkvb/kvaDlpYvlj5HvvJv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nZrlrprvvIHov5nkuIDliIflsIbkvb/kvaDlnKjmiJDlip/nmoTpgZP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pooblhYjjgILnpZ3pmaTlpJXlv6vkuZDvvIE8L3A+PHA+PGVtPjcz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Sf5rS755qE5byA5aeL77yM5piv6LWw5ZCR5oiQ5Yqf55qE5Yqo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Lev5LiK55qE5oyH6Lev54Gv44CC5L2G546w5a6e5ZKM5qKm5oOz5b6A5b6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u6Led77yM5b6I5aSa5pe25YCZ5bi45bi45LiN6IO95aaC5Lq65omA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BquaYjueahOS6uu+8jOS7iuWkqeWBmuaYjuWkqeeahOS6i++8m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7iuWkqeWBmuaYqOWkqeeahOS6i++8m+eziua2gueahOS6uu+8jOaKi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S5n+aOqOe7meaYjuWkqeOAguaEv+S9oOWBmuS4gOS4qu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BmuS4gOS4quaXtumXtOeahOS4u+S6uu+8gTwvcD48cD48ZW0+Nz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v4fnqIvkuK3vvIzmiJHku6zkvJrmnInov4fliLvoi6bmjqLntKLml7b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Z/mnInov4fmlLbojrfmiJDlip/lkI7nmoTllpzmgqbvvIzov5n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kuK3nsr7lvannmoTkuIDnrJTjgII8L3A+PHA+PGVtPjc2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LiA5YiG6ICV6ICY77yb5LiA5YiG6L6b5Yqz77yM5LiA5YiG5pS26I63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bey57uP5oeC5b6X5LqG6L+Z5Liq6YGT55CG44CC5Li65LqG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bqU5YGa5b6X5pu05aW95LiA5Lqb44CCPC9wPjxwPjxlbT43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S8mumAmui/h+iHquW3seeahOWKquWKm++8jOaIkOWwseiHquW3seeahO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uuiHquW3se+8jOS4uuWutuW6re+8jOS4uuWbveWutu+8jOS4uuekvuS8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iHquW3seeahOW6lOacieeahOi0o+S7u++8gTwvcD48cD48ZW0+Nz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moJHnq4vnm67moIfvvIzlgZrlpb3orqHliJLvvIzlhbPkuo7lrabkuaD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YzkuJrvvIzlhbPkuo7kurrnlJ/vvIznjrDlnKjmgJ3ogIPlkozku5jor7jlrp7ot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lsIbmr5TliKvkurrmj5DliY3kuIDmraXvvIzot53nprvmiJDlip/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mraXvvIE8L3A+PHA+PGVtPjc5LjwvZW0+5oCd57Si77yM5aSa5bCR5qyh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eb6Ium77yM5Y205LiN5aSa5bCR5qyh57uZ5LqI5Lq65Lus5qyj5Zac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s5LuO5oCd57Si5Lit5Y6755Sf5Y+R5pm65oWn77yM6I635b6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6Wd5L2g5paw5bm05b+r5LmQ77yBPC9wPjxwPjxlbT44MC48L2VtP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ivne+8muS6uueUn+aYr+S4gOeJh+iAleiAmOWcsO+8jOS4jeWQjO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+8jOiAleWHuuS4jeWQjOeahOS6uueUn+a3seW6puOAguecn+ivmu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IqeeUqOeUn+a0u+eKgeWwlu+8jOW8gOWIm+S4gOeJh+aXoOaClOeahOeUsO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h6rniLHvvIzkvb/kvaDnq6/luoTvvJvoh6rlsIrvvIzkvb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Jvoh6rnq4vvvIzkvb/kvaDoh6rnlLHvvJvoh6rlvLrvvIzkvb/kvaDlpYvlj5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vb/kvaDlnZrlrprjgILov5nkuIDliIflsIbkvb/kvaDlnKj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gaXpgaXpooblhYjjgII8L3A+PHA+PGVtPjgyLjwvZW0+5paw5a2m5pyf5pyJ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k5YW25a+55LqO5Yid5Lit55Sf5p2l6K+044CC5Lq655Sf5pyA5YWz6ZS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Y+q5pyJ5Yeg5q2l77yM5oiR5Lus6KaB5Zyo5paw5a2m5pyf5LyK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5L2/6Ieq5bex55qE5Lq655Sf5pyJ5LiA5Liq576O5aW9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eUn+S4jeWPr+iDveS4gOW4humjjumhuu+8muW9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eahOaXtuWAme+8jOimgeiDveWkn+eskeWvueWbsOmavu+8jO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9k+S9oOi6q+WkhOmhuuWig+eahOaXtuWAme+8jOWIh+iOq+mqhOWCsuiHqua7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/mOW9ouOAgjwvcD48cD48ZW0+ODQuPC9lbT7lubPpnZnnmoTmuZbpnaLvvIznu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mgo3nmoTmsLTmiYvvvJvlronpgLjnmoTnjq/looPvvIzpgInkuI3lh7rml7b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jgILmhL/kvaDmipXouqvkuo7ml7bku6PnmoTmv4DmtYHvvIzlgZrkuIDkuK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IHogIHluIjnpZ3kvaDmlrDlubTlv6vkuZD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4ix55qE5ZCM5a2m5Lus77yM5oS/5L2g5piv6aOO77yM6byT6LW3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oS/5L2g5piv6Ii577yM5Ymq5byA6JOd6Imy55qE5rOi5r6c44CC55Sf5rS7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pa55b6u56yR77yM5YuH5pWi55qE6LWw5LiK5YmN5Y6777yM5bCG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ul5oqx44CC6Zmk5aSV5b+r5LmQ77yBPC9wPjxwPjxlbT44Ni48L2VtPueCu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eahOatjO+8jOaRmOS4gOacteS6lOW9qeeahOiKse+8jOaNp+S4gOmil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meS4gOauteecn+W/g+eahOivne+8muWcqOi/meS4qua4qemm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aXtuWIu++8jOaKiueJueWIq+eahOelneemj+mAgee7me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ZpOWkleW/q+S5kO+8gTwvcD48cD48ZW0+ODcuPC9lbT7kvaDli6TlpYv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kIzlrabvvIzlr7nkurrmnInnpLzosozvvIzli6TkuL7miYvlm57nrZ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ozmiJDkvZzkuJrjgILogIHluIjluIzmnJvkvaDku4rlkI7kuIror77mm7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zorrLvvIzoh6rop4nlrabkuaDvvIzov5nmoLfkvaDnmoTmiJDnu6nkvJrmm7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4LjwvZW0+5Lq65LiN56uL5b+X77yM6KGM5Yqo5bCx5pe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6uL5b+X5ZCR77yM5bCx5piv5a6a5L2N5Lq655Sf77yb5Li65b+X5ZCR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F5a6e5Lq655Sf77yb5a6e546w5b+X5ZCR77yM5bCx5piv5Y2H5Y2O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4jOacm+S9oOWcqOWtpuS5oOS4iuWFqOWKm+S7pei1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nr+aegeS4u+WKqOWcsOWPkeiogO+8jOe7g+WHuuS4gOaJi+WlveWtl++8jOW5tuS4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lveS5puS4uuWPi++8jOS4jeaWreaPkOmrmOiHquW3seeahOaAneaDs+iupOiv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geW4iOWvueS9oOWFhea7oeS6huS/oeW/g++8gTwvcD48cD48ZW0+O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grnov5vmraXvvIzogIHluIjpg73nnIvlnKjnnLzph4zvvIzllpzlnKj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nu6fnu63kuKXmoLzopoHmsYLoh6rlt7HvvIzkuI3mlq3lrozll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sIblv4PkuK3nmoTok53lm77lj5jmiJDnjrDlrp7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Zyo5oiR5Lus5YmN6L+b55qE6Lev5LiK54+t5Li75Lu75a+E6K+t77yM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b55Sf77yM5Z2O5Z235LiN5bmz77yM5L2G5oiR5Lus5Y+q5pyJ5LiA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Ks57Sn54mZ5YWz77yM5aWL5YuH5ZCR5YmN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Kk+S9j+avj+asoeacuumBh++8jOWIqeeUqOavj+S4gOWIhumSn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aJjeiDveW+l+S7peW7tuS8uOOAgueIseiHquW3seS5n+WwseaYr+imge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/oeW/te+8jOiuqeiHquW3seeahOS6uueUn+aUvuWwhOWHuuiAgOecv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kq3np43ooYzkuLrvvIzmlLbojrfmgKfmoLzvvJvmkq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lLbojrfkuaDmg6/vvJvmkq3np43kuaDmg6/vvIzmlLbojrflkb3ov5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lsZXnpLrkvaDkuKrmgKflk4HotKjkuK3mnIDkvJjnp4DnmoTkuIDpna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rrnlJ/nmoTmiJDlip/oh6rlvLrkuI3mga/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Cx6KaB5Yiw5LqG77yM5oiR5Lus5biM5pyb5aSn5a625Lul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+O5o6l5paw5bm055qE5Yiw5p2l77yM5Lul5pu05aSn55qE54Ot5oOF5oqV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Lmg5Lit5Y6777yM5LqJ5Y+W5Zyo5a2m5Lmg5LiK5pu05LiK5LiA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6uueUn+eahOaXhemAlOW5tumdnuiKseWboumUpuew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jqOmavuW4uOW4uOS9v+S9oOS7peS8pOeXlee0r+e0r+adpeivoOmHiu+8jO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aDheS4jeiDveWwseatpOWGt+WNtO+8jOi3r++8jOi/mOW+l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JDlip/nmoTlipvph4/lsLHmvZzol4/lnKj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vvIzlj6ropoHmiJHku6zli4fkuo7otJ/otKPvvIzpnaLlr7nnjrDlrp7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pYvlipvmi7zmkI/vvIzmnKrmnaXlrprkvJrmm7TliqD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pSA55m777yM5Lq655Sf5bCx5piv5pSA55m777yB5oS/5L2g5Lus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96L+Q57uZ5LqI55qE6YeN6L2977yM6Imw6Ium6LeL5raJ77yM5pSA55m7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oSP6K+G5ZOB5b635oOF5pON55+l6K+G55qE6auY5bOw5ZCn77yB6ICB5bi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5OC48L2VtPuimgeato+ehr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+e7iOWvueiHquW3seWFhea7oeiHquS/oeOAguWbsOmavuaYr+ejqOe7g+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ahOivlemHkeefs++8jOmdouWvueWbsOmavueahOaAgeW6puWGs+Wumu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S4juWksei0peeahOacgOe7iOe7k+WxgOOAgjwvcD48cD48ZW0+OTkuPC9lbT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JrouI/lrp7lnLDvvIzlnKjlrabkuaDkuK3miYDlrZXogrLnmoTlv6vkuZDkuYv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lubPlh6HnmoTlsI/kuovvvIzlj6ropoHkuI3lgZzlnLDlgZ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pKfkuovvvIzov5nmmK/kuIDnp43llpzmgqbjgII8L3A+PHA+PGVtPjEw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douWvueiLpualmuWxleeOsOeskeWuueOAguS4uuS6huWujO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9v+WRve+8jOaLv+i1t+S9oOeahOS5puacrOWQp++8jOWug+S7rOS8muWinu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+8m+aPoee0p+S9oOaJi+S4reeahOatpuWZqOWQp++8jOWug+S7rOS8m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1sOWQkeaIkOWKn+OAgjwvcD48cD48ZW0+MTAxLjwvZW0+5pe25Yi75piv5py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A5peg5oOF55qE5Lic6KW/77yM5q+P5Lq65oul5pyJ55qE6YO95LiA5qC3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bmz44CC5L2G5oul5pyJ6LWE5rqQ55qE5Lq65LiN5b+F6aG75oiQ5Yqf77yM5Z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Lq65omN5Lya5oiQ5Yqf44CC6K+35ZaE5b6F5pe2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kq3np43kuIDkuKrkv6Hlv7XvvIzmlLbojrfkuIDkuKrooYzliqjvvJv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YzliqjvvIzmlLbojrfkuIDkuKrkuaDmg6/vvJvmkq3np43kuIDkuKr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KrmgKfmoLzvvJvmkq3np43kuIDkuKrmgKfmoLzvvIzmlLbojrfkuIDkuK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wMy48L2VtPuaWsOW5tOeahOacgOWQjuS4gOmBk+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WsOeahOihjOeoi+W8gOWni+S6huOAguaKm+S4i+eDpuaBvO+8jOWOhOi/k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+8jOW4puS4iuW5uOemj+W/q+S5kO+8jOS4gOi1t+i3qOWFpTIwMjHlkKf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EwNC48L2VtPuaWsOeahOS4gOW5t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Qg+WbtOe7leedgOWkqumYs+WPiOi9rOS6hjM2NeWciO+8jOaIkeS7rOWPi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tpuacn+OAguaEj+WRs+edgOavj+S9jeWQjOWtpu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emu+S9oOW/g+S4reeahOaipuaDs+WPiOi/keS6hu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Zyo5a2m5Lmg5LiK54ix5Yqo6ISR562L77yM6L+Z5L2/5L2g5pu05Yq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L+d5oyB5L2g55qE5aW95aWH5b+D77yM6L+Z5bCG5piv5L2g5Yib6YCg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6IO95oqK6Ieq5bex55qE55qE6IGq6aKW5LiO552/5pm655So5LqO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YmN56iL5bCG5piv5LiA54mH5YWJ5piO77yB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po47vvIzpvJPotbfnmb3oibLnmoTluIbvvJvmhL/kvaDmmK/oiLnvvI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53oibLnmoTms6LmvpzjgILnlJ/mtLvmraPlnKjkvaDnmoTliY3mlrnlvq7nrJ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tbDkuIrliY3ljrvvvIzlsIblvanoibLnmoTkurrnlJ/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S/l+ivneivtOeahOWlve+8jOS4lueVjOW+iOWkp++8jOS5n+W+i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S5oOS5i+S9meWkmuWFs+W/g+S4gOS4i+WRqOWbtOWFhea7oea0u+WKm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+8jOebuOS/oeS9oOeahOeUn+a0u+S8muWboOatpOabtOWKoOe7muS4ve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Dl4dXk3eDd6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w5eHV5N3g3em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FB618E762CDE104CD0E36C4A2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