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630DF0141087BAEA7810C3CF55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630DF0141087BAEA7810C3CF55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5L2b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i/h+eahOaXpeWtkOW/heaYr+S4gOaXpemBh+S9m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mtlOOAgjwvcD48cD48ZW0+Mi48L2VtPumBh+ingeiPqeiQqOaFiOaCsuS4uuaA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keS9m++8jOiPqeiQqOS/neS9keS9oOS6uueUn+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vuebruS4iuacm++8jOmBh+S4iuS6huS9oOeahOecvO+8jOaFiOe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S/r+eesOiKuOiKuOS8l+eUn+OAgjwvcD48cD48ZW0+NC48L2VtPumAouW6meeDp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9m+WImeaLnO+8jOS4h+S6i+WQiemhuuOAgjwvcD48cD48ZW0+NS48L2VtPuaEv+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azleWWnOWFhea7oe+8geaEv+S4ieWuneWKoOaMge+8jOemj+aFp+WPj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ingeS9m++8jOS9oOW+l+a4oe+8jOS9oOaLnOS9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i+OAgjwvcD48cD48ZW0+Ny48L2VtPuS4gOWkp+aXqe+8jOW8gOmXqOmBh+S9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mhuuOAgjwvcD48cD48ZW0+OC48L2VtPuW/teS9m++8jOi6q+S4iuWwseacie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/teS9m++8jOWwseiiq+S9m+eahOWFieaYjuaJgOaRhOWP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oumtlOmBh+S9m+eahuS4uuW6puWMlu+8jOmbt+mchumbqOmcsuS/seaYr+Wkqe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YfkvZvmi5zkuIDmi5zvvIznu5PlloTnvJjkv67llo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ngb7op6Ppmr7vvIzlrrbkurrlubPlron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Gx5byA6Lev6YGH5rC05pCt5qGl77yM6ZmN6a2U5omT5aaW77yM6YGH5L2b5bCx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bCx56uL5Zyw5oiQ5L2b44CCPC9wPjxwPjxlbT4xMi48L2VtPuS4jeS4uui2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S4uumVv+eUn++8jOWPquS4uuino+aIkeatpOeUn+WNg+iIrOaJp+W/teS4h+iI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pgYfop4Hoj6nokKjmhYjmgrLkuLrmgID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voj6nokKjoh6rkvJrnm7jop4HvvIzkv53kvZHkvaDkuovkuovpob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aG65pe25ouc5ouc5L2b6ZmA77yM5a+55L2b6K+06K+077yM6K6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6Ium77yM5L2b5Lya5rih5L2g6L+H6Zq+5YW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S4gOS4lueVjO+8jOS4gOS9m+S4gOWmguadpe+8jOaMgeWWhOW/g++8jO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OAgjwvcD48cD48ZW0+MTYuPC9lbT7lnKjkv67ooYznmoTot6/kuIrvvIzpgYf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pgYfop4HkvZvjgII8L3A+PHA+PGVtPjE3LjwvZW0+5b2p5LqR5LmL5Lmh6YG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77yM5pyX5pyX5LiW6Ze06I+p5o+Q5b+D44CCPC9wPjxwPjxlbT4xOC48L2VtPuS7peS9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++8jOaYk+W+l+W+gOeUn+OAgjwvcD48cD48ZW0+MTkuPC9lbT7pgYfkvZvnpY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kvZvnvJjotaDkuojkuIDnlJ/lloToia/nmoTkvaDvvIzlv4XmnInlkI7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GH5L2b5pyJ57yY77yM6K+a5b+D56WI5oS/77yB5o6l5Zac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pe65L2T5YGl77yBPC9wPjxwPjxlbT4yMS48L2VtPuivmuaBs+aLnOS9m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WPluWlvei/kOi/nui/nu+8jOi0oua6kOa7mua7mu+8jOe+juaipu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p4HkvZvmjqXnpo/vvIznmb7mjqXnmb7kuK3vvIzmnInkuovmsYL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sYLnmb7ngbXjgII8L3A+PHA+PGVtPjIzLjwvZW0+6YGH5L2b5ouc5LiA5ouc77yM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S85ouc77yM5b6X5L2b56WW5bqH5oqk77yM5LiA55Sf5omA5oS/77yM6K645oS/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44CCPC9wPjxwPjxlbT4yNC48L2VtPuacieS6huiMtueDn+mFku+8jOWKnuS6i+a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m+ingeW6meimgeeDp+mmme+8jOmBh+S9m+imgeejleWk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vZvmi5zkvZvvvIzomZTor5rnpLzmlazvvIzkvZvnpZbotZD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E8L3A+PHA+PGVtPjI2LjwvZW0+6KeB5L2b5o6l56aP77yM55m+5o6l55m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5rGC5L2b77yM55m95rGC55m+54G177yM5L2b56WW5L+d5L2R77yM5oiR5rG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G177yBPC9wPjxwPjxlbT4yNy48L2VtPuS4juS9oOWvueinhueahOeerOmXtO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+8jOaIkeWPjOaJi+WQiOWNgeiZlOivmuWcsOinkOin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M0bHAyb2Nz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jNGxwMm9jc2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630DF0141087BAEA7810C3CF55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